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3.png" ContentType="image/png"/>
  <Override PartName="/word/media/image17.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numPr>
          <w:ilvl w:val="0"/>
          <w:numId w:val="0"/>
        </w:numPr>
        <w:spacing w:before="480" w:after="0"/>
        <w:rPr/>
      </w:pPr>
      <w:r>
        <w:rPr/>
        <w:t>Contents</w:t>
      </w:r>
    </w:p>
    <w:sdt>
      <w:sdtPr>
        <w:docPartObj>
          <w:docPartGallery w:val="Table of Contents"/>
          <w:docPartUnique w:val="true"/>
        </w:docPartObj>
      </w:sdtPr>
      <w:sdtContent>
        <w:p>
          <w:pPr>
            <w:pStyle w:val="Contents1"/>
            <w:tabs>
              <w:tab w:val="clear" w:pos="708"/>
              <w:tab w:val="right" w:pos="10479"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2759702">
            <w:r>
              <w:rPr>
                <w:rStyle w:val="IndexLink"/>
                <w:lang w:val="en-US" w:eastAsia="en-US"/>
              </w:rPr>
              <w:t>Одесса:</w:t>
              <w:tab/>
              <w:t>1</w:t>
            </w:r>
          </w:hyperlink>
        </w:p>
        <w:p>
          <w:pPr>
            <w:pStyle w:val="Contents1"/>
            <w:tabs>
              <w:tab w:val="clear" w:pos="708"/>
              <w:tab w:val="right" w:pos="10479" w:leader="dot"/>
            </w:tabs>
            <w:rPr>
              <w:rFonts w:eastAsia="Times New Roman"/>
              <w:lang w:val="en-US" w:eastAsia="en-US"/>
            </w:rPr>
          </w:pPr>
          <w:hyperlink w:anchor="__RefHeading___Toc262759703">
            <w:r>
              <w:rPr>
                <w:rStyle w:val="IndexLink"/>
                <w:lang w:val="en-US" w:eastAsia="en-US"/>
              </w:rPr>
              <w:t>29. Дерибасовская</w:t>
              <w:tab/>
              <w:t>1</w:t>
            </w:r>
          </w:hyperlink>
        </w:p>
        <w:p>
          <w:pPr>
            <w:pStyle w:val="Contents1"/>
            <w:tabs>
              <w:tab w:val="clear" w:pos="708"/>
              <w:tab w:val="right" w:pos="10479" w:leader="dot"/>
            </w:tabs>
            <w:rPr>
              <w:rFonts w:eastAsia="Times New Roman"/>
              <w:lang w:val="en-US" w:eastAsia="en-US"/>
            </w:rPr>
          </w:pPr>
          <w:hyperlink w:anchor="__RefHeading___Toc262759704">
            <w:r>
              <w:rPr>
                <w:rStyle w:val="IndexLink"/>
                <w:lang w:val="en-US" w:eastAsia="en-US"/>
              </w:rPr>
              <w:t>28.  Потемкинская лестница+Приморский бульвар+Воронцовский дворец+Дом одной стены</w:t>
              <w:tab/>
              <w:t>3</w:t>
            </w:r>
          </w:hyperlink>
        </w:p>
        <w:p>
          <w:pPr>
            <w:pStyle w:val="Contents1"/>
            <w:tabs>
              <w:tab w:val="clear" w:pos="708"/>
              <w:tab w:val="right" w:pos="10479" w:leader="dot"/>
            </w:tabs>
            <w:rPr>
              <w:rFonts w:eastAsia="Times New Roman"/>
              <w:lang w:val="en-US" w:eastAsia="en-US"/>
            </w:rPr>
          </w:pPr>
          <w:hyperlink w:anchor="__RefHeading___Toc262759705">
            <w:r>
              <w:rPr>
                <w:rStyle w:val="IndexLink"/>
                <w:lang w:val="en-US" w:eastAsia="en-US"/>
              </w:rPr>
              <w:t>Воронцовский дворец</w:t>
              <w:tab/>
              <w:t>4</w:t>
            </w:r>
          </w:hyperlink>
        </w:p>
        <w:p>
          <w:pPr>
            <w:pStyle w:val="Contents1"/>
            <w:tabs>
              <w:tab w:val="clear" w:pos="708"/>
              <w:tab w:val="right" w:pos="10479" w:leader="dot"/>
            </w:tabs>
            <w:rPr>
              <w:rFonts w:eastAsia="Times New Roman"/>
              <w:lang w:val="en-US" w:eastAsia="en-US"/>
            </w:rPr>
          </w:pPr>
          <w:hyperlink w:anchor="__RefHeading___Toc262759706">
            <w:r>
              <w:rPr>
                <w:rStyle w:val="IndexLink"/>
                <w:lang w:val="en-US" w:eastAsia="en-US"/>
              </w:rPr>
              <w:t>Колоннада (бельведер)</w:t>
              <w:tab/>
              <w:t>4</w:t>
            </w:r>
          </w:hyperlink>
        </w:p>
        <w:p>
          <w:pPr>
            <w:pStyle w:val="Contents1"/>
            <w:tabs>
              <w:tab w:val="clear" w:pos="708"/>
              <w:tab w:val="right" w:pos="10479" w:leader="dot"/>
            </w:tabs>
            <w:rPr>
              <w:rFonts w:eastAsia="Times New Roman"/>
              <w:lang w:val="en-US" w:eastAsia="en-US"/>
            </w:rPr>
          </w:pPr>
          <w:hyperlink w:anchor="__RefHeading___Toc262759707">
            <w:r>
              <w:rPr>
                <w:rStyle w:val="IndexLink"/>
                <w:lang w:val="en-US" w:eastAsia="en-US"/>
              </w:rPr>
              <w:t>Потемкинская лестница</w:t>
              <w:tab/>
              <w:t>5</w:t>
            </w:r>
          </w:hyperlink>
        </w:p>
        <w:p>
          <w:pPr>
            <w:pStyle w:val="Contents1"/>
            <w:tabs>
              <w:tab w:val="clear" w:pos="708"/>
              <w:tab w:val="right" w:pos="10479" w:leader="dot"/>
            </w:tabs>
            <w:rPr>
              <w:rFonts w:eastAsia="Times New Roman"/>
              <w:lang w:val="en-US" w:eastAsia="en-US"/>
            </w:rPr>
          </w:pPr>
          <w:hyperlink w:anchor="__RefHeading___Toc262759708">
            <w:r>
              <w:rPr>
                <w:rStyle w:val="IndexLink"/>
                <w:lang w:val="en-US" w:eastAsia="en-US"/>
              </w:rPr>
              <w:t>Визитной карточкой Одессы называют вид, который образуют Потемкинская лестница, памятник Дюку де Ришелье и два полуциркульных здания за ним.</w:t>
              <w:tab/>
              <w:t>6</w:t>
            </w:r>
          </w:hyperlink>
        </w:p>
        <w:p>
          <w:pPr>
            <w:pStyle w:val="Contents1"/>
            <w:tabs>
              <w:tab w:val="clear" w:pos="708"/>
              <w:tab w:val="right" w:pos="10479" w:leader="dot"/>
            </w:tabs>
            <w:rPr>
              <w:rFonts w:eastAsia="Times New Roman"/>
              <w:lang w:val="en-US" w:eastAsia="en-US"/>
            </w:rPr>
          </w:pPr>
          <w:hyperlink w:anchor="__RefHeading___Toc262759709">
            <w:r>
              <w:rPr>
                <w:rStyle w:val="IndexLink"/>
                <w:lang w:val="en-US" w:eastAsia="en-US"/>
              </w:rPr>
              <w:t>Дом одной стены/ Воронцовский переулок 4</w:t>
              <w:tab/>
              <w:t>7</w:t>
            </w:r>
          </w:hyperlink>
        </w:p>
        <w:p>
          <w:pPr>
            <w:pStyle w:val="Contents1"/>
            <w:tabs>
              <w:tab w:val="clear" w:pos="708"/>
              <w:tab w:val="right" w:pos="10479" w:leader="dot"/>
            </w:tabs>
            <w:rPr>
              <w:rFonts w:eastAsia="Times New Roman"/>
              <w:lang w:val="en-US" w:eastAsia="en-US"/>
            </w:rPr>
          </w:pPr>
          <w:hyperlink w:anchor="__RefHeading___Toc262759710">
            <w:r>
              <w:rPr>
                <w:rStyle w:val="IndexLink"/>
                <w:lang w:val="en-US" w:eastAsia="en-US"/>
              </w:rPr>
              <w:t>33. улица Пушкинская появляется на карте города в 1827 г..</w:t>
              <w:tab/>
              <w:t>8</w:t>
            </w:r>
          </w:hyperlink>
        </w:p>
        <w:p>
          <w:pPr>
            <w:pStyle w:val="Contents1"/>
            <w:tabs>
              <w:tab w:val="clear" w:pos="708"/>
              <w:tab w:val="right" w:pos="10479" w:leader="dot"/>
            </w:tabs>
            <w:rPr>
              <w:rFonts w:eastAsia="Times New Roman"/>
              <w:lang w:val="en-US" w:eastAsia="en-US"/>
            </w:rPr>
          </w:pPr>
          <w:hyperlink w:anchor="__RefHeading___Toc262759711">
            <w:r>
              <w:rPr>
                <w:rStyle w:val="IndexLink"/>
                <w:lang w:val="en-US" w:eastAsia="en-US"/>
              </w:rPr>
              <w:t>34. Французский бульвар</w:t>
              <w:tab/>
              <w:t>8</w:t>
            </w:r>
          </w:hyperlink>
        </w:p>
        <w:p>
          <w:pPr>
            <w:pStyle w:val="Contents1"/>
            <w:tabs>
              <w:tab w:val="clear" w:pos="708"/>
              <w:tab w:val="right" w:pos="10479" w:leader="dot"/>
            </w:tabs>
            <w:rPr>
              <w:rFonts w:eastAsia="Times New Roman"/>
              <w:lang w:val="en-US" w:eastAsia="en-US"/>
            </w:rPr>
          </w:pPr>
          <w:hyperlink w:anchor="__RefHeading___Toc262759712">
            <w:r>
              <w:rPr>
                <w:rStyle w:val="IndexLink"/>
                <w:lang w:val="en-US" w:eastAsia="en-US"/>
              </w:rPr>
              <w:t>Тещин мост</w:t>
              <w:tab/>
              <w:t>8</w:t>
            </w:r>
          </w:hyperlink>
        </w:p>
        <w:p>
          <w:pPr>
            <w:pStyle w:val="Contents1"/>
            <w:tabs>
              <w:tab w:val="clear" w:pos="708"/>
              <w:tab w:val="right" w:pos="10479" w:leader="dot"/>
            </w:tabs>
            <w:rPr>
              <w:rFonts w:eastAsia="Times New Roman"/>
              <w:lang w:val="en-US" w:eastAsia="en-US"/>
            </w:rPr>
          </w:pPr>
          <w:hyperlink w:anchor="__RefHeading___Toc262759713">
            <w:r>
              <w:rPr>
                <w:rStyle w:val="IndexLink"/>
                <w:lang w:val="en-US" w:eastAsia="en-US"/>
              </w:rPr>
              <w:t>35.Соборная площадь :   В первую очередь, разумеется, стоит рассмотреть гордость одесситов</w:t>
              <w:tab/>
              <w:t>9</w:t>
            </w:r>
          </w:hyperlink>
        </w:p>
        <w:p>
          <w:pPr>
            <w:pStyle w:val="Contents1"/>
            <w:tabs>
              <w:tab w:val="clear" w:pos="708"/>
              <w:tab w:val="right" w:pos="10479" w:leader="dot"/>
            </w:tabs>
            <w:rPr>
              <w:rFonts w:eastAsia="Times New Roman"/>
              <w:lang w:val="en-US" w:eastAsia="en-US"/>
            </w:rPr>
          </w:pPr>
          <w:hyperlink w:anchor="__RefHeading___Toc262759714">
            <w:r>
              <w:rPr>
                <w:rStyle w:val="IndexLink"/>
                <w:lang w:val="en-US" w:eastAsia="en-US"/>
              </w:rPr>
              <w:t>Свято-Успенский Кафедральный собор</w:t>
              <w:tab/>
              <w:t>9</w:t>
            </w:r>
          </w:hyperlink>
        </w:p>
        <w:p>
          <w:pPr>
            <w:pStyle w:val="Contents1"/>
            <w:tabs>
              <w:tab w:val="clear" w:pos="708"/>
              <w:tab w:val="right" w:pos="10479" w:leader="dot"/>
            </w:tabs>
            <w:rPr>
              <w:rFonts w:eastAsia="Times New Roman"/>
              <w:lang w:val="en-US" w:eastAsia="en-US"/>
            </w:rPr>
          </w:pPr>
          <w:hyperlink w:anchor="__RefHeading___Toc262759715">
            <w:r>
              <w:rPr>
                <w:rStyle w:val="IndexLink"/>
                <w:lang w:val="en-US" w:eastAsia="en-US"/>
              </w:rPr>
              <w:t>42. Утонченным и замысловатым замком на ул. Гоголя, 2 одесситы обязаны польскому</w:t>
              <w:tab/>
              <w:t>9</w:t>
            </w:r>
          </w:hyperlink>
        </w:p>
        <w:p>
          <w:pPr>
            <w:pStyle w:val="Contents1"/>
            <w:tabs>
              <w:tab w:val="clear" w:pos="708"/>
              <w:tab w:val="right" w:pos="10479" w:leader="dot"/>
            </w:tabs>
            <w:rPr>
              <w:rFonts w:eastAsia="Times New Roman"/>
              <w:lang w:val="en-US" w:eastAsia="en-US"/>
            </w:rPr>
          </w:pPr>
          <w:hyperlink w:anchor="__RefHeading___Toc262759716">
            <w:r>
              <w:rPr>
                <w:rStyle w:val="IndexLink"/>
                <w:lang w:val="en-US" w:eastAsia="en-US"/>
              </w:rPr>
              <w:t>43. Оперный театр: тринадцатый из семи чудес.</w:t>
              <w:tab/>
              <w:t>10</w:t>
            </w:r>
          </w:hyperlink>
        </w:p>
        <w:p>
          <w:pPr>
            <w:pStyle w:val="Contents1"/>
            <w:tabs>
              <w:tab w:val="clear" w:pos="708"/>
              <w:tab w:val="right" w:pos="10479" w:leader="dot"/>
            </w:tabs>
            <w:rPr>
              <w:rFonts w:eastAsia="Times New Roman"/>
              <w:lang w:val="en-US" w:eastAsia="en-US"/>
            </w:rPr>
          </w:pPr>
          <w:hyperlink w:anchor="__RefHeading___Toc262759717">
            <w:r>
              <w:rPr>
                <w:rStyle w:val="IndexLink"/>
                <w:lang w:val="en-US" w:eastAsia="en-US"/>
              </w:rPr>
              <w:t>44.  Свято-Успенский одесский патриарший мужской монастырь/пер. Маячный, 6</w:t>
              <w:tab/>
              <w:t>12</w:t>
            </w:r>
          </w:hyperlink>
        </w:p>
        <w:p>
          <w:pPr>
            <w:pStyle w:val="Contents1"/>
            <w:tabs>
              <w:tab w:val="clear" w:pos="708"/>
              <w:tab w:val="right" w:pos="10479" w:leader="dot"/>
            </w:tabs>
            <w:rPr>
              <w:rFonts w:eastAsia="Times New Roman"/>
              <w:lang w:val="en-US" w:eastAsia="en-US"/>
            </w:rPr>
          </w:pPr>
          <w:hyperlink w:anchor="__RefHeading___Toc262759718">
            <w:r>
              <w:rPr>
                <w:rStyle w:val="IndexLink"/>
                <w:lang w:val="en-US" w:eastAsia="en-US"/>
              </w:rPr>
              <w:t>45. Свято-Ильинский мужской монастырь/ ул. Пушкинская, 79</w:t>
              <w:tab/>
              <w:t>12</w:t>
            </w:r>
          </w:hyperlink>
        </w:p>
        <w:p>
          <w:pPr>
            <w:pStyle w:val="Contents1"/>
            <w:tabs>
              <w:tab w:val="clear" w:pos="708"/>
              <w:tab w:val="left" w:pos="660" w:leader="none"/>
              <w:tab w:val="right" w:pos="10479" w:leader="dot"/>
            </w:tabs>
            <w:rPr>
              <w:rFonts w:eastAsia="Times New Roman"/>
              <w:lang w:val="en-US" w:eastAsia="en-US"/>
            </w:rPr>
          </w:pPr>
          <w:hyperlink w:anchor="__RefHeading___Toc262759719">
            <w:r>
              <w:rPr>
                <w:rStyle w:val="IndexLink"/>
                <w:lang w:val="en-US" w:eastAsia="en-US"/>
              </w:rPr>
              <w:t xml:space="preserve">46. </w:t>
            </w:r>
            <w:r>
              <w:rPr>
                <w:rStyle w:val="IndexLink"/>
                <w:rFonts w:eastAsia="Times New Roman"/>
                <w:lang w:val="en-US" w:eastAsia="en-US"/>
              </w:rPr>
              <w:tab/>
            </w:r>
            <w:r>
              <w:rPr>
                <w:rStyle w:val="IndexLink"/>
                <w:lang w:val="en-US" w:eastAsia="en-US"/>
              </w:rPr>
              <w:t>Свято-Пантелеймоновский мужской монастырь/ул. Пантелеймоновская, 66</w:t>
              <w:tab/>
              <w:t>13</w:t>
            </w:r>
          </w:hyperlink>
        </w:p>
        <w:p>
          <w:pPr>
            <w:pStyle w:val="Contents1"/>
            <w:tabs>
              <w:tab w:val="clear" w:pos="708"/>
              <w:tab w:val="right" w:pos="10479" w:leader="dot"/>
            </w:tabs>
            <w:rPr>
              <w:rFonts w:eastAsia="Times New Roman"/>
              <w:lang w:val="en-US" w:eastAsia="en-US"/>
            </w:rPr>
          </w:pPr>
          <w:hyperlink w:anchor="__RefHeading___Toc262759720">
            <w:r>
              <w:rPr>
                <w:rStyle w:val="IndexLink"/>
                <w:lang w:val="en-US" w:eastAsia="en-US"/>
              </w:rPr>
              <w:t>47. Свято-Архангело-Михайловский женский монастырь/ ул. Успенская, 46</w:t>
              <w:tab/>
              <w:t>13</w:t>
            </w:r>
          </w:hyperlink>
        </w:p>
        <w:p>
          <w:pPr>
            <w:pStyle w:val="Contents1"/>
            <w:tabs>
              <w:tab w:val="clear" w:pos="708"/>
              <w:tab w:val="right" w:pos="10479" w:leader="dot"/>
            </w:tabs>
            <w:rPr>
              <w:rFonts w:eastAsia="Times New Roman"/>
              <w:lang w:val="en-US" w:eastAsia="en-US"/>
            </w:rPr>
          </w:pPr>
          <w:hyperlink w:anchor="__RefHeading___Toc262759721">
            <w:r>
              <w:rPr>
                <w:rStyle w:val="IndexLink"/>
                <w:lang w:val="en-US" w:eastAsia="en-US"/>
              </w:rPr>
              <w:t>48. Свято-Успенский Кафедральный собор /ул. Преображенская, 70</w:t>
              <w:tab/>
              <w:t>14</w:t>
            </w:r>
          </w:hyperlink>
        </w:p>
        <w:p>
          <w:pPr>
            <w:pStyle w:val="Contents1"/>
            <w:tabs>
              <w:tab w:val="clear" w:pos="708"/>
              <w:tab w:val="left" w:pos="660" w:leader="none"/>
              <w:tab w:val="right" w:pos="10479" w:leader="dot"/>
            </w:tabs>
            <w:rPr>
              <w:rFonts w:eastAsia="Times New Roman"/>
              <w:lang w:val="en-US" w:eastAsia="en-US"/>
            </w:rPr>
          </w:pPr>
          <w:hyperlink w:anchor="__RefHeading___Toc262759722">
            <w:r>
              <w:rPr>
                <w:rStyle w:val="IndexLink"/>
                <w:lang w:val="en-US" w:eastAsia="en-US"/>
              </w:rPr>
              <w:t xml:space="preserve">49. </w:t>
            </w:r>
            <w:r>
              <w:rPr>
                <w:rStyle w:val="IndexLink"/>
                <w:rFonts w:eastAsia="Times New Roman"/>
                <w:lang w:val="en-US" w:eastAsia="en-US"/>
              </w:rPr>
              <w:tab/>
            </w:r>
            <w:r>
              <w:rPr>
                <w:rStyle w:val="IndexLink"/>
                <w:lang w:val="en-US" w:eastAsia="en-US"/>
              </w:rPr>
              <w:t>Свято-Троицкий собор Адрес: /ул. Екатерининская, 55</w:t>
              <w:tab/>
              <w:t>15</w:t>
            </w:r>
          </w:hyperlink>
        </w:p>
        <w:p>
          <w:pPr>
            <w:pStyle w:val="Contents1"/>
            <w:tabs>
              <w:tab w:val="clear" w:pos="708"/>
              <w:tab w:val="right" w:pos="10479" w:leader="dot"/>
            </w:tabs>
            <w:rPr>
              <w:rFonts w:eastAsia="Times New Roman"/>
              <w:lang w:val="en-US" w:eastAsia="en-US"/>
            </w:rPr>
          </w:pPr>
          <w:hyperlink w:anchor="__RefHeading___Toc262759723">
            <w:r>
              <w:rPr>
                <w:rStyle w:val="IndexLink"/>
                <w:lang w:val="en-US" w:eastAsia="en-US"/>
              </w:rPr>
              <w:t>50. Церковный центр святого Павла в Одессе Немецкой Евангелическо-лютеранской Церкви в Украине (НЕЛЦУ)/ ул. Новосельского, 68</w:t>
              <w:tab/>
              <w:t>15</w:t>
            </w:r>
          </w:hyperlink>
        </w:p>
        <w:p>
          <w:pPr>
            <w:pStyle w:val="Contents1"/>
            <w:tabs>
              <w:tab w:val="clear" w:pos="708"/>
              <w:tab w:val="right" w:pos="10479" w:leader="dot"/>
            </w:tabs>
            <w:rPr>
              <w:rFonts w:eastAsia="Times New Roman"/>
              <w:lang w:val="en-US" w:eastAsia="en-US"/>
            </w:rPr>
          </w:pPr>
          <w:hyperlink w:anchor="__RefHeading___Toc262759724">
            <w:r>
              <w:rPr>
                <w:rStyle w:val="IndexLink"/>
                <w:lang w:val="en-US" w:eastAsia="en-US"/>
              </w:rPr>
              <w:t>1. Памятник природы "Пороги Прута"</w:t>
              <w:tab/>
              <w:t>16</w:t>
            </w:r>
          </w:hyperlink>
        </w:p>
        <w:p>
          <w:pPr>
            <w:pStyle w:val="Contents1"/>
            <w:tabs>
              <w:tab w:val="clear" w:pos="708"/>
              <w:tab w:val="right" w:pos="10479" w:leader="dot"/>
            </w:tabs>
            <w:rPr>
              <w:rFonts w:eastAsia="Times New Roman"/>
              <w:lang w:val="en-US" w:eastAsia="en-US"/>
            </w:rPr>
          </w:pPr>
          <w:hyperlink w:anchor="__RefHeading___Toc262759725">
            <w:r>
              <w:rPr>
                <w:rStyle w:val="IndexLink"/>
                <w:lang w:val="en-US" w:eastAsia="en-US"/>
              </w:rPr>
              <w:t>5. Самый старый научный заповедник Молдовы "Кодры" находится у коммуны Лозова, примерно</w:t>
              <w:tab/>
              <w:t>17</w:t>
            </w:r>
          </w:hyperlink>
        </w:p>
        <w:p>
          <w:pPr>
            <w:pStyle w:val="Contents1"/>
            <w:tabs>
              <w:tab w:val="clear" w:pos="708"/>
              <w:tab w:val="right" w:pos="10479" w:leader="dot"/>
            </w:tabs>
            <w:rPr>
              <w:rFonts w:eastAsia="Times New Roman"/>
              <w:lang w:val="en-US" w:eastAsia="en-US"/>
            </w:rPr>
          </w:pPr>
          <w:hyperlink w:anchor="__RefHeading___Toc262759726">
            <w:r>
              <w:rPr>
                <w:rStyle w:val="IndexLink"/>
                <w:lang w:val="en-US" w:eastAsia="en-US"/>
              </w:rPr>
              <w:t>4. В Цыпково располагается Успенский православный монастырь. Это сооружение, вырубленное в</w:t>
              <w:tab/>
              <w:t>17</w:t>
            </w:r>
          </w:hyperlink>
        </w:p>
        <w:p>
          <w:pPr>
            <w:pStyle w:val="Contents1"/>
            <w:tabs>
              <w:tab w:val="clear" w:pos="708"/>
              <w:tab w:val="right" w:pos="10479" w:leader="dot"/>
            </w:tabs>
            <w:rPr>
              <w:rFonts w:eastAsia="Times New Roman"/>
              <w:lang w:val="en-US" w:eastAsia="en-US"/>
            </w:rPr>
          </w:pPr>
          <w:hyperlink w:anchor="__RefHeading___Toc262759727">
            <w:r>
              <w:rPr>
                <w:rStyle w:val="IndexLink"/>
                <w:lang w:val="en-US" w:eastAsia="en-US"/>
              </w:rPr>
              <w:t>6</w:t>
            </w:r>
            <w:r>
              <w:rPr>
                <w:rStyle w:val="IndexLink"/>
                <w:lang w:val="en-US" w:eastAsia="en-US"/>
              </w:rPr>
              <w:t>a</w:t>
            </w:r>
            <w:r>
              <w:rPr>
                <w:rStyle w:val="IndexLink"/>
                <w:lang w:val="en-US" w:eastAsia="en-US"/>
              </w:rPr>
              <w:t>. Монастырь "Кэприяна"</w:t>
              <w:tab/>
              <w:t>17</w:t>
            </w:r>
          </w:hyperlink>
        </w:p>
        <w:p>
          <w:pPr>
            <w:pStyle w:val="Contents1"/>
            <w:tabs>
              <w:tab w:val="clear" w:pos="708"/>
              <w:tab w:val="right" w:pos="10479" w:leader="dot"/>
            </w:tabs>
            <w:rPr>
              <w:rFonts w:eastAsia="Times New Roman"/>
              <w:lang w:val="en-US" w:eastAsia="en-US"/>
            </w:rPr>
          </w:pPr>
          <w:hyperlink w:anchor="__RefHeading___Toc262759728">
            <w:r>
              <w:rPr>
                <w:rStyle w:val="IndexLink"/>
                <w:lang w:val="en-US" w:eastAsia="en-US"/>
              </w:rPr>
              <w:t>8. Цаульский парк</w:t>
              <w:tab/>
              <w:t>18</w:t>
            </w:r>
          </w:hyperlink>
        </w:p>
        <w:p>
          <w:pPr>
            <w:pStyle w:val="Contents1"/>
            <w:tabs>
              <w:tab w:val="clear" w:pos="708"/>
              <w:tab w:val="right" w:pos="10479" w:leader="dot"/>
            </w:tabs>
            <w:rPr>
              <w:rFonts w:eastAsia="Times New Roman"/>
              <w:lang w:val="en-US" w:eastAsia="en-US"/>
            </w:rPr>
          </w:pPr>
          <w:hyperlink w:anchor="__RefHeading___Toc262759729">
            <w:r>
              <w:rPr>
                <w:rStyle w:val="IndexLink"/>
                <w:lang w:val="en-US" w:eastAsia="en-US"/>
              </w:rPr>
              <w:t>9. Село Сахарна</w:t>
              <w:tab/>
              <w:t>18</w:t>
            </w:r>
          </w:hyperlink>
        </w:p>
        <w:p>
          <w:pPr>
            <w:pStyle w:val="Contents1"/>
            <w:tabs>
              <w:tab w:val="clear" w:pos="708"/>
              <w:tab w:val="right" w:pos="10479" w:leader="dot"/>
            </w:tabs>
            <w:rPr>
              <w:rFonts w:eastAsia="Times New Roman"/>
              <w:lang w:val="en-US" w:eastAsia="en-US"/>
            </w:rPr>
          </w:pPr>
          <w:hyperlink w:anchor="__RefHeading___Toc262759730">
            <w:r>
              <w:rPr>
                <w:rStyle w:val="IndexLink"/>
                <w:lang w:val="en-US" w:eastAsia="en-US"/>
              </w:rPr>
              <w:t>10. Косуэц</w:t>
              <w:tab/>
              <w:t>19</w:t>
            </w:r>
          </w:hyperlink>
        </w:p>
        <w:p>
          <w:pPr>
            <w:pStyle w:val="Contents1"/>
            <w:tabs>
              <w:tab w:val="clear" w:pos="708"/>
              <w:tab w:val="right" w:pos="10479" w:leader="dot"/>
            </w:tabs>
            <w:rPr>
              <w:rFonts w:eastAsia="Times New Roman"/>
              <w:lang w:val="en-US" w:eastAsia="en-US"/>
            </w:rPr>
          </w:pPr>
          <w:hyperlink w:anchor="__RefHeading___Toc262759731">
            <w:r>
              <w:rPr>
                <w:rStyle w:val="IndexLink"/>
                <w:lang w:val="en-US" w:eastAsia="en-US"/>
              </w:rPr>
              <w:t>11. Сорокская церковь</w:t>
              <w:tab/>
              <w:t>19</w:t>
            </w:r>
          </w:hyperlink>
        </w:p>
        <w:p>
          <w:pPr>
            <w:pStyle w:val="Contents1"/>
            <w:tabs>
              <w:tab w:val="clear" w:pos="708"/>
              <w:tab w:val="right" w:pos="10479" w:leader="dot"/>
            </w:tabs>
            <w:rPr>
              <w:rFonts w:eastAsia="Times New Roman"/>
              <w:lang w:val="en-US" w:eastAsia="en-US"/>
            </w:rPr>
          </w:pPr>
          <w:hyperlink w:anchor="__RefHeading___Toc262759732">
            <w:r>
              <w:rPr>
                <w:rStyle w:val="IndexLink"/>
                <w:lang w:val="en-US" w:eastAsia="en-US"/>
              </w:rPr>
              <w:t>СОРОКСКАЯ КРЕПОСТЬ</w:t>
              <w:tab/>
              <w:t>21</w:t>
            </w:r>
          </w:hyperlink>
        </w:p>
        <w:p>
          <w:pPr>
            <w:pStyle w:val="Contents1"/>
            <w:tabs>
              <w:tab w:val="clear" w:pos="708"/>
              <w:tab w:val="right" w:pos="10479" w:leader="dot"/>
            </w:tabs>
            <w:rPr>
              <w:rFonts w:eastAsia="Times New Roman"/>
              <w:lang w:val="en-US" w:eastAsia="en-US"/>
            </w:rPr>
          </w:pPr>
          <w:hyperlink w:anchor="__RefHeading___Toc262759733">
            <w:r>
              <w:rPr>
                <w:rStyle w:val="IndexLink"/>
                <w:lang w:val="en-US" w:eastAsia="en-US"/>
              </w:rPr>
              <w:t>Свеча благодарения</w:t>
              <w:tab/>
              <w:t>22</w:t>
            </w:r>
          </w:hyperlink>
        </w:p>
        <w:p>
          <w:pPr>
            <w:pStyle w:val="Contents1"/>
            <w:tabs>
              <w:tab w:val="clear" w:pos="708"/>
              <w:tab w:val="right" w:pos="10479" w:leader="dot"/>
            </w:tabs>
            <w:rPr>
              <w:rFonts w:eastAsia="Times New Roman"/>
              <w:lang w:val="en-US" w:eastAsia="en-US"/>
            </w:rPr>
          </w:pPr>
          <w:hyperlink w:anchor="__RefHeading___Toc262759734">
            <w:r>
              <w:rPr>
                <w:rStyle w:val="IndexLink"/>
                <w:lang w:val="en-US" w:eastAsia="en-US"/>
              </w:rPr>
              <w:t>14. Дворец Манук-Бея</w:t>
              <w:tab/>
              <w:t>22</w:t>
            </w:r>
          </w:hyperlink>
        </w:p>
        <w:p>
          <w:pPr>
            <w:pStyle w:val="Contents1"/>
            <w:tabs>
              <w:tab w:val="clear" w:pos="708"/>
              <w:tab w:val="right" w:pos="10479" w:leader="dot"/>
            </w:tabs>
            <w:rPr>
              <w:rFonts w:eastAsia="Times New Roman"/>
              <w:lang w:val="en-US" w:eastAsia="en-US"/>
            </w:rPr>
          </w:pPr>
          <w:hyperlink w:anchor="__RefHeading___Toc262759735">
            <w:r>
              <w:rPr>
                <w:rStyle w:val="IndexLink"/>
                <w:lang w:val="en-US" w:eastAsia="en-US"/>
              </w:rPr>
              <w:t>15. Хынку (молд. Mănăstirea Hîncu)</w:t>
              <w:tab/>
              <w:t>23</w:t>
            </w:r>
          </w:hyperlink>
        </w:p>
        <w:p>
          <w:pPr>
            <w:pStyle w:val="Contents1"/>
            <w:tabs>
              <w:tab w:val="clear" w:pos="708"/>
              <w:tab w:val="right" w:pos="10479" w:leader="dot"/>
            </w:tabs>
            <w:rPr>
              <w:rFonts w:eastAsia="Times New Roman"/>
              <w:lang w:val="en-US" w:eastAsia="en-US"/>
            </w:rPr>
          </w:pPr>
          <w:hyperlink w:anchor="__RefHeading___Toc262759736">
            <w:r>
              <w:rPr>
                <w:rStyle w:val="IndexLink"/>
                <w:lang w:val="en-US" w:eastAsia="en-US"/>
              </w:rPr>
              <w:t>16.село ЖАПКА</w:t>
              <w:tab/>
              <w:t>24</w:t>
            </w:r>
          </w:hyperlink>
        </w:p>
        <w:p>
          <w:pPr>
            <w:pStyle w:val="Contents1"/>
            <w:tabs>
              <w:tab w:val="clear" w:pos="708"/>
              <w:tab w:val="right" w:pos="10479" w:leader="dot"/>
            </w:tabs>
            <w:rPr>
              <w:rFonts w:eastAsia="Times New Roman"/>
              <w:lang w:val="en-US" w:eastAsia="en-US"/>
            </w:rPr>
          </w:pPr>
          <w:hyperlink w:anchor="__RefHeading___Toc262759737">
            <w:r>
              <w:rPr>
                <w:rStyle w:val="IndexLink"/>
                <w:lang w:val="en-US" w:eastAsia="en-US"/>
              </w:rPr>
              <w:t>17. Ново-Нямецкий монастырь.</w:t>
              <w:tab/>
              <w:t>24</w:t>
            </w:r>
          </w:hyperlink>
        </w:p>
        <w:p>
          <w:pPr>
            <w:pStyle w:val="Contents1"/>
            <w:tabs>
              <w:tab w:val="clear" w:pos="708"/>
              <w:tab w:val="right" w:pos="10479" w:leader="dot"/>
            </w:tabs>
            <w:rPr>
              <w:rFonts w:eastAsia="Times New Roman"/>
              <w:lang w:val="en-US" w:eastAsia="en-US"/>
            </w:rPr>
          </w:pPr>
          <w:hyperlink w:anchor="__RefHeading___Toc262759738">
            <w:r>
              <w:rPr>
                <w:rStyle w:val="IndexLink"/>
                <w:lang w:val="en-US" w:eastAsia="en-US"/>
              </w:rPr>
              <w:t>18.</w:t>
            </w:r>
            <w:r>
              <w:rPr>
                <w:rStyle w:val="IndexLink"/>
                <w:highlight w:val="yellow"/>
                <w:lang w:val="en-US" w:eastAsia="en-US"/>
              </w:rPr>
              <w:t xml:space="preserve"> Варзарештский</w:t>
            </w:r>
            <w:r>
              <w:rPr>
                <w:rStyle w:val="IndexLink"/>
                <w:lang w:val="en-US" w:eastAsia="en-US"/>
              </w:rPr>
              <w:t xml:space="preserve"> монастырьт</w:t>
              <w:tab/>
              <w:t>26</w:t>
            </w:r>
          </w:hyperlink>
        </w:p>
        <w:p>
          <w:pPr>
            <w:pStyle w:val="Contents1"/>
            <w:tabs>
              <w:tab w:val="clear" w:pos="708"/>
              <w:tab w:val="right" w:pos="10479" w:leader="dot"/>
            </w:tabs>
            <w:rPr>
              <w:rFonts w:eastAsia="Times New Roman"/>
              <w:lang w:val="en-US" w:eastAsia="en-US"/>
            </w:rPr>
          </w:pPr>
          <w:hyperlink w:anchor="__RefHeading___Toc262759739">
            <w:r>
              <w:rPr>
                <w:rStyle w:val="IndexLink"/>
                <w:lang w:val="en-US" w:eastAsia="en-US"/>
              </w:rPr>
              <w:t>19. Ку́рки</w:t>
              <w:tab/>
              <w:t>26</w:t>
            </w:r>
          </w:hyperlink>
        </w:p>
        <w:p>
          <w:pPr>
            <w:pStyle w:val="Contents1"/>
            <w:tabs>
              <w:tab w:val="clear" w:pos="708"/>
              <w:tab w:val="right" w:pos="10479" w:leader="dot"/>
            </w:tabs>
            <w:rPr>
              <w:rFonts w:eastAsia="Times New Roman"/>
              <w:lang w:val="en-US" w:eastAsia="en-US"/>
            </w:rPr>
          </w:pPr>
          <w:hyperlink w:anchor="__RefHeading___Toc262759740">
            <w:r>
              <w:rPr>
                <w:rStyle w:val="IndexLink"/>
                <w:lang w:val="en-US" w:eastAsia="en-US"/>
              </w:rPr>
              <w:t>20. Тирасполь</w:t>
              <w:tab/>
              <w:t>27</w:t>
            </w:r>
          </w:hyperlink>
        </w:p>
        <w:p>
          <w:pPr>
            <w:pStyle w:val="Contents1"/>
            <w:tabs>
              <w:tab w:val="clear" w:pos="708"/>
              <w:tab w:val="right" w:pos="10479" w:leader="dot"/>
            </w:tabs>
            <w:rPr>
              <w:rFonts w:eastAsia="Times New Roman"/>
              <w:lang w:val="en-US" w:eastAsia="en-US"/>
            </w:rPr>
          </w:pPr>
          <w:hyperlink w:anchor="__RefHeading___Toc262759741">
            <w:r>
              <w:rPr>
                <w:rStyle w:val="IndexLink"/>
                <w:lang w:val="en-US" w:eastAsia="en-US"/>
              </w:rPr>
              <w:t>Бендер</w:t>
              <w:tab/>
              <w:t>30</w:t>
            </w:r>
          </w:hyperlink>
        </w:p>
        <w:p>
          <w:pPr>
            <w:pStyle w:val="Contents1"/>
            <w:tabs>
              <w:tab w:val="clear" w:pos="708"/>
              <w:tab w:val="right" w:pos="10479" w:leader="dot"/>
            </w:tabs>
            <w:rPr>
              <w:rFonts w:eastAsia="Times New Roman"/>
              <w:lang w:val="en-US" w:eastAsia="en-US"/>
            </w:rPr>
          </w:pPr>
          <w:hyperlink w:anchor="__RefHeading___Toc262759742">
            <w:r>
              <w:rPr>
                <w:rStyle w:val="IndexLink"/>
                <w:lang w:val="en-US" w:eastAsia="en-US"/>
              </w:rPr>
              <w:t>21. Одна из наиболее известных зон с остатками поселений различных цивилизаций - музейный комплекс Старый Орхей.</w:t>
              <w:tab/>
              <w:t>37</w:t>
            </w:r>
          </w:hyperlink>
        </w:p>
        <w:p>
          <w:pPr>
            <w:pStyle w:val="Contents1"/>
            <w:tabs>
              <w:tab w:val="clear" w:pos="708"/>
              <w:tab w:val="right" w:pos="10479" w:leader="dot"/>
            </w:tabs>
            <w:rPr>
              <w:rFonts w:eastAsia="Times New Roman"/>
              <w:lang w:val="en-US" w:eastAsia="en-US"/>
            </w:rPr>
          </w:pPr>
          <w:hyperlink w:anchor="__RefHeading___Toc262759743">
            <w:r>
              <w:rPr>
                <w:rStyle w:val="IndexLink"/>
                <w:lang w:val="en-US" w:eastAsia="en-US"/>
              </w:rPr>
              <w:t>24. Рашканы</w:t>
              <w:tab/>
              <w:t>37</w:t>
            </w:r>
          </w:hyperlink>
        </w:p>
        <w:p>
          <w:pPr>
            <w:pStyle w:val="Contents1"/>
            <w:tabs>
              <w:tab w:val="clear" w:pos="708"/>
              <w:tab w:val="right" w:pos="10479" w:leader="dot"/>
            </w:tabs>
            <w:rPr>
              <w:rFonts w:eastAsia="Times New Roman"/>
              <w:lang w:val="en-US" w:eastAsia="en-US"/>
            </w:rPr>
          </w:pPr>
          <w:hyperlink w:anchor="__RefHeading___Toc262759744">
            <w:r>
              <w:rPr>
                <w:rStyle w:val="IndexLink"/>
                <w:lang w:val="en-US" w:eastAsia="en-US"/>
              </w:rPr>
              <w:t>25. Село РУдь</w:t>
              <w:tab/>
              <w:t>42</w:t>
            </w:r>
          </w:hyperlink>
        </w:p>
        <w:p>
          <w:pPr>
            <w:pStyle w:val="Contents1"/>
            <w:tabs>
              <w:tab w:val="clear" w:pos="708"/>
              <w:tab w:val="right" w:pos="10479" w:leader="dot"/>
            </w:tabs>
            <w:rPr>
              <w:rFonts w:eastAsia="Times New Roman"/>
              <w:lang w:val="en-US" w:eastAsia="en-US"/>
            </w:rPr>
          </w:pPr>
          <w:hyperlink w:anchor="__RefHeading___Toc262759745">
            <w:r>
              <w:rPr>
                <w:rStyle w:val="IndexLink"/>
                <w:lang w:val="en-US" w:eastAsia="en-US"/>
              </w:rPr>
              <w:t>26. Могилев-Подольский</w:t>
              <w:tab/>
              <w:t>43</w:t>
            </w:r>
          </w:hyperlink>
        </w:p>
        <w:p>
          <w:pPr>
            <w:pStyle w:val="Contents1"/>
            <w:tabs>
              <w:tab w:val="clear" w:pos="708"/>
              <w:tab w:val="right" w:pos="10479" w:leader="dot"/>
            </w:tabs>
            <w:rPr>
              <w:rFonts w:eastAsia="Times New Roman"/>
              <w:lang w:val="en-US" w:eastAsia="en-US"/>
            </w:rPr>
          </w:pPr>
          <w:hyperlink w:anchor="__RefHeading___Toc262759746">
            <w:r>
              <w:rPr>
                <w:rStyle w:val="IndexLink"/>
                <w:lang w:val="en-US" w:eastAsia="en-US"/>
              </w:rPr>
              <w:t>51. Дубосса́ры</w:t>
              <w:tab/>
              <w:t>44</w:t>
            </w:r>
          </w:hyperlink>
        </w:p>
        <w:p>
          <w:pPr>
            <w:pStyle w:val="Contents1"/>
            <w:tabs>
              <w:tab w:val="clear" w:pos="708"/>
              <w:tab w:val="right" w:pos="10479" w:leader="dot"/>
            </w:tabs>
            <w:rPr>
              <w:rFonts w:eastAsia="Times New Roman"/>
              <w:lang w:val="en-US" w:eastAsia="en-US"/>
            </w:rPr>
          </w:pPr>
          <w:hyperlink w:anchor="__RefHeading___Toc262759747">
            <w:r>
              <w:rPr>
                <w:rStyle w:val="IndexLink"/>
                <w:lang w:val="en-US" w:eastAsia="en-US"/>
              </w:rPr>
              <w:t>52. Рыбница</w:t>
              <w:tab/>
              <w:t>44</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spacing w:lineRule="auto" w:line="240" w:before="0" w:after="0"/>
        <w:rPr/>
      </w:pPr>
      <w:r>
        <w:rPr/>
      </w:r>
    </w:p>
    <w:p>
      <w:pPr>
        <w:pStyle w:val="Heading1"/>
        <w:spacing w:lineRule="auto" w:line="240" w:before="0" w:after="0"/>
        <w:rPr/>
      </w:pPr>
      <w:bookmarkStart w:id="0" w:name="__RefHeading___Toc262759702"/>
      <w:bookmarkEnd w:id="0"/>
      <w:r>
        <w:rPr/>
        <w:t>Одесса:</w:t>
      </w:r>
    </w:p>
    <w:p>
      <w:pPr>
        <w:pStyle w:val="Heading1"/>
        <w:spacing w:lineRule="auto" w:line="240" w:before="0" w:after="0"/>
        <w:rPr/>
      </w:pPr>
      <w:bookmarkStart w:id="1" w:name="__RefHeading___Toc262759703"/>
      <w:bookmarkEnd w:id="1"/>
      <w:r>
        <w:rPr/>
        <w:t>29. Дерибасовская</w:t>
      </w:r>
    </w:p>
    <w:p>
      <w:pPr>
        <w:pStyle w:val="ListParagraph"/>
        <w:spacing w:lineRule="auto" w:line="240" w:before="0" w:after="0"/>
        <w:ind w:left="0" w:hanging="0"/>
        <w:contextualSpacing/>
        <w:rPr/>
      </w:pPr>
      <w:r>
        <w:rPr/>
        <w:t xml:space="preserve">«ПО ДЕРИБАСОВСКОЙ ГУЛЯЮТ ПОСТЕПЕННО…». Это слова из песни одессита Кима Литвака — скульптора, поэта, барда, прекрасного рассказчика одесских анекдотов и просто хорошего, веселого человека. Когда эта улица (как и сам город) была совсем юной, она носила имя «Садовая», затем — «Гимназийская», а с 6 июля 1811 стала Дерибасовской. Ее несколько раз пытались переименовать (то в улицу Лассаля, то в Чкалова), но ни одно из этих названий не прижилось.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Но Дерибасовская — не просто так почитаемая одесситами улица, с ней связаны наиболее яркие страницы истории Города. Так, в канцелярии генерал-губернатора, которая находилась в доме на Дерибасовской, 24 (это здание сохранилось), в 1823-1824 гг. в качестве коллежского секретаря работал А.С.Пушкин.</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Пройдем по улице несколько десятков метров, и мы окажемся в замечательном Городском саду. Ему почти столько лет, сколько и самому Городу. Он был основан братом основателя Одессы Иосифа де Рибаса Феликсом и впоследствии подарен Одессе.</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Каждый гость нашего города непременно захочет сфотографироваться с сидящим в Городском саду на скамейке («как живой!») Леонидом Утесовым и подивиться не менее любопытному «памятнику» — «прилепившемуся» к перилам кинотеатра любимцу старой Одессы авиатору Уточкину. Его имя и носит этот кинотеатр.</w:t>
      </w:r>
    </w:p>
    <w:p>
      <w:pPr>
        <w:pStyle w:val="ListParagraph"/>
        <w:spacing w:lineRule="auto" w:line="240" w:before="0" w:after="0"/>
        <w:ind w:left="0" w:hanging="0"/>
        <w:contextualSpacing/>
        <w:rPr/>
      </w:pPr>
      <w:r>
        <w:rPr/>
        <w:tab/>
        <w:tab/>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Ближе к улице Екатерининской находится здание знаменитого Ришельевского лицея (Дерибасовская, 16), основанного в 1817 году, которое украшают мемориальные доска с барельефами великого польского поэта Адама Мицкевича и создателя Периодической системы элементов Д. И. Менделеева. Этот двухэтажный корпус посещали Жуковский, Пушкин…</w:t>
      </w:r>
    </w:p>
    <w:p>
      <w:pPr>
        <w:pStyle w:val="ListParagraph"/>
        <w:spacing w:lineRule="auto" w:line="240" w:before="0" w:after="0"/>
        <w:ind w:left="0" w:hanging="0"/>
        <w:contextualSpacing/>
        <w:rPr/>
      </w:pPr>
      <w:r>
        <w:rPr/>
        <w:t>В 1898-1899 гг. по проекту знаменитого архитектора Льва Влодека на углу улиц Дерибасовской и Преображенской было выстроено здание гостиницы «Пассаж». Великолепная пластическая декорация, выполненная скульпторами Т.Фишелем и С.Мильманом, делает здание истинным памятником архитектуры.</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На Дерибасовской находится и еще одно величественное здание (сейчас оно реставрируется), построенное по проекту Л.Влодека в 1910 году в стиле раннего декоративного модерна — гостиница «Новая Московская».</w:t>
      </w:r>
    </w:p>
    <w:p>
      <w:pPr>
        <w:pStyle w:val="ListParagraph"/>
        <w:spacing w:lineRule="auto" w:line="240" w:before="0" w:after="0"/>
        <w:ind w:left="0" w:hanging="0"/>
        <w:contextualSpacing/>
        <w:rPr/>
      </w:pPr>
      <w:r>
        <w:rPr/>
        <w:t xml:space="preserve">2 сентября 1994 года, когда Одесса праздновала свое 200-летие, в самом начале улицы Дерибасовской был открыт памятник человеку, в честь которого и названа эта улица. В одной руке де Рибас держит план будущего города, в другой — лопату (как символ созидания). И хоть мы уверены, что, увидев себя с лопатой, адмирал бы весьма развеселился, потому что ничего другого, кроме шпаги и бокала потомственный испанский дворянин в руках не держал — факт неопровержимый: наш герой вышел из небытия, продолжавшегося три четверти века. И факт этот искренне радует. </w:t>
      </w:r>
    </w:p>
    <w:p>
      <w:pPr>
        <w:pStyle w:val="ListParagraph"/>
        <w:spacing w:lineRule="auto" w:line="240" w:before="0" w:after="0"/>
        <w:ind w:left="0" w:hanging="0"/>
        <w:contextualSpacing/>
        <w:rPr/>
      </w:pPr>
      <w:r>
        <w:rPr/>
        <w:t>Есть на Дерибасовской еще один, весьма любопытный, монумент, но чтобы его увидеть, нужно зайти во двор дома №3, где стоит памятник Людвигу-Лазарю Заменгофу, создателю международного языка эсперанто. Уже много лет за этим самобытным памятником нежно ухаживает одесские эсперантисты…</w:t>
      </w:r>
    </w:p>
    <w:p>
      <w:pPr>
        <w:pStyle w:val="ListParagraph"/>
        <w:spacing w:lineRule="auto" w:line="240" w:before="0" w:after="0"/>
        <w:ind w:left="0" w:hanging="0"/>
        <w:contextualSpacing/>
        <w:rPr/>
      </w:pPr>
      <w:r>
        <w:rPr/>
        <w:t>Эта улица красива в любое время года и в любую погоду. Приятно пройтись по ней, поглядывая на броские рекламы дорогих магазинов, «захвативших» первые этажи всех, практически, зданий. Так что, если располагаете деньгами, с пустыми руками не уйдете. Главное — не спешите: Вы же запомнили, что по Дерибасовской «гуляют постепенно»…</w:t>
      </w:r>
    </w:p>
    <w:p>
      <w:pPr>
        <w:pStyle w:val="Heading1"/>
        <w:spacing w:lineRule="auto" w:line="240" w:before="0" w:after="0"/>
        <w:rPr/>
      </w:pPr>
      <w:bookmarkStart w:id="2" w:name="__RefHeading___Toc262759704"/>
      <w:bookmarkEnd w:id="2"/>
      <w:r>
        <w:rPr/>
        <w:t>28.  Потемкинская лестница+Приморский бульвар+Воронцовский дворец+Дом одной стены</w:t>
      </w:r>
    </w:p>
    <w:p>
      <w:pPr>
        <w:pStyle w:val="ListParagraph"/>
        <w:spacing w:lineRule="auto" w:line="240" w:before="0" w:after="0"/>
        <w:ind w:left="0" w:hanging="0"/>
        <w:contextualSpacing/>
        <w:rPr/>
      </w:pPr>
      <w:r>
        <w:rPr/>
        <w:t xml:space="preserve">Одной из визитных карточек нашего города несомненно является Приморский бульвар, всегда вызывающий восторг гостей Одессы и являющийся любимым местом отдыха многих поколений одесситов. Когда-то здесь высились стены турецкой крепости Хаджибей, взятой штурмом отрядом де Рибаса. Начало устройства бульвара датируется 1821 годом. После нескольких смен названий (Николаевский, Фельдмана) сегодня он носит “нейтральное” имя – “Приморский”…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Уже в 1828 году справили новоселье в зданиях с прекрасным видом на Одесский залив граф Потоцкий (впоследствии этот дом занял Г.Г.Маразли), князь Лопухин (теперь на этом месте – гостиница “Лондонская” архитектора Юрия Дмитренко), помещик Шидловский, у которого дом купила княгиня Нарышкина и с помощью выдающегося архитектора Франца Боффо в 1830г. превратила его в великолепный дворец. Впоследствии здесь размещалась резиденция военного генерал-губернатора, а с 1930 года – Дворец моряка…</w:t>
      </w:r>
    </w:p>
    <w:p>
      <w:pPr>
        <w:pStyle w:val="ListParagraph"/>
        <w:spacing w:lineRule="auto" w:line="240" w:before="0" w:after="0"/>
        <w:ind w:left="0" w:hanging="0"/>
        <w:contextualSpacing/>
        <w:rPr/>
      </w:pPr>
      <w:r>
        <w:rPr/>
        <w:tab/>
        <w:tab/>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Начинается бульвар великолепным зданием Биржи, построенным по проекту того же Ф.К.Боффо и открытым 15 мая 1837 года (некоторые источники ошибочно показывают 1834г.). Здание с классической колоннадой украшено статуями Меркурия и Цереры – античных покровителей торговли и плодородия. Венчает главный фасад скульптурная группа с часами, олицетворяющая смену дня и ночи. В 1871-1873 гг. в целях расширения площади для биржевых операций оно было перестроено архитектором Ф.И.Моранди.</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Здесь биржа проработала до 1899 года, после чего перешло в новое прекрасное помещение, построенное архитектором Александром Бернардацци на Итальянской (впоследствии – Пушкинской) улице (сейчас там Одесская филармония), а покинутое здание заняла городская Дума. После Октябрьского переворота здесь находился исполком Совета рабочих депутатов, а после Великой Отечественной войны – обком партии. В 1946-1949 гг. оно было реставрировано и реконструировано. Уже много лет здание, являющееся, по мнению специалистов, образцом общественных построек в стиле классицизма, занимает горисполком.</w:t>
      </w:r>
    </w:p>
    <w:p>
      <w:pPr>
        <w:pStyle w:val="ListParagraph"/>
        <w:spacing w:lineRule="auto" w:line="240" w:before="0" w:after="0"/>
        <w:ind w:left="0" w:hanging="0"/>
        <w:contextualSpacing/>
        <w:rPr/>
      </w:pPr>
      <w:r>
        <w:rPr/>
        <w:tab/>
        <w:tab/>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В 1889 году в торжественной обстановке на бульваре был открыт величественный памятник со строгой надписью: «А.С.Пушкину граждане Одессы» (архитектор Х.Васильев, скульптор Ж.Полонская). Тогда же улица Итальянская была переименована в Пушкинскую. Рядом с памятником растёт могучий, очень старый платан. Одна из городских легенд утверждает, что платан был посажен самим поэтом…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Между памятником и зданием Думы, ближе к обрыву, в 1904г. на постаменте установили пушку, снятую с потопленного английского фрегата «Тигр», - к 50-летию бомбардировки Одессы англо-французской эскадрой во время Крымской кампании.</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В центре бульвара – неповторимый архитектурный ансамбль: два полуциркульных здания архитектора А.Мельникова, символизирующие гостеприимно распахнутые руки, перед ними – постамент первому градоначальнику Одессы герцогу Ришелье, а у его ног простерлась уходящая к морю знаменитая Бульварная (Гигантская) лестница архитектора Ф.Боффо, с легкой руки кинорежиссера, автора киноленты «Броненосец Потемкин» С.Эйзенштейна навсегда, кажется, ставшая Потемкинской. Не портил ансамбль и фуникулер, построенный в самом начале ХХ столетия и бездумно замененный через 60 лет на вечно ломающийся уродец-эскалатор. Усилиями нынешних городских властей сегодня параллельно Потемкинской лестнице вновь опускается и поднимается фуникулер – не такой, каким он был сто лет назад, но тоже вполне комфортабельный… </w:t>
      </w:r>
    </w:p>
    <w:p>
      <w:pPr>
        <w:pStyle w:val="ListParagraph"/>
        <w:spacing w:lineRule="auto" w:line="240" w:before="0" w:after="0"/>
        <w:ind w:left="0" w:hanging="0"/>
        <w:contextualSpacing/>
        <w:rPr/>
      </w:pPr>
      <w:r>
        <w:rPr/>
      </w:r>
    </w:p>
    <w:p>
      <w:pPr>
        <w:pStyle w:val="Heading1"/>
        <w:spacing w:lineRule="auto" w:line="240" w:before="0" w:after="0"/>
        <w:rPr/>
      </w:pPr>
      <w:bookmarkStart w:id="3" w:name="__RefHeading___Toc262759705"/>
      <w:bookmarkEnd w:id="3"/>
      <w:r>
        <w:rPr/>
        <w:t>Воронцовский дворец</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На северо-западной оконечности Приморского бульвара находится еще одно прекрасное творение Ф.Боффо - Воронцовский дворец с Колоннадой, построенные в 1826 году на месте турецкой крепости Ени Дунья. Дворец этот – истинный памятник архитектуры европейского масштаба.</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Годы повлияли на внешний вид Приморского бульвара, но он так же прекрасен, как и в пору своего расцвета. В 2008 г. бульвар был реконструирован, а место археологических раскопок накрыли стеклянной витриной, под которой выставлены некоторые из любопытных находок. Так на Приморском бульваре появилась еще одна достопримечательность – маленький музей под открытым небом.</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С видимым удовольствием говорим мы так много о Приморском бульваре по простой причине: он настолько прекрасен, что говорить о нем (как и гулять по нему) можно бесконечно!</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Знаменитый пилигрим Новороссии граф Воронцов построил свой дворец именно там, где некогда находилась покоренная Россией турецкая крепость Хаджибей.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На западном конце теперешнего Николаевского бульвара, там, где был незначительный домик помещика Куликовского, граф Воронцов вы</w:t>
        <w:softHyphen/>
        <w:t>строил свой великолепный дом», писал историк H.A. Мурзакевич в книге «Одесская старина». Сооруженное по проекту архитектора Ф.К. Боффо в 1827 году в стиле ампир, здание на десятилетия вызвало волны восторгов публики.</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В 1837 году на второй день пребывания в Одессе в новом дворце одним из первых побывал поэт В.А. Жуковский, после чего в его дневнике появилась лаконичная запись: «28 августа. Прогулка по городу. Осмотр дома графа Воронцова. Оранжереи. Медальный кабинет. Библиотека». Речь идет о богатейшей библиотеке графа, книгами из которой A.C. Пушкин пользовался еще до того, как она заняла специально отведенный зал в новопостроенном дворце. </w:t>
        <w:tab/>
        <w:tab/>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Впоследствии книжное собрание Воронцова было подарено местному университету, где под названием «Воронцовский фонд» хранится и по сей час, а в советские времена здесь располагался Дворец пионеров. Сейчас в память о пионерии в этом здании продолжают работать кружки детского творчества.</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bookmarkStart w:id="4" w:name="__RefHeading___Toc262759706"/>
      <w:r>
        <w:rPr>
          <w:rStyle w:val="Heading1Char"/>
          <w:rFonts w:eastAsia="Calibri"/>
        </w:rPr>
        <w:t>Колоннада (бельведер)</w:t>
      </w:r>
      <w:bookmarkEnd w:id="4"/>
      <w:r>
        <w:rPr/>
        <w:t xml:space="preserve"> — визитная ккарточка Южной Пальмиры — расположилась на Приморском бульваре — излюбленном месте прогулок гостей и жителей города.</w:t>
      </w:r>
    </w:p>
    <w:p>
      <w:pPr>
        <w:pStyle w:val="ListParagraph"/>
        <w:spacing w:lineRule="auto" w:line="240" w:before="0" w:after="0"/>
        <w:ind w:left="0" w:hanging="0"/>
        <w:contextualSpacing/>
        <w:rPr>
          <w:lang w:val="en-US" w:eastAsia="en-US"/>
        </w:rPr>
      </w:pPr>
      <w:r>
        <w:rPr>
          <w:lang w:val="en-US" w:eastAsia="en-US"/>
        </w:rPr>
        <w:drawing>
          <wp:inline distT="0" distB="0" distL="0" distR="0">
            <wp:extent cx="4381500" cy="32861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1" r="-8" b="-11"/>
                    <a:stretch>
                      <a:fillRect/>
                    </a:stretch>
                  </pic:blipFill>
                  <pic:spPr bwMode="auto">
                    <a:xfrm>
                      <a:off x="0" y="0"/>
                      <a:ext cx="4381500" cy="3286125"/>
                    </a:xfrm>
                    <a:prstGeom prst="rect">
                      <a:avLst/>
                    </a:prstGeom>
                  </pic:spPr>
                </pic:pic>
              </a:graphicData>
            </a:graphic>
          </wp:inline>
        </w:drawing>
      </w:r>
    </w:p>
    <w:p>
      <w:pPr>
        <w:pStyle w:val="ListParagraph"/>
        <w:spacing w:lineRule="auto" w:line="240" w:before="0" w:after="0"/>
        <w:ind w:left="0" w:hanging="0"/>
        <w:contextualSpacing/>
        <w:rPr/>
      </w:pPr>
      <w:r>
        <w:rPr/>
        <w:t>Была спроектирована и построена итальянским архитектором Франческо Боффо в 1826 году</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bookmarkStart w:id="5" w:name="__RefHeading___Toc262759707"/>
      <w:r>
        <w:rPr>
          <w:rStyle w:val="Heading1Char"/>
          <w:rFonts w:eastAsia="Calibri"/>
        </w:rPr>
        <w:t>Потемкинская лестница</w:t>
      </w:r>
      <w:bookmarkEnd w:id="5"/>
      <w:r>
        <w:rPr/>
        <w:t xml:space="preserve"> — такой же символ для Одессы, как Эйфелева башня для Парижа. Это не просто почти две сотни ступенек, а настоящий феномен, причем не только одесского масштаба.</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Лестница была спроектирована еще в 1825 году архитекторами Авраамом Мельниковым, Франческо Боффо и Потье, а построена в 1837—1841 инженерами Уоптоном и Ю. Морозовым.</w:t>
      </w:r>
    </w:p>
    <w:p>
      <w:pPr>
        <w:pStyle w:val="ListParagraph"/>
        <w:spacing w:lineRule="auto" w:line="240" w:before="0" w:after="0"/>
        <w:ind w:left="0" w:hanging="0"/>
        <w:contextualSpacing/>
        <w:rPr>
          <w:lang w:val="en-US" w:eastAsia="en-US"/>
        </w:rPr>
      </w:pPr>
      <w:r>
        <w:rPr>
          <w:lang w:val="en-US" w:eastAsia="en-US"/>
        </w:rPr>
        <w:drawing>
          <wp:inline distT="0" distB="0" distL="0" distR="0">
            <wp:extent cx="4762500" cy="357187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8" t="-10" r="-8" b="-10"/>
                    <a:stretch>
                      <a:fillRect/>
                    </a:stretch>
                  </pic:blipFill>
                  <pic:spPr bwMode="auto">
                    <a:xfrm>
                      <a:off x="0" y="0"/>
                      <a:ext cx="4762500" cy="3571875"/>
                    </a:xfrm>
                    <a:prstGeom prst="rect">
                      <a:avLst/>
                    </a:prstGeom>
                  </pic:spPr>
                </pic:pic>
              </a:graphicData>
            </a:graphic>
          </wp:inline>
        </w:drawing>
      </w:r>
    </w:p>
    <w:p>
      <w:pPr>
        <w:pStyle w:val="ListParagraph"/>
        <w:spacing w:lineRule="auto" w:line="240" w:before="0" w:after="0"/>
        <w:ind w:left="0" w:hanging="0"/>
        <w:contextualSpacing/>
        <w:rPr/>
      </w:pPr>
      <w:r>
        <w:rPr/>
        <w:t xml:space="preserve">Поменяв несколько названий («Гигантская», «Бульварная»), уже много лет она называется Потёмкинской, получив всемирную известность благодаря киноленте Сергея Эйзенштейна «Броненосец Потёмкин». Кадры, заснятые на этой лестнице, – самые захватывающие в фильме, хоть и не несут историческую достоверность, а являются вымыслом («творческой находкой») знаменитого кинорежиссера.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Потемкинская лестница уникальна во всех отношениях. Например, в математическом: она является самой большой в Украине (ее длина — 142 м, высота — 24 м). Налицо еще один «спецэффект»: при взгляде на лестницу сверху вниз она… не сужается вопреки всем законам оптики. Обман? Ничуть! Строители нарочно постарались, сделав нижний пролет шире верхнего (21,7 и 13,4 м соответственно). Третий одесский парадокс Потемкинской лестницы — то, что при неизменном количестве ступенек (192) «лестница вниз» кажется значительно короче, чем «лестница вверх»! Не верите? Проверяйте: считайте ступеньки и засекайте время и пульс. Не решаетесь? Что ж, лестничный маршрут дублирует современный фуникулер, воссозданный по инициативе нашего мэра Эдуарда Гурвица на месте бездумно уничтоженного в конце 60-х гг. ХХ столетия его предка, установленного в начале того же века. Место этого ретро-фуникулера с уютными поскрипывающими вагончиками, доставленными в 1902 году из Парижа, долгое время занимал вечно ломающийся уродец-эскалатор. Возрожденный фуникулер был открыт в 211-ю годовщину рождения Одессы — 2 сентября 2005 года.</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И, наконец, последнее, что связано с конструкцией чудо-лестницы: если смотреть на нее снизу, то видны только ступени, а если сверху — только межлестничные площадки.</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Изначально Потемкинская лестница насчитывала 200 ступенек и словно соединяла две синевы — неба и моря. Теперь между последней ступенькой лестницы и морем — целая улица и территория порта, однако взамен нынешние зрители получили великолепный вид на ансамбль Морского вокзала. А вот обратный вид, снизу вверх, от моря и подножия лестницы к памятнику и полуциркульным зданиям — подлинный, исторический. Его задумал Михаил Семенович Воронцов, а осуществили эту великолепную задумку архитекторы Ф.К.Боффо и А.И.Мельников в первой половине XIX столетия.</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w:t>
      </w:r>
      <w:r>
        <w:rPr/>
        <w:t>Вы одолели подъем по Потемкинской лестнице, и Вас взмахом руки приветствует сам герцог де Ришелье? Согласитесь, это же просто чудо!</w:t>
      </w:r>
    </w:p>
    <w:p>
      <w:pPr>
        <w:pStyle w:val="ListParagraph"/>
        <w:spacing w:lineRule="auto" w:line="240" w:before="0" w:after="0"/>
        <w:ind w:left="0" w:hanging="0"/>
        <w:contextualSpacing/>
        <w:rPr/>
      </w:pPr>
      <w:r>
        <w:rPr/>
      </w:r>
    </w:p>
    <w:p>
      <w:pPr>
        <w:pStyle w:val="Heading1"/>
        <w:spacing w:lineRule="auto" w:line="240" w:before="0" w:after="0"/>
        <w:rPr/>
      </w:pPr>
      <w:bookmarkStart w:id="6" w:name="__RefHeading___Toc262759708"/>
      <w:bookmarkEnd w:id="6"/>
      <w:r>
        <w:rPr/>
        <w:t>Визитной карточкой Одессы называют вид, который образуют Потемкинская лестница, памятник Дюку де Ришелье и два полуциркульных здания за ним.</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Этот чудесный, неповторимый по красоте ансамбль находится в центре знаменитого Приморского бульвара. Отсюда открывается великолепная панорама Одесского залива, а потому здесь всегда многолюдно, и Дюк (так его запросто называли и называют одесситы) — неизменно в центре внимания.</w:t>
      </w:r>
    </w:p>
    <w:p>
      <w:pPr>
        <w:pStyle w:val="ListParagraph"/>
        <w:spacing w:lineRule="auto" w:line="240" w:before="0" w:after="0"/>
        <w:ind w:left="0" w:hanging="0"/>
        <w:contextualSpacing/>
        <w:rPr>
          <w:lang w:val="en-US" w:eastAsia="en-US"/>
        </w:rPr>
      </w:pPr>
      <w:r>
        <w:rPr>
          <w:lang w:val="en-US" w:eastAsia="en-US"/>
        </w:rPr>
        <w:drawing>
          <wp:inline distT="0" distB="0" distL="0" distR="0">
            <wp:extent cx="2146935" cy="286004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17" t="-13" r="-17" b="-13"/>
                    <a:stretch>
                      <a:fillRect/>
                    </a:stretch>
                  </pic:blipFill>
                  <pic:spPr bwMode="auto">
                    <a:xfrm>
                      <a:off x="0" y="0"/>
                      <a:ext cx="2146935" cy="2860040"/>
                    </a:xfrm>
                    <a:prstGeom prst="rect">
                      <a:avLst/>
                    </a:prstGeom>
                  </pic:spPr>
                </pic:pic>
              </a:graphicData>
            </a:graphic>
          </wp:inline>
        </w:drawing>
      </w:r>
    </w:p>
    <w:p>
      <w:pPr>
        <w:pStyle w:val="ListParagraph"/>
        <w:spacing w:lineRule="auto" w:line="240" w:before="0" w:after="0"/>
        <w:ind w:left="0" w:hanging="0"/>
        <w:contextualSpacing/>
        <w:rPr/>
      </w:pPr>
      <w:r>
        <w:rPr/>
        <w:t xml:space="preserve">Один из самых знаменитых граждан Одессы, ее первый градоначальник герцог Ришелье, появился здесь в 1828 году (разумеется, уже в виде памятника). Арман Эмманюэль Софи Септиманн дю Плесси герцог де Ришелье принадлежал к знатному роду, основателем которого является знаменитый кардинал Ришелье — всесильный министр Людовика </w:t>
      </w:r>
      <w:r>
        <w:rPr>
          <w:lang w:val="en-US"/>
        </w:rPr>
        <w:t>XIII</w:t>
      </w:r>
      <w:r>
        <w:rPr/>
        <w:t>. Покинув Францию, когда грянула Великая Французская революция, Ришелье приезжает в Россию и 11 лет посвящает Одессе, называя ее «лучшей жемчужиной в русской короне». Список его заслуг перед городом неисчислим и занимает целые тома. Воистину поразительная личность! После одесского периода, по возвращении на родину герцог Ришелье дважды становится премьер-министром Франции. А когда весть о его кончине достигла Одессы, по призыву его друга и продолжателя де Ланжерона все одесситы, от генерал-губернатора и богатейших купцов до последнего извозчика и портового грузчика, стали собирать деньги на создание памятника герцогу Ришелье. Уже в «эпоху Воронцова» проект монумента был заказан одному из знаменитейших русских скульпторов — И.П. Мартосу, автору памятника Минину и Пожарскому на Красной площади в Москве. Скульптура и горельефы отлиты в бронзе литейным мастером В.П.Екимовым в Санкт-Петербурге. Торжественное открытие памятника Ришелье состоялось в апреле 1828 года.</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Заслуживает внимания и постамент памятника, созданный архитекторами А.И. Мельниковым и Ф.К. Боффо. Во время обстрела Одессы англо-французской эскадрой в период Крымской войны барельеф на цоколе несколько пострадал. Впоследствии он был отремонтирован, а одно из пушечных ядер было вмонтировано в постамент памятника.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Одесситы всех поколений очень любят это великолепное творение Мартоса. “Встретимся у “Дюка”, — говорят они. Или: “Спроси у “Дюка” — это когда задаётся очень трудный или каверзный вопрос. А бронзовый Ришелье встречает и провожает суда всего мира, посещающие Одесский порт. Он является бессменным символом Одессы.</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В наши дни бронзовый памятник Дюку де Ришелье — непременный участник всех городских событий, от Юморины до Джаз-карнавала. В День смеха он примеряет задорную моряцкую бескозырку и даже клоунский парик, а в дни джаза Дюк становится еще и Эллингтоном — благодаря маске и костюму. Что и говорить, чудесное превращение!</w:t>
      </w:r>
    </w:p>
    <w:p>
      <w:pPr>
        <w:pStyle w:val="ListParagraph"/>
        <w:spacing w:lineRule="auto" w:line="240" w:before="0" w:after="0"/>
        <w:ind w:left="0" w:hanging="0"/>
        <w:contextualSpacing/>
        <w:rPr/>
      </w:pPr>
      <w:r>
        <w:rPr/>
      </w:r>
    </w:p>
    <w:p>
      <w:pPr>
        <w:pStyle w:val="Heading1"/>
        <w:spacing w:lineRule="auto" w:line="240" w:before="0" w:after="0"/>
        <w:rPr/>
      </w:pPr>
      <w:bookmarkStart w:id="7" w:name="__RefHeading___Toc262759709"/>
      <w:bookmarkEnd w:id="7"/>
      <w:r>
        <w:rPr/>
        <w:t>Дом одной стены/ Воронцовский переулок 4</w:t>
      </w:r>
    </w:p>
    <w:p>
      <w:pPr>
        <w:pStyle w:val="ListParagraph"/>
        <w:spacing w:lineRule="auto" w:line="240" w:before="0" w:after="0"/>
        <w:ind w:left="0" w:hanging="0"/>
        <w:contextualSpacing/>
        <w:rPr/>
      </w:pPr>
      <w:r>
        <w:rPr/>
        <w:t xml:space="preserve">Не каждый гость и даже житель Одессы знает, что по адресу Воронцовский переулок 4, находится самый смешной и необычный, можно даже сказать, мистический дом города. С первого взгляда - дом как дом, мало чем отличающийся от остальных старых жилых построек. Но какое же удивление постигнет вас, если немного пройти и посмотреть на него сбоку, с определенного ракурса. Да, зрение вас не обманывает - дом действительно выглядит плоским, как будто от него осталась одна фасадная стена! </w:t>
      </w:r>
    </w:p>
    <w:p>
      <w:pPr>
        <w:pStyle w:val="ListParagraph"/>
        <w:spacing w:lineRule="auto" w:line="240" w:before="0" w:after="0"/>
        <w:ind w:left="0" w:hanging="0"/>
        <w:contextualSpacing/>
        <w:rPr>
          <w:lang w:val="en-US" w:eastAsia="en-US"/>
        </w:rPr>
      </w:pPr>
      <w:r>
        <w:rPr>
          <w:lang w:val="en-US" w:eastAsia="en-US"/>
        </w:rPr>
        <w:drawing>
          <wp:inline distT="0" distB="0" distL="0" distR="0">
            <wp:extent cx="2540000" cy="1903095"/>
            <wp:effectExtent l="0" t="0" r="0" b="0"/>
            <wp:docPr id="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descr=""/>
                    <pic:cNvPicPr>
                      <a:picLocks noChangeAspect="1" noChangeArrowheads="1"/>
                    </pic:cNvPicPr>
                  </pic:nvPicPr>
                  <pic:blipFill>
                    <a:blip r:embed="rId5"/>
                    <a:srcRect l="-14" t="-19" r="-14" b="-19"/>
                    <a:stretch>
                      <a:fillRect/>
                    </a:stretch>
                  </pic:blipFill>
                  <pic:spPr bwMode="auto">
                    <a:xfrm>
                      <a:off x="0" y="0"/>
                      <a:ext cx="2540000" cy="1903095"/>
                    </a:xfrm>
                    <a:prstGeom prst="rect">
                      <a:avLst/>
                    </a:prstGeom>
                  </pic:spPr>
                </pic:pic>
              </a:graphicData>
            </a:graphic>
          </wp:inline>
        </w:drawing>
      </w:r>
    </w:p>
    <w:p>
      <w:pPr>
        <w:pStyle w:val="ListParagraph"/>
        <w:spacing w:lineRule="auto" w:line="240" w:before="0" w:after="0"/>
        <w:ind w:left="0" w:hanging="0"/>
        <w:contextualSpacing/>
        <w:rPr/>
      </w:pPr>
      <w:r>
        <w:rPr/>
        <w:t>Первый вопрос, который появляется в голове, оправившись после легкого шока: «Как такое может быть, и как там могут жить люди!?». Да, это трудно представить, но цветы на подоконниках, занавески и кондиционеры упорно говорят о наличие жильцов в этом доме.</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На самом деле, секрет такого архитектурного обмана в том, что задняя стенка дома сразу прилегает к фасадной, то есть здание имеет треугольную форму. Историческая справка говорит о том, что во время строительства этого дома, еще в период царской России, не хватило средств на постройку боковой стены, вот и пришлось свести две стены вместе. Тогда никто и подумать не мог, что в итоге это здание станет одной из достопримечательностей Одессы, и будет вызывать море удивления и восхищения у гостей и жителей города.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Найти это необычное здание просто - находится оно в конце Приморского бульвара, прямо позади Воронцовского дворца. Если же идти от памятника Дюку, то плоский дом находится в квартале от памятника, параллельно Приморскому бульвару.</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Когда будете в Одессе, обязательно сходите посмотреть на дом с одной стеной, и дополнительный запас впечатлений вам гарантирован. И не забудьте сводить туда своих друзей, их реакция от увиденного запомнится вам надолго.</w:t>
      </w:r>
    </w:p>
    <w:p>
      <w:pPr>
        <w:pStyle w:val="Heading1"/>
        <w:spacing w:lineRule="auto" w:line="240" w:before="0" w:after="0"/>
        <w:rPr/>
      </w:pPr>
      <w:bookmarkStart w:id="8" w:name="__RefHeading___Toc262759710"/>
      <w:bookmarkEnd w:id="8"/>
      <w:r>
        <w:rPr/>
        <w:t>33. улица Пушкинская появляется на карте города в 1827 г..</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Улица знаменита тем, что на ней жил русский поэт Александр Сергеевич Пушкин, который посвятил Одессе немало замечательных строк.</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25 июня 1880 г. улицу переименовывают в ул. Пушкинскую, и это название сохранилось и до на наших дней. Несмотря на то, что Пушкину приходилось останавливаться в разных домах Одессы, музей, посвященный поэту, решили открыть именно в доме №13 по улице Пушкина. Там же находится и памятник Пушкину с тростью, который одесситы установили в честь 200-летия поэта.</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По этой же улице расположен Музей западного и восточного искусства, Одесская филармония, гостиница "Красная", Центральный универмаг. Начинается улица от Думской площади (начало Приморского бульвара) и заканчивается Привокзальной площадью.</w:t>
      </w:r>
    </w:p>
    <w:p>
      <w:pPr>
        <w:pStyle w:val="ListParagraph"/>
        <w:spacing w:lineRule="auto" w:line="240" w:before="0" w:after="0"/>
        <w:ind w:left="0" w:hanging="0"/>
        <w:contextualSpacing/>
        <w:rPr>
          <w:rFonts w:cs="Calibri"/>
        </w:rPr>
      </w:pPr>
      <w:r>
        <w:rPr>
          <w:rFonts w:cs="Calibri"/>
        </w:rPr>
        <w:t xml:space="preserve"> </w:t>
      </w:r>
    </w:p>
    <w:p>
      <w:pPr>
        <w:pStyle w:val="ListParagraph"/>
        <w:spacing w:lineRule="auto" w:line="240" w:before="0" w:after="0"/>
        <w:ind w:left="0" w:hanging="0"/>
        <w:contextualSpacing/>
        <w:rPr/>
      </w:pPr>
      <w:r>
        <w:rPr/>
        <w:t>В старое время Пушкинская по мере ее приближения к вокзалу, Привозу и Куликовому полю, сохраняя величественные платаны и отменную брусчатку мостовой, постепенно теряла шарм центральной улицы. Потому и не обосновалась в этом доме какая-нибудь солидная банкирская контора, респектабельное представительство иностранной пароходной компании или фешенебельный магазин. Зато располагалась тут бакалейная лавка Фриделя, в которой можно было купить крупу, постное масло, семечковую халву, селедку, уксус, бутылку воды «Фиалка», названной так не в честь нежнейшего цветка, но по фамилии владельца завода искусственных минеральных вод И. Фиалки на Колонтаевской улице, непременные для таких заведений свечи, а также табак, махорку и «папиросы Сальве с антиникотиновым мундштуком фабрики братьев Поповых» на месте нынешнего Центрального универмага буквально в двух шагах от дома №73.</w:t>
      </w:r>
    </w:p>
    <w:p>
      <w:pPr>
        <w:pStyle w:val="ListParagraph"/>
        <w:spacing w:lineRule="auto" w:line="240" w:before="0" w:after="0"/>
        <w:ind w:left="0" w:hanging="0"/>
        <w:contextualSpacing/>
        <w:rPr/>
      </w:pPr>
      <w:r>
        <w:rPr/>
      </w:r>
    </w:p>
    <w:p>
      <w:pPr>
        <w:pStyle w:val="Heading1"/>
        <w:spacing w:lineRule="auto" w:line="240" w:before="0" w:after="0"/>
        <w:rPr/>
      </w:pPr>
      <w:bookmarkStart w:id="9" w:name="__RefHeading___Toc262759711"/>
      <w:r>
        <w:rPr/>
        <w:t>34. Французский бульвар</w:t>
      </w:r>
      <w:bookmarkEnd w:id="9"/>
      <w:r>
        <w:rPr/>
        <w:t xml:space="preserve"> </w:t>
      </w:r>
    </w:p>
    <w:p>
      <w:pPr>
        <w:pStyle w:val="ListParagraph"/>
        <w:spacing w:lineRule="auto" w:line="240" w:before="0" w:after="0"/>
        <w:ind w:left="0" w:hanging="0"/>
        <w:contextualSpacing/>
        <w:rPr/>
      </w:pPr>
      <w:r>
        <w:rPr/>
        <w:t xml:space="preserve">Самым красивым уголком Одессы называли улицу, именовавшуюся Мало-Фонтанской дорогой. В 1902 году в честь визита царя Николая II во Францию ее переименовали во Французский бульвар.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На Французском бульваре расположен старейший в Украине завод шампанских вин. Знаменитое шампанское одесского завода, отмеченное многими дипломами и золотыми медалями, известно во всем мире.</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После Октябрьского переворота на Французском бульваре, переименованном в 1920 году и до 1990 года называвшимся Пролетарским бульваром, организуется и строится большая курортная зона. Многочисленные санатории и дома отдыха расположены вдоль всего бульвара: "Аркадия", "Украина", "Россия", им. В. Чкалова и другие. С 1990 года бульвар вновь называется Французским.</w:t>
      </w:r>
    </w:p>
    <w:p>
      <w:pPr>
        <w:pStyle w:val="ListParagraph"/>
        <w:spacing w:lineRule="auto" w:line="240" w:before="0" w:after="0"/>
        <w:ind w:left="0" w:hanging="0"/>
        <w:contextualSpacing/>
        <w:rPr/>
      </w:pPr>
      <w:r>
        <w:rPr/>
        <w:tab/>
        <w:tab/>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Здесь находятся старейшая в Украине киностудия, Институт глазных болезней и тканевой терапии им. В. П. Филатова АМН Украины, новые корпуса Одесского национального университета им. И. И. Мечникова. Французский бульвар, как и прежде, остается одной из красивейших одесских улиц.</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ab/>
        <w:t xml:space="preserve"> </w:t>
      </w:r>
    </w:p>
    <w:p>
      <w:pPr>
        <w:pStyle w:val="ListParagraph"/>
        <w:spacing w:lineRule="auto" w:line="240" w:before="0" w:after="0"/>
        <w:ind w:left="0" w:hanging="0"/>
        <w:contextualSpacing/>
        <w:rPr/>
      </w:pPr>
      <w:r>
        <w:rPr/>
        <w:tab/>
      </w:r>
    </w:p>
    <w:p>
      <w:pPr>
        <w:pStyle w:val="Heading1"/>
        <w:spacing w:lineRule="auto" w:line="240" w:before="0" w:after="0"/>
        <w:rPr/>
      </w:pPr>
      <w:bookmarkStart w:id="10" w:name="__RefHeading___Toc262759712"/>
      <w:bookmarkEnd w:id="10"/>
      <w:r>
        <w:rPr/>
        <w:t>Тещин мост</w:t>
      </w:r>
    </w:p>
    <w:p>
      <w:pPr>
        <w:pStyle w:val="ListParagraph"/>
        <w:spacing w:lineRule="auto" w:line="240" w:before="0" w:after="0"/>
        <w:ind w:left="0" w:hanging="0"/>
        <w:contextualSpacing/>
        <w:rPr/>
      </w:pPr>
      <w:r>
        <w:rPr/>
        <w:tab/>
        <w:t xml:space="preserve"> </w:t>
      </w:r>
    </w:p>
    <w:p>
      <w:pPr>
        <w:pStyle w:val="ListParagraph"/>
        <w:spacing w:lineRule="auto" w:line="240" w:before="0" w:after="0"/>
        <w:ind w:left="0" w:hanging="0"/>
        <w:contextualSpacing/>
        <w:rPr/>
      </w:pPr>
      <w:bookmarkStart w:id="11" w:name="__RefHeading___Toc262759713"/>
      <w:r>
        <w:rPr>
          <w:rStyle w:val="Heading1Char"/>
          <w:rFonts w:eastAsia="Calibri"/>
        </w:rPr>
        <w:t>35.Соборная площадь :   В первую очередь, разумеется, стоит рассмотреть гордость одесситов</w:t>
      </w:r>
      <w:bookmarkEnd w:id="11"/>
      <w:r>
        <w:rPr/>
        <w:t xml:space="preserve"> — Спасо-Преображенский собор. Но на площади есть и другие удивительные достопримечательности. Например, старейшая в городе Аптека Гаевского и Поповского. Основана аптека Антоном Гаевским в 1878 году. С 1898-го года она продолжает работать в том же здании, что и сегодня. И здесь, как и в былые времена, по-прежнему готовят лекарства по индивидуальным рецептам...</w:t>
      </w:r>
    </w:p>
    <w:p>
      <w:pPr>
        <w:pStyle w:val="Heading1"/>
        <w:spacing w:lineRule="auto" w:line="240" w:before="0" w:after="0"/>
        <w:rPr/>
      </w:pPr>
      <w:r>
        <w:rPr/>
        <w:tab/>
      </w:r>
      <w:bookmarkStart w:id="12" w:name="__RefHeading___Toc262759714"/>
      <w:r>
        <w:rPr/>
        <w:t>Свято-Успенский Кафедральный собор</w:t>
      </w:r>
      <w:bookmarkEnd w:id="12"/>
    </w:p>
    <w:p>
      <w:pPr>
        <w:pStyle w:val="Normal"/>
        <w:spacing w:lineRule="auto" w:line="240" w:before="0" w:after="0"/>
        <w:rPr/>
      </w:pPr>
      <w:r>
        <w:rPr/>
        <w:t xml:space="preserve">В августе 1794 года, во время торжественного освящения Одессы, на главной городской площади (Соборная площадь) лично митрополитом Гавриилом было освящено место строительства церкви в честь Николая Чудотворца, а через год заложен первый камень. Построенная вскоре (в 1804 году) Спасо-Преображенская церковь и стала прародительницей будущего кафедрального собора. </w:t>
      </w:r>
    </w:p>
    <w:p>
      <w:pPr>
        <w:pStyle w:val="Normal"/>
        <w:spacing w:lineRule="auto" w:line="240" w:before="0" w:after="0"/>
        <w:rPr/>
      </w:pPr>
      <w:r>
        <w:rPr/>
      </w:r>
    </w:p>
    <w:p>
      <w:pPr>
        <w:pStyle w:val="Normal"/>
        <w:spacing w:lineRule="auto" w:line="240" w:before="0" w:after="0"/>
        <w:rPr/>
      </w:pPr>
      <w:r>
        <w:rPr/>
        <w:t>В 1908 году православные христиане широко отметили столетие Спасо-Преображенского кафедрального собора - одного из крупнейших соборов России. Никто тогда и предположить не мог, что через девять лет начнется другое времяисчисление: после прихода к власти большевиков были изъяты церковные ценности, а в мае 1937 року храм был взорван. Останки бывших архиепископов, покоившиеся в боковых пределах храма по ходатайству церковных органов перевезли на Слободское кладбище. Там они пролежали до недавнего времени, пока несколько лет назад не были перезахоронены на кладбище Свято-Успенского мужского монастыря. Над телами же губернатора Новороссийского края графа Воронцова и его супруги, покоившихся тут же, надругались и сбросили в ров у стены городского кладбища. Останки почитаемых граждан Одессы были тайно захоронены.</w:t>
      </w:r>
    </w:p>
    <w:p>
      <w:pPr>
        <w:pStyle w:val="Normal"/>
        <w:spacing w:lineRule="auto" w:line="240" w:before="0" w:after="0"/>
        <w:rPr/>
      </w:pPr>
      <w:r>
        <w:rPr/>
        <w:t xml:space="preserve">После принятия в 1999 году постановления Кабинета Министров Украины, включающего Одесский Спасо-Преображенский собор в Программу восстановления выдающихся утраченных памятников истории и культуры Украины, собор начинают восстанавливать, и на Рождество Христово 2001 года состоялось торжественное открытие колокольни. </w:t>
      </w:r>
    </w:p>
    <w:p>
      <w:pPr>
        <w:pStyle w:val="Normal"/>
        <w:spacing w:lineRule="auto" w:line="240" w:before="0" w:after="0"/>
        <w:rPr/>
      </w:pPr>
      <w:r>
        <w:rPr/>
      </w:r>
    </w:p>
    <w:p>
      <w:pPr>
        <w:pStyle w:val="Normal"/>
        <w:spacing w:lineRule="auto" w:line="240" w:before="0" w:after="0"/>
        <w:rPr/>
      </w:pPr>
      <w:r>
        <w:rPr/>
        <w:t xml:space="preserve">2 сентября 2004 года провели торжественное открытие мозаичной иконы Христа Вседержителя на Престоле на восточном фасаде собора и открыли Филатовский фонтан на Соборной площади. Через год состоялось освящение нижнего храма Одесского Спасо-Преображенского Собора в честь святителя Иннокентия Одесского чудотворца. В этом же году останки супругов Воронцовых были перенесены в собор. На перезахоронение, в мельчайших деталях повторяющее похороны графа (шествие проследовало от дворца губернатора до собора), собралось около десяти тысяч одесситов, желающих выразить почтение генерал-губернатору, сделавшему много добрых дел на благо и во славу города. </w:t>
      </w:r>
    </w:p>
    <w:p>
      <w:pPr>
        <w:pStyle w:val="Normal"/>
        <w:spacing w:lineRule="auto" w:line="240" w:before="0" w:after="0"/>
        <w:rPr/>
      </w:pPr>
      <w:r>
        <w:rPr/>
      </w:r>
    </w:p>
    <w:p>
      <w:pPr>
        <w:pStyle w:val="Normal"/>
        <w:spacing w:lineRule="auto" w:line="240" w:before="0" w:after="0"/>
        <w:rPr/>
      </w:pPr>
      <w:r>
        <w:rPr/>
        <w:t>Огромное внимание вызвало у православных одесситов и другое важное в жизни Спасо-Преображенского собора событие: 7 июля 2007 года в его нижний храм были перезахоронены честные мощи святителя Иннокентия Одесского.</w:t>
      </w:r>
    </w:p>
    <w:p>
      <w:pPr>
        <w:pStyle w:val="Normal"/>
        <w:spacing w:lineRule="auto" w:line="240" w:before="0" w:after="0"/>
        <w:rPr/>
      </w:pPr>
      <w:r>
        <w:rPr/>
        <w:t>Адрес: Соборная площадь, 1</w:t>
      </w:r>
    </w:p>
    <w:p>
      <w:pPr>
        <w:pStyle w:val="Normal"/>
        <w:spacing w:lineRule="auto" w:line="240" w:before="0" w:after="0"/>
        <w:rPr/>
      </w:pPr>
      <w:r>
        <w:rPr/>
      </w:r>
    </w:p>
    <w:p>
      <w:pPr>
        <w:pStyle w:val="Normal"/>
        <w:spacing w:lineRule="auto" w:line="240" w:before="0" w:after="0"/>
        <w:rPr/>
      </w:pPr>
      <w:bookmarkStart w:id="13" w:name="__RefHeading___Toc262759715"/>
      <w:r>
        <w:rPr>
          <w:rStyle w:val="Heading1Char"/>
          <w:rFonts w:eastAsia="Calibri"/>
        </w:rPr>
        <w:t>42. Утонченным и замысловатым замком на ул. Гоголя, 2 одесситы обязаны польскому</w:t>
      </w:r>
      <w:bookmarkEnd w:id="13"/>
      <w:r>
        <w:rPr/>
        <w:t xml:space="preserve"> архитектору Феликсу Гонсиоровскому, который в 1852 году построил его для своего соотечественника шляхтича Зенона Бржозовского. Остается лишь догадываться, как пан Зенон во времена массовой застройки менее престижных и живописных мест в Одессе умудрился отхватить себе участок с видом на море, до этого отведенный под военный госпиталь.</w:t>
      </w:r>
    </w:p>
    <w:p>
      <w:pPr>
        <w:pStyle w:val="Normal"/>
        <w:spacing w:lineRule="auto" w:line="240" w:before="0" w:after="0"/>
        <w:rPr/>
      </w:pPr>
      <w:r>
        <w:rPr/>
      </w:r>
    </w:p>
    <w:p>
      <w:pPr>
        <w:pStyle w:val="Normal"/>
        <w:spacing w:lineRule="auto" w:line="240" w:before="0" w:after="0"/>
        <w:rPr/>
      </w:pPr>
      <w:r>
        <w:rPr/>
        <w:t>В 1880-е годы комплекс построек дома Бржозовского был продан новому владельцу, а с 1909-го по 1917 год он принадлежал персидскому шаху, бежавшему в Одессу от революции в Иране. Отсюда и название — Шахский дворец.</w:t>
      </w:r>
    </w:p>
    <w:p>
      <w:pPr>
        <w:pStyle w:val="Normal"/>
        <w:spacing w:lineRule="auto" w:line="240" w:before="0" w:after="0"/>
        <w:rPr>
          <w:lang w:val="en-US" w:eastAsia="en-US"/>
        </w:rPr>
      </w:pPr>
      <w:r>
        <w:rPr>
          <w:lang w:val="en-US" w:eastAsia="en-US"/>
        </w:rPr>
        <w:drawing>
          <wp:inline distT="0" distB="0" distL="0" distR="0">
            <wp:extent cx="4762500" cy="31775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8" t="-11" r="-8" b="-11"/>
                    <a:stretch>
                      <a:fillRect/>
                    </a:stretch>
                  </pic:blipFill>
                  <pic:spPr bwMode="auto">
                    <a:xfrm>
                      <a:off x="0" y="0"/>
                      <a:ext cx="4762500" cy="3177540"/>
                    </a:xfrm>
                    <a:prstGeom prst="rect">
                      <a:avLst/>
                    </a:prstGeom>
                  </pic:spPr>
                </pic:pic>
              </a:graphicData>
            </a:graphic>
          </wp:inline>
        </w:drawing>
      </w:r>
    </w:p>
    <w:p>
      <w:pPr>
        <w:pStyle w:val="Normal"/>
        <w:spacing w:lineRule="auto" w:line="240" w:before="0" w:after="0"/>
        <w:rPr/>
      </w:pPr>
      <w:r>
        <w:rPr/>
        <w:t>Возведенный из камня-ракушечника и облицованный инкерманским камнем, двухэтажный Шахский дворец строг и легок. Его стилистика — сочетание ранней английской готики и средневекового французского зодчества. В плане здание имеет форму буквы "г" и состоит из двух корпусов — восточного и северного, ориентированного к морю. Восточный корпус огражден от улицы металлической решеткой. Глухая брандмауэрная стена соседнего здания и корпуса самого дворца образуют "г"-образный полузамкнутый двор. Когда-то в него можно было войти через монументальную арку («выездную башню») с калиткой, напоминающей крепостной подъемный мостик. В западной части двора сооружен 2-этажный корпус с проездами во внутренние дворики, а перед входом во дворец расположен фонтан.</w:t>
      </w:r>
    </w:p>
    <w:p>
      <w:pPr>
        <w:pStyle w:val="Normal"/>
        <w:spacing w:lineRule="auto" w:line="240" w:before="0" w:after="0"/>
        <w:rPr/>
      </w:pPr>
      <w:r>
        <w:rPr/>
        <w:t>За время существования архитектурный облик здания не претерпел существенных изменений.</w:t>
      </w:r>
    </w:p>
    <w:p>
      <w:pPr>
        <w:pStyle w:val="Heading1"/>
        <w:spacing w:lineRule="auto" w:line="240" w:before="0" w:after="0"/>
        <w:rPr/>
      </w:pPr>
      <w:bookmarkStart w:id="14" w:name="__RefHeading___Toc262759716"/>
      <w:bookmarkEnd w:id="14"/>
      <w:r>
        <w:rPr/>
        <w:t>43. Оперный театр: тринадцатый из семи чудес.</w:t>
      </w:r>
    </w:p>
    <w:p>
      <w:pPr>
        <w:pStyle w:val="Normal"/>
        <w:spacing w:lineRule="auto" w:line="240" w:before="0" w:after="0"/>
        <w:rPr/>
      </w:pPr>
      <w:r>
        <w:rPr/>
        <w:t>Истинная жемчужина, чудесное сокровище Одессы — его Оперный театр. Сооруженный по проекту венских архитекторов Ф. Фельнера и Г. Гельмера (</w:t>
      </w:r>
      <w:r>
        <w:rPr>
          <w:lang w:val="en-US"/>
        </w:rPr>
        <w:t>Ferdinand</w:t>
      </w:r>
      <w:r>
        <w:rPr/>
        <w:t xml:space="preserve"> </w:t>
      </w:r>
      <w:r>
        <w:rPr>
          <w:lang w:val="en-US"/>
        </w:rPr>
        <w:t>Fellner</w:t>
      </w:r>
      <w:r>
        <w:rPr/>
        <w:t xml:space="preserve">, </w:t>
      </w:r>
      <w:r>
        <w:rPr>
          <w:lang w:val="en-US"/>
        </w:rPr>
        <w:t>Herman</w:t>
      </w:r>
      <w:r>
        <w:rPr/>
        <w:t xml:space="preserve"> </w:t>
      </w:r>
      <w:r>
        <w:rPr>
          <w:lang w:val="en-US"/>
        </w:rPr>
        <w:t>Helmer</w:t>
      </w:r>
      <w:r>
        <w:rPr/>
        <w:t>), одесский театр — тринадцатый по счету в их обширной коллекции театров Европы. Преодоление «несчастливой» мистики числа 13 — еще одна чудесная история Одесского Оперного.</w:t>
      </w:r>
    </w:p>
    <w:p>
      <w:pPr>
        <w:pStyle w:val="Normal"/>
        <w:spacing w:lineRule="auto" w:line="240" w:before="0" w:after="0"/>
        <w:rPr>
          <w:lang w:val="en-US" w:eastAsia="en-US"/>
        </w:rPr>
      </w:pPr>
      <w:r>
        <w:rPr>
          <w:lang w:val="en-US" w:eastAsia="en-US"/>
        </w:rPr>
        <w:drawing>
          <wp:inline distT="0" distB="0" distL="0" distR="0">
            <wp:extent cx="2764790" cy="183959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3" t="-20" r="-13" b="-20"/>
                    <a:stretch>
                      <a:fillRect/>
                    </a:stretch>
                  </pic:blipFill>
                  <pic:spPr bwMode="auto">
                    <a:xfrm>
                      <a:off x="0" y="0"/>
                      <a:ext cx="2764790" cy="1839595"/>
                    </a:xfrm>
                    <a:prstGeom prst="rect">
                      <a:avLst/>
                    </a:prstGeom>
                  </pic:spPr>
                </pic:pic>
              </a:graphicData>
            </a:graphic>
          </wp:inline>
        </w:drawing>
      </w:r>
    </w:p>
    <w:p>
      <w:pPr>
        <w:pStyle w:val="Normal"/>
        <w:spacing w:lineRule="auto" w:line="240" w:before="0" w:after="0"/>
        <w:rPr/>
      </w:pPr>
      <w:r>
        <w:rPr/>
        <w:t>Строился он чуть более 3 лет из местного материала — одесского известняка (ракушечника) на месте полностью сгоревшего городского театра. Австрийские архитекторы во время строительства в Одессу не приезжали, так что театр возводили лучшие архитекторы Одессы — Ф.В. Гонсировский при участии А. Бернардацци и Ю. Дмитренко. Они очень многое добавили к основному проекту именитых венцев, причем весьма удачно. «Одесский театр лучший в мире!» - воскликнул Ф. Фельнер, приехавший на открытие театра 1 октября 1887 года. Так что популярная фраза гидов «Одесский оперный театр второй по красоте после Венского» не совсем корректна...</w:t>
      </w:r>
    </w:p>
    <w:p>
      <w:pPr>
        <w:pStyle w:val="Normal"/>
        <w:spacing w:lineRule="auto" w:line="240" w:before="0" w:after="0"/>
        <w:rPr/>
      </w:pPr>
      <w:r>
        <w:rPr/>
      </w:r>
    </w:p>
    <w:p>
      <w:pPr>
        <w:pStyle w:val="Normal"/>
        <w:spacing w:lineRule="auto" w:line="240" w:before="0" w:after="0"/>
        <w:rPr/>
      </w:pPr>
      <w:r>
        <w:rPr/>
        <w:t>На торжественной церемонии открытия театра более 120 лет тому были запрятаны «секретные материалы». У подножия зеркала на центральной белой лестнице был замурован металлический ящик с символическим позолоченным ключом (чем не сказочный «Золотой ключик» от театра папы Карло?), а также официальным актом о вводе здания в эксплуатацию, газетами того дня, афишами и программой спектакля. Новый отсчет начался!</w:t>
      </w:r>
    </w:p>
    <w:p>
      <w:pPr>
        <w:pStyle w:val="Normal"/>
        <w:spacing w:lineRule="auto" w:line="240" w:before="0" w:after="0"/>
        <w:rPr/>
      </w:pPr>
      <w:r>
        <w:rPr/>
        <w:t>«Театр полон, ложи блещут» — таковы строки великого русского поэта А. С. Пушкина. Еще бы: ведь для театра не поскупились на электрическое освещение — первый опыт в истории Одессы! И вообще, Одесская опера — признанная «прима» среди достопримечательностей города еще со времен постройки театра. Его архитектурный стиль — «венское барокко». Одесситы любовно называют свой театр «венским тортом» из-за округлой формы и обилия декора. Центральный вход — как Триумфальная Арка в Париже, по бокам — скульптурные группы, символы Комедии и Трагедии. Чуть выше — Орфей и Терпсихора, «отвечают» за оперу и балет. На самом верху на четверке укрощенных пантер, в колеснице мчится Мельпомена — муза, покровительница искусства. По всему фронтону здания танцуют амуры — «путти», а в нишах над лоджиями серьезно-величественны гении русской литературы и искусства. А.С. Пушкин, М.И. Глинка, Н.В. Гоголь и А.С. Грибоедов олицетворяют поэзию, музыку, драму, и комедию. Скульптуры, завитки, узоры — на здании очень много украшений, однако ничего лишнего!</w:t>
      </w:r>
    </w:p>
    <w:p>
      <w:pPr>
        <w:pStyle w:val="Normal"/>
        <w:spacing w:lineRule="auto" w:line="240" w:before="0" w:after="0"/>
        <w:rPr/>
      </w:pPr>
      <w:r>
        <w:rPr/>
      </w:r>
    </w:p>
    <w:p>
      <w:pPr>
        <w:pStyle w:val="Normal"/>
        <w:spacing w:lineRule="auto" w:line="240" w:before="0" w:after="0"/>
        <w:rPr/>
      </w:pPr>
      <w:r>
        <w:rPr/>
        <w:t>Внутри этот «торт» в стиле «рококо» так же «вкусен», как и снаружи. Купола, колонны, арки, скульптуры, подсвечники, бархатная темно-красная обивка кресел, обилие лепнины, позолоты, зеркал — красота, да и только! На потолках росписи художника Лефлера изображают сцены из трагедий Шекспира, и притягивает взоры изумительная хрустальная люстра, вес которой около 2,5 тонн.</w:t>
      </w:r>
    </w:p>
    <w:p>
      <w:pPr>
        <w:pStyle w:val="Normal"/>
        <w:spacing w:lineRule="auto" w:line="240" w:before="0" w:after="0"/>
        <w:rPr/>
      </w:pPr>
      <w:r>
        <w:rPr/>
      </w:r>
    </w:p>
    <w:p>
      <w:pPr>
        <w:pStyle w:val="Normal"/>
        <w:spacing w:lineRule="auto" w:line="240" w:before="0" w:after="0"/>
        <w:rPr/>
      </w:pPr>
      <w:r>
        <w:rPr/>
        <w:t>В Одесской Опере есть и свои призраки, и свои секреты. В зале, рассчитанном на 1636 мест, уникальная акустика: даже шепот отлично слышен в любой его части. А еще есть «секретный» орган — когда инструмент не играет, органные трубы над ложами второго яруса закрыты жалюзи.</w:t>
      </w:r>
    </w:p>
    <w:p>
      <w:pPr>
        <w:pStyle w:val="Normal"/>
        <w:spacing w:lineRule="auto" w:line="240" w:before="0" w:after="0"/>
        <w:rPr/>
      </w:pPr>
      <w:r>
        <w:rPr/>
      </w:r>
    </w:p>
    <w:p>
      <w:pPr>
        <w:pStyle w:val="Normal"/>
        <w:spacing w:lineRule="auto" w:line="240" w:before="0" w:after="0"/>
        <w:rPr/>
      </w:pPr>
      <w:r>
        <w:rPr/>
        <w:t>И, к сожалению, не секрет, что «тринадцатый театр» много раз был в опасности. Во время Великой Отечественной войны фашисты в 1944 г. планировали взорвать здание театра, но, к счастью, этого не произошло. В пожаре 1925 года огонь уничтожил сцену и уникальный занавес, повредил зрительный зал. А впоследствии по вине другой стихии — воды, пострадал фундамент театра, и здание стремительно разрушалось. Театр пытались обезопасить от грунтовых воды и оползней в 1955 - 1956 г.г.: тогда под здание закачали 6 млн. литров жидкого стекла. В последующие 2 года здание также было полностью отреставрировано снаружи и внутри. Главная газетная сенсация Оперного тех лет — «на внутреннюю отделку зала реставраторы потратили 9 кг чистого сусального золота»! Между тем здание продолжало разрушаться. Наконец, с 1996 по 2007 годы театр капитально реставрировали, на этот раз — на века. Фундамент укрепили 1800 свай, которые под землей упираются в твердую каменную породу. Заметим, некоторые сваи — «именные»: средства на спасение театра не только выделялись государством, но и жертвовались частными лицами. Достижения масштабной реконструкции — современные системы кондиционирования, пожарной сигнализации и энергообеспечения, внутренней мобильной связи, охраны, видеонаблюдения. Разумеется, была произведена полная реставрация фасада и внутренних помещений (без золота опять не обошлось!), установлен новый занавес. Наконец, 22 сентября 2007 года снова открыли Одесский Оперный театр — не менее торжественно, чем в первый раз 120 лет тому назад.</w:t>
      </w:r>
    </w:p>
    <w:p>
      <w:pPr>
        <w:pStyle w:val="Normal"/>
        <w:spacing w:lineRule="auto" w:line="240" w:before="0" w:after="0"/>
        <w:rPr/>
      </w:pPr>
      <w:r>
        <w:rPr/>
      </w:r>
    </w:p>
    <w:p>
      <w:pPr>
        <w:pStyle w:val="Normal"/>
        <w:spacing w:lineRule="auto" w:line="240" w:before="0" w:after="0"/>
        <w:rPr/>
      </w:pPr>
      <w:r>
        <w:rPr/>
        <w:t>Театр, где некогда дирижировал великий русский композитор П.И. Чайковский, и выступали Сергей Рахманинов, Пабло Сарасате, Федор Шаляпин, Анна Павлова и Айседора Дункан, и сегодня может похвастаться великолепными артистами и музыканты. А также спектаклями «Жизель», «Спящая красавица», «Щелкунчик», «Травиата», «Дон Кихот», «Конек-Горбунок», «Кармен- сюита».</w:t>
      </w:r>
    </w:p>
    <w:p>
      <w:pPr>
        <w:pStyle w:val="Normal"/>
        <w:spacing w:lineRule="auto" w:line="240" w:before="0" w:after="0"/>
        <w:rPr/>
      </w:pPr>
      <w:r>
        <w:rPr/>
      </w:r>
    </w:p>
    <w:p>
      <w:pPr>
        <w:pStyle w:val="Normal"/>
        <w:spacing w:lineRule="auto" w:line="240" w:before="0" w:after="0"/>
        <w:rPr/>
      </w:pPr>
      <w:r>
        <w:rPr/>
        <w:t>Одесскому Оперному театру, носящий звание «Академического» с 1926 г., в 2007 г. указом Президжента Украины присвоен статус «Национального». А неофициально одесситы по-прежнему называют свой театр «тортом», и зовут своих гостей на чудесный «десерт» — оперу или балет.</w:t>
      </w:r>
    </w:p>
    <w:p>
      <w:pPr>
        <w:pStyle w:val="Normal"/>
        <w:spacing w:lineRule="auto" w:line="240" w:before="0" w:after="0"/>
        <w:rPr/>
      </w:pPr>
      <w:r>
        <w:rPr/>
      </w:r>
    </w:p>
    <w:p>
      <w:pPr>
        <w:pStyle w:val="Heading1"/>
        <w:spacing w:lineRule="auto" w:line="240" w:before="0" w:after="0"/>
        <w:rPr/>
      </w:pPr>
      <w:bookmarkStart w:id="15" w:name="__RefHeading___Toc262759717"/>
      <w:bookmarkEnd w:id="15"/>
      <w:r>
        <w:rPr/>
        <w:t>44.  Свято-Успенский одесский патриарший мужской монастырь/пер. Маячный, 6</w:t>
      </w:r>
    </w:p>
    <w:p>
      <w:pPr>
        <w:pStyle w:val="Normal"/>
        <w:spacing w:lineRule="auto" w:line="240" w:before="0" w:after="0"/>
        <w:rPr/>
      </w:pPr>
      <w:r>
        <w:rPr/>
        <w:t>История возникновения этого монастыря связана с трагическим случаем, происшедшим в начале 19 века. Однажды вечером в имении богатого молдавского помещика Александра Теутула на краю склона, над самым берегом моря разожгли костер. Небольшое греческое судно, следовавшее в Одессу, приняв отблески огня за свет маяка, сбилось с курса и село на мель. В результате погибло несколько человек. Александр Теутул, человек набожный, тяжело переживая трагедию, в 1813 году решил передать свое фантастическое имение (два участка по 25 десятин) Русской православной церкви. Вскоре на этих землях появляется подворье Кишиневского архиерея, а затем — штатный монастырь. В это же время здесь закладывается большая каменная церковь во имя Успения Пресвятой Богородицы и маяк. 1 июня 1824 года монастырь утверждают в разряде второклассных.</w:t>
      </w:r>
    </w:p>
    <w:p>
      <w:pPr>
        <w:pStyle w:val="Normal"/>
        <w:spacing w:lineRule="auto" w:line="240" w:before="0" w:after="0"/>
        <w:rPr>
          <w:lang w:val="en-US" w:eastAsia="en-US"/>
        </w:rPr>
      </w:pPr>
      <w:r>
        <w:rPr>
          <w:lang w:val="en-US" w:eastAsia="en-US"/>
        </w:rPr>
        <w:drawing>
          <wp:inline distT="0" distB="0" distL="0" distR="0">
            <wp:extent cx="1233170" cy="924560"/>
            <wp:effectExtent l="0" t="0" r="0" b="0"/>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8"/>
                    <a:srcRect l="-29" t="-39" r="-29" b="-39"/>
                    <a:stretch>
                      <a:fillRect/>
                    </a:stretch>
                  </pic:blipFill>
                  <pic:spPr bwMode="auto">
                    <a:xfrm>
                      <a:off x="0" y="0"/>
                      <a:ext cx="1233170" cy="924560"/>
                    </a:xfrm>
                    <a:prstGeom prst="rect">
                      <a:avLst/>
                    </a:prstGeom>
                  </pic:spPr>
                </pic:pic>
              </a:graphicData>
            </a:graphic>
          </wp:inline>
        </w:drawing>
      </w:r>
    </w:p>
    <w:p>
      <w:pPr>
        <w:pStyle w:val="Normal"/>
        <w:spacing w:lineRule="auto" w:line="240" w:before="0" w:after="0"/>
        <w:rPr/>
      </w:pPr>
      <w:r>
        <w:rPr/>
        <w:t>Но не пройдет и ста лет, как монастырское имущество, все ценности и святыни (даже чаша для причащения) будут конфискованы в помощь голодающим, а храм взорван.</w:t>
      </w:r>
    </w:p>
    <w:p>
      <w:pPr>
        <w:pStyle w:val="Normal"/>
        <w:spacing w:lineRule="auto" w:line="240" w:before="0" w:after="0"/>
        <w:rPr/>
      </w:pPr>
      <w:r>
        <w:rPr/>
      </w:r>
    </w:p>
    <w:p>
      <w:pPr>
        <w:pStyle w:val="Normal"/>
        <w:spacing w:lineRule="auto" w:line="240" w:before="0" w:after="0"/>
        <w:rPr/>
      </w:pPr>
      <w:r>
        <w:rPr/>
        <w:t>Возрождение монастыря начнется лишь в 1944 году. А еще через два года здесь откроется Одесская духовная семинария.</w:t>
      </w:r>
    </w:p>
    <w:p>
      <w:pPr>
        <w:pStyle w:val="Normal"/>
        <w:spacing w:lineRule="auto" w:line="240" w:before="0" w:after="0"/>
        <w:rPr/>
      </w:pPr>
      <w:r>
        <w:rPr/>
      </w:r>
    </w:p>
    <w:p>
      <w:pPr>
        <w:pStyle w:val="Normal"/>
        <w:spacing w:lineRule="auto" w:line="240" w:before="0" w:after="0"/>
        <w:rPr/>
      </w:pPr>
      <w:r>
        <w:rPr/>
        <w:t>Сегодня монастырский храм — место паломничества православных христиан. В нем, кроме раки с чудотворными мощами преподобного Кукши (остаток жизни старец провел в монастыре, а после перезахоронения его нетленные мощи какое-то время покоились на монастырском кладбище) хранятся и другие святыни. Это - икона Божьей Матери «Млекопитательница», привезенная в Одессу с Афона, икона «Явление Божьей Матери преподобному Сергию Радонежскому» и ковчег с мощами апостола Андрея Первозданного, являющегося небесным покровителем Одесской духовной семинарии.</w:t>
      </w:r>
    </w:p>
    <w:p>
      <w:pPr>
        <w:pStyle w:val="Normal"/>
        <w:spacing w:lineRule="auto" w:line="240" w:before="0" w:after="0"/>
        <w:rPr/>
      </w:pPr>
      <w:r>
        <w:rPr/>
      </w:r>
    </w:p>
    <w:p>
      <w:pPr>
        <w:pStyle w:val="Normal"/>
        <w:spacing w:lineRule="auto" w:line="240" w:before="0" w:after="0"/>
        <w:rPr/>
      </w:pPr>
      <w:r>
        <w:rPr/>
        <w:t>Расписание богослужений:</w:t>
      </w:r>
    </w:p>
    <w:p>
      <w:pPr>
        <w:pStyle w:val="Normal"/>
        <w:spacing w:lineRule="auto" w:line="240" w:before="0" w:after="0"/>
        <w:rPr/>
      </w:pPr>
      <w:r>
        <w:rPr/>
        <w:t>Ежедневно с 6.00 до 20.00</w:t>
      </w:r>
    </w:p>
    <w:p>
      <w:pPr>
        <w:pStyle w:val="Normal"/>
        <w:spacing w:lineRule="auto" w:line="240" w:before="0" w:after="0"/>
        <w:rPr/>
      </w:pPr>
      <w:r>
        <w:rPr/>
        <w:t>Воскресенье и праздничные дни: две службы – утро – 6.00, 9.00, вечер – 16.00</w:t>
      </w:r>
    </w:p>
    <w:p>
      <w:pPr>
        <w:pStyle w:val="Normal"/>
        <w:spacing w:lineRule="auto" w:line="240" w:before="0" w:after="0"/>
        <w:rPr/>
      </w:pPr>
      <w:r>
        <w:rPr/>
        <w:t>Акафисты: вторник 7.00 – Млекопитательнице, среда 18.00 – ап. Андрею Первозданному, преп. Кукше Одесскому, воскресенье – 18.00 Успению</w:t>
      </w:r>
    </w:p>
    <w:p>
      <w:pPr>
        <w:pStyle w:val="Normal"/>
        <w:spacing w:lineRule="auto" w:line="240" w:before="0" w:after="0"/>
        <w:rPr/>
      </w:pPr>
      <w:r>
        <w:rPr/>
        <w:t>Адрес: пер. Маячный, 6</w:t>
      </w:r>
    </w:p>
    <w:p>
      <w:pPr>
        <w:pStyle w:val="Normal"/>
        <w:spacing w:lineRule="auto" w:line="240" w:before="0" w:after="0"/>
        <w:rPr/>
      </w:pPr>
      <w:r>
        <w:rPr/>
        <w:t>Тел.: +38 (048) 765 00 38</w:t>
      </w:r>
    </w:p>
    <w:p>
      <w:pPr>
        <w:pStyle w:val="Normal"/>
        <w:spacing w:lineRule="auto" w:line="240" w:before="0" w:after="0"/>
        <w:rPr/>
      </w:pPr>
      <w:r>
        <w:rPr/>
        <w:t xml:space="preserve">Сайт: </w:t>
      </w:r>
      <w:r>
        <w:rPr>
          <w:lang w:val="en-US"/>
        </w:rPr>
        <w:t>www</w:t>
      </w:r>
      <w:r>
        <w:rPr/>
        <w:t>.</w:t>
      </w:r>
      <w:r>
        <w:rPr>
          <w:lang w:val="en-US"/>
        </w:rPr>
        <w:t>pravoslav</w:t>
      </w:r>
      <w:r>
        <w:rPr/>
        <w:t>.</w:t>
      </w:r>
      <w:r>
        <w:rPr>
          <w:lang w:val="en-US"/>
        </w:rPr>
        <w:t>odessa</w:t>
      </w:r>
      <w:r>
        <w:rPr/>
        <w:t>.</w:t>
      </w:r>
      <w:r>
        <w:rPr>
          <w:lang w:val="en-US"/>
        </w:rPr>
        <w:t>net</w:t>
      </w:r>
    </w:p>
    <w:p>
      <w:pPr>
        <w:pStyle w:val="Normal"/>
        <w:spacing w:lineRule="auto" w:line="240" w:before="0" w:after="0"/>
        <w:rPr/>
      </w:pPr>
      <w:r>
        <w:rPr/>
        <w:t>Транспорт: трамваи 18, 19, маршрутное такси 127 от железнодорожного вокзала</w:t>
      </w:r>
    </w:p>
    <w:p>
      <w:pPr>
        <w:pStyle w:val="Heading1"/>
        <w:spacing w:lineRule="auto" w:line="240" w:before="0" w:after="0"/>
        <w:rPr/>
      </w:pPr>
      <w:bookmarkStart w:id="16" w:name="__RefHeading___Toc262759718"/>
      <w:r>
        <w:rPr/>
        <w:t>45. Свято-Ильинский мужской монастырь/ ул. Пушкинская, 79</w:t>
      </w:r>
      <w:bookmarkEnd w:id="16"/>
      <w:r>
        <w:rPr/>
        <w:tab/>
      </w:r>
    </w:p>
    <w:p>
      <w:pPr>
        <w:pStyle w:val="Normal"/>
        <w:spacing w:lineRule="auto" w:line="240" w:before="0" w:after="0"/>
        <w:rPr/>
      </w:pPr>
      <w:r>
        <w:rPr/>
        <w:t xml:space="preserve">В конце 19-го века (в 1884 году) по Высочайшей милости императора Александра Ш в Одессе было основано подворье русского афонского Ильинского Скита. Здесь находили приют и различную помощь паломники, путь которых на Святую землю и Афон пролегал через Южную Пальмиру. Спустя шесть лет подворье расширяется и начинается строительство церкви. Ее первый краеугольный камень положил сам архимандрит Гавриил. Пятиглавый храм с высокой колокольней строился из кирпича, привезенного братией Афонского монастыря из Константинополя и Крыма. Сокровищницей церкви стал список (копия) чудотворной иконы Божьей Матери «Млекопитательницы», который со святой горы Афон привез архимандрит Гавриил. </w:t>
      </w:r>
    </w:p>
    <w:p>
      <w:pPr>
        <w:pStyle w:val="Normal"/>
        <w:spacing w:lineRule="auto" w:line="240" w:before="0" w:after="0"/>
        <w:rPr>
          <w:lang w:val="en-US" w:eastAsia="en-US"/>
        </w:rPr>
      </w:pPr>
      <w:r>
        <w:rPr>
          <w:lang w:val="en-US" w:eastAsia="en-US"/>
        </w:rPr>
        <w:drawing>
          <wp:inline distT="0" distB="0" distL="0" distR="0">
            <wp:extent cx="1233170" cy="1849120"/>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9"/>
                    <a:srcRect l="-29" t="-19" r="-29" b="-19"/>
                    <a:stretch>
                      <a:fillRect/>
                    </a:stretch>
                  </pic:blipFill>
                  <pic:spPr bwMode="auto">
                    <a:xfrm>
                      <a:off x="0" y="0"/>
                      <a:ext cx="1233170" cy="1849120"/>
                    </a:xfrm>
                    <a:prstGeom prst="rect">
                      <a:avLst/>
                    </a:prstGeom>
                  </pic:spPr>
                </pic:pic>
              </a:graphicData>
            </a:graphic>
          </wp:inline>
        </w:drawing>
      </w:r>
    </w:p>
    <w:p>
      <w:pPr>
        <w:pStyle w:val="Normal"/>
        <w:spacing w:lineRule="auto" w:line="240" w:before="0" w:after="0"/>
        <w:rPr/>
      </w:pPr>
      <w:r>
        <w:rPr/>
        <w:t>Здесь же, в Свято-Ильинском мужском монастыре находятся чудотворные мощи преподобного Гавриила Афонского. С их появлением в храме связана необычная история. В 1922 году подворье было упразднено, сама же церковь продолжала действовать. Служители и прихожане утверждали, что часто слышат из подвала странные, непонятного происхождения стуки. Поскольку многие знали, что где-то в склепе погребен святой угодник Гавриил Афонский, по благословению митрополита Одесского и Измаильского Агафангела в начале девяностых годов духовенство храма начало обследовать подвал, стены, были разобраны перегородки. И вот, 22 июля 1994 года, поиски наконец-то увенчались успехом: в нише был обнаружен гроб с мощами Гавриила Афонского. В этот же год архимандрит Гавриил был причислен к лику святых. С первых дней после обнаружения мощей они творят чудеса исцеления, причем некоторые из них подтверждены документально.</w:t>
      </w:r>
    </w:p>
    <w:p>
      <w:pPr>
        <w:pStyle w:val="Normal"/>
        <w:spacing w:lineRule="auto" w:line="240" w:before="0" w:after="0"/>
        <w:rPr/>
      </w:pPr>
      <w:r>
        <w:rPr/>
      </w:r>
    </w:p>
    <w:p>
      <w:pPr>
        <w:pStyle w:val="Normal"/>
        <w:spacing w:lineRule="auto" w:line="240" w:before="0" w:after="0"/>
        <w:rPr/>
      </w:pPr>
      <w:r>
        <w:rPr/>
        <w:t>Адрес: ул. Пушкинская, 79</w:t>
      </w:r>
    </w:p>
    <w:p>
      <w:pPr>
        <w:pStyle w:val="Heading1"/>
        <w:spacing w:lineRule="auto" w:line="240" w:before="0" w:after="0"/>
        <w:rPr/>
      </w:pPr>
      <w:bookmarkStart w:id="17" w:name="__RefHeading___Toc262759719"/>
      <w:bookmarkEnd w:id="17"/>
      <w:r>
        <w:rPr/>
        <w:t xml:space="preserve">46. </w:t>
        <w:tab/>
        <w:t>Свято-Пантелеймоновский мужской монастырь/ул. Пантелеймоновская, 66</w:t>
      </w:r>
    </w:p>
    <w:p>
      <w:pPr>
        <w:pStyle w:val="Normal"/>
        <w:spacing w:lineRule="auto" w:line="240" w:before="0" w:after="0"/>
        <w:rPr/>
      </w:pPr>
      <w:r>
        <w:rPr/>
        <w:tab/>
        <w:t xml:space="preserve">На месте сегодняшнего Свято-Пантелеймоновского мужского монастыря в 1876 году было основано Афонское подворье. Ежегодно отсюда на святые места отправлялось в паломничество более двух тысяч верующих. Здесь их кормили, помогали оформлять необходимые документы, предоставляли ночлег. После Октябрьской революции 1917 года для Пантелеймоновского подворья, как и для всей Церкви, наступила эпоха испытаний. В 1923 году храм и подворье закрыли. </w:t>
      </w:r>
    </w:p>
    <w:p>
      <w:pPr>
        <w:pStyle w:val="Normal"/>
        <w:spacing w:lineRule="auto" w:line="240" w:before="0" w:after="0"/>
        <w:rPr>
          <w:lang w:val="en-US" w:eastAsia="en-US"/>
        </w:rPr>
      </w:pPr>
      <w:r>
        <w:rPr>
          <w:lang w:val="en-US" w:eastAsia="en-US"/>
        </w:rPr>
        <w:drawing>
          <wp:inline distT="0" distB="0" distL="0" distR="0">
            <wp:extent cx="1233170" cy="914400"/>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0"/>
                    <a:srcRect l="-29" t="-39" r="-29" b="-39"/>
                    <a:stretch>
                      <a:fillRect/>
                    </a:stretch>
                  </pic:blipFill>
                  <pic:spPr bwMode="auto">
                    <a:xfrm>
                      <a:off x="0" y="0"/>
                      <a:ext cx="1233170" cy="914400"/>
                    </a:xfrm>
                    <a:prstGeom prst="rect">
                      <a:avLst/>
                    </a:prstGeom>
                  </pic:spPr>
                </pic:pic>
              </a:graphicData>
            </a:graphic>
          </wp:inline>
        </w:drawing>
      </w:r>
    </w:p>
    <w:p>
      <w:pPr>
        <w:pStyle w:val="Normal"/>
        <w:spacing w:lineRule="auto" w:line="240" w:before="0" w:after="0"/>
        <w:rPr/>
      </w:pPr>
      <w:r>
        <w:rPr/>
        <w:t xml:space="preserve">Храм вновь был открыт лишь летом 1944 года. В это же время здесь начинают работать Богословско-пастырские курсы, вскоре преобразованные в Одесскую духовную семинарию. В разное время в ней преподавали игумен Пимен, ставший впоследствии Святейшим Патриархом Всея Руси, будущие митрополиты Сергий (Петров), Леонтий (Гудимов) и другие. </w:t>
      </w:r>
    </w:p>
    <w:p>
      <w:pPr>
        <w:pStyle w:val="Normal"/>
        <w:spacing w:lineRule="auto" w:line="240" w:before="0" w:after="0"/>
        <w:rPr/>
      </w:pPr>
      <w:r>
        <w:rPr/>
      </w:r>
    </w:p>
    <w:p>
      <w:pPr>
        <w:pStyle w:val="Normal"/>
        <w:spacing w:lineRule="auto" w:line="240" w:before="0" w:after="0"/>
        <w:rPr/>
      </w:pPr>
      <w:r>
        <w:rPr/>
        <w:t xml:space="preserve">Однако период послевоенной богословско-пастырской жизни Пантелеймоновской обители оказался недолгим. В эпоху хрущевской оттепели, в 1961 году, храм вновь закрывают. В его здании устраивают планетарий, а духовную семинарию переводят в Свято-Успенский мужской монастырь города Одессы. </w:t>
      </w:r>
    </w:p>
    <w:p>
      <w:pPr>
        <w:pStyle w:val="Normal"/>
        <w:spacing w:lineRule="auto" w:line="240" w:before="0" w:after="0"/>
        <w:rPr/>
      </w:pPr>
      <w:r>
        <w:rPr/>
      </w:r>
    </w:p>
    <w:p>
      <w:pPr>
        <w:pStyle w:val="Normal"/>
        <w:spacing w:lineRule="auto" w:line="240" w:before="0" w:after="0"/>
        <w:rPr/>
      </w:pPr>
      <w:r>
        <w:rPr/>
        <w:t xml:space="preserve">Богослужения вновь возобновятся лишь в 1990 году. А еще через пять лет по благословлению Высокопреосвященнейшего митрополита Агафангела на месте бывшего Афонского подворья будет основан мужской монастырь. </w:t>
      </w:r>
    </w:p>
    <w:p>
      <w:pPr>
        <w:pStyle w:val="Normal"/>
        <w:spacing w:lineRule="auto" w:line="240" w:before="0" w:after="0"/>
        <w:rPr/>
      </w:pPr>
      <w:r>
        <w:rPr/>
      </w:r>
    </w:p>
    <w:p>
      <w:pPr>
        <w:pStyle w:val="Normal"/>
        <w:spacing w:lineRule="auto" w:line="240" w:before="0" w:after="0"/>
        <w:rPr/>
      </w:pPr>
      <w:r>
        <w:rPr/>
        <w:t>Сегодня монастырь проводит активную пастырскую деятельность: при нем открыта воскресная школа для детей, православная библиотека и церковная лавка.</w:t>
      </w:r>
    </w:p>
    <w:p>
      <w:pPr>
        <w:pStyle w:val="Heading1"/>
        <w:spacing w:lineRule="auto" w:line="240" w:before="0" w:after="0"/>
        <w:rPr/>
      </w:pPr>
      <w:bookmarkStart w:id="18" w:name="__RefHeading___Toc262759720"/>
      <w:bookmarkEnd w:id="18"/>
      <w:r>
        <w:rPr/>
        <w:t>47. Свято-Архангело-Михайловский женский монастырь/ ул. Успенская, 46</w:t>
      </w:r>
    </w:p>
    <w:p>
      <w:pPr>
        <w:pStyle w:val="Normal"/>
        <w:spacing w:lineRule="auto" w:line="240" w:before="0" w:after="0"/>
        <w:rPr/>
      </w:pPr>
      <w:r>
        <w:rPr/>
        <w:t>В 1835 году генерал-губернатор граф Михаил Воронцов в честь своего небесного покровителя Архангела Михаила построил на окраине Одессы храм. А через пять лет Священный Синод постановил: учредить при храме женский общежительный монастырь. При обители была устроена больница и трапезная для бедных, создано Епархиальное женское училище для девочек-сирот.</w:t>
      </w:r>
    </w:p>
    <w:p>
      <w:pPr>
        <w:pStyle w:val="Normal"/>
        <w:spacing w:lineRule="auto" w:line="240" w:before="0" w:after="0"/>
        <w:rPr>
          <w:lang w:val="en-US" w:eastAsia="en-US"/>
        </w:rPr>
      </w:pPr>
      <w:r>
        <w:rPr>
          <w:lang w:val="en-US" w:eastAsia="en-US"/>
        </w:rPr>
        <w:drawing>
          <wp:inline distT="0" distB="0" distL="0" distR="0">
            <wp:extent cx="1233170" cy="817880"/>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1"/>
                    <a:srcRect l="-29" t="-44" r="-29" b="-44"/>
                    <a:stretch>
                      <a:fillRect/>
                    </a:stretch>
                  </pic:blipFill>
                  <pic:spPr bwMode="auto">
                    <a:xfrm>
                      <a:off x="0" y="0"/>
                      <a:ext cx="1233170" cy="817880"/>
                    </a:xfrm>
                    <a:prstGeom prst="rect">
                      <a:avLst/>
                    </a:prstGeom>
                  </pic:spPr>
                </pic:pic>
              </a:graphicData>
            </a:graphic>
          </wp:inline>
        </w:drawing>
      </w:r>
    </w:p>
    <w:p>
      <w:pPr>
        <w:pStyle w:val="Normal"/>
        <w:spacing w:lineRule="auto" w:line="240" w:before="0" w:after="0"/>
        <w:rPr/>
      </w:pPr>
      <w:r>
        <w:rPr/>
        <w:t>В двадцатых годах прошлого столетия для монастыря наступили черные дни: вначале его закрыли как «контрреволюционный», а затем монастырский собор и колокольню взорвали. И лишь в 1942 году власти оккупационной Одессы вновь передали помещения монастыря сестрам обители. Но не прошло и двадцати лет, как монастырь опять закрыли, а на его территории устроили городскую туберкулезную больницу.</w:t>
      </w:r>
    </w:p>
    <w:p>
      <w:pPr>
        <w:pStyle w:val="Normal"/>
        <w:spacing w:lineRule="auto" w:line="240" w:before="0" w:after="0"/>
        <w:rPr/>
      </w:pPr>
      <w:r>
        <w:rPr/>
      </w:r>
    </w:p>
    <w:p>
      <w:pPr>
        <w:pStyle w:val="Heading1"/>
        <w:spacing w:lineRule="auto" w:line="240" w:before="0" w:after="0"/>
        <w:rPr/>
      </w:pPr>
      <w:bookmarkStart w:id="19" w:name="__RefHeading___Toc262759721"/>
      <w:bookmarkEnd w:id="19"/>
      <w:r>
        <w:rPr/>
        <w:t>48. Свято-Успенский Кафедральный собор /ул. Преображенская, 70</w:t>
      </w:r>
    </w:p>
    <w:p>
      <w:pPr>
        <w:pStyle w:val="Normal"/>
        <w:spacing w:lineRule="auto" w:line="240" w:before="0" w:after="0"/>
        <w:rPr/>
      </w:pPr>
      <w:r>
        <w:rPr/>
        <w:t xml:space="preserve">Первый Успенский храм старообрядческой общины появился в Одессе в 1841 году. В этот же год старообрядцы Успенской церкви воссоединились с Православной Церковью, и Успенская церковь стала именоваться единоверческой. А спустя четырнадцать лет святитель Иннокентий заложил новый трехпрестольный Успенский храм (проект архитектора Л. Оттона). Строительство храма, высота которого вместе с колокольней была 56 метров, а вместимость – 5000 человек, завершилась в 1869 году. В конце 19-го века в нем служил священником святой праведный Иона Одесский. </w:t>
      </w:r>
    </w:p>
    <w:p>
      <w:pPr>
        <w:pStyle w:val="Normal"/>
        <w:spacing w:lineRule="auto" w:line="240" w:before="0" w:after="0"/>
        <w:rPr>
          <w:lang w:val="en-US" w:eastAsia="en-US"/>
        </w:rPr>
      </w:pPr>
      <w:r>
        <w:rPr>
          <w:lang w:val="en-US" w:eastAsia="en-US"/>
        </w:rPr>
        <w:drawing>
          <wp:inline distT="0" distB="0" distL="0" distR="0">
            <wp:extent cx="1233170" cy="1870075"/>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2"/>
                    <a:srcRect l="-29" t="-19" r="-29" b="-19"/>
                    <a:stretch>
                      <a:fillRect/>
                    </a:stretch>
                  </pic:blipFill>
                  <pic:spPr bwMode="auto">
                    <a:xfrm>
                      <a:off x="0" y="0"/>
                      <a:ext cx="1233170" cy="1870075"/>
                    </a:xfrm>
                    <a:prstGeom prst="rect">
                      <a:avLst/>
                    </a:prstGeom>
                  </pic:spPr>
                </pic:pic>
              </a:graphicData>
            </a:graphic>
          </wp:inline>
        </w:drawing>
      </w:r>
    </w:p>
    <w:p>
      <w:pPr>
        <w:pStyle w:val="Normal"/>
        <w:spacing w:lineRule="auto" w:line="240" w:before="0" w:after="0"/>
        <w:rPr/>
      </w:pPr>
      <w:r>
        <w:rPr/>
        <w:t xml:space="preserve">С 1932 году Свято-Успенский собор становится кафедральным, так как прежний – Преображенский – был разрушен советской властью. </w:t>
      </w:r>
    </w:p>
    <w:p>
      <w:pPr>
        <w:pStyle w:val="Normal"/>
        <w:spacing w:lineRule="auto" w:line="240" w:before="0" w:after="0"/>
        <w:rPr/>
      </w:pPr>
      <w:r>
        <w:rPr/>
      </w:r>
    </w:p>
    <w:p>
      <w:pPr>
        <w:pStyle w:val="Normal"/>
        <w:spacing w:lineRule="auto" w:line="240" w:before="0" w:after="0"/>
        <w:rPr/>
      </w:pPr>
      <w:r>
        <w:rPr/>
        <w:t>В конце 30-х годов, как и другие храмы Одессы, собор закрывают, а во время войны его центральный купол и часть храмового здания будет разрушена от взрыва фашистской бомбы. Нижний храм собора восстановят в 1942 году.</w:t>
      </w:r>
    </w:p>
    <w:p>
      <w:pPr>
        <w:pStyle w:val="Normal"/>
        <w:spacing w:lineRule="auto" w:line="240" w:before="0" w:after="0"/>
        <w:rPr/>
      </w:pPr>
      <w:r>
        <w:rPr/>
      </w:r>
    </w:p>
    <w:p>
      <w:pPr>
        <w:pStyle w:val="Normal"/>
        <w:spacing w:lineRule="auto" w:line="240" w:before="0" w:after="0"/>
        <w:rPr/>
      </w:pPr>
      <w:r>
        <w:rPr/>
        <w:t>Сегодня Свято-Успенский кафедральный собор – любимое место паломников. Верующие приходят сюда помолиться перед Касперовской чудотворной иконой Божьей Матери – покровительницей Одессы. Впервые икону из села Касперово привезли в 1854 году. Тогда она избавила Южную Пальмиру от англо-франко-турецкого флота. А дело было так: шла Крымская война. Эскадра кораблей подошла к Одессе. В это время в Преображенском соборе вместе со святителем Иннокентием горожане усердно молились перед Касперовской Богоматерью. Они просили ее защитить город. Неожиданно на море опустился такой туман, что с вражеских кораблей не смогли сделать ни одного выстрела.</w:t>
      </w:r>
    </w:p>
    <w:p>
      <w:pPr>
        <w:pStyle w:val="Normal"/>
        <w:spacing w:lineRule="auto" w:line="240" w:before="0" w:after="0"/>
        <w:rPr/>
      </w:pPr>
      <w:r>
        <w:rPr/>
      </w:r>
    </w:p>
    <w:p>
      <w:pPr>
        <w:pStyle w:val="Normal"/>
        <w:spacing w:lineRule="auto" w:line="240" w:before="0" w:after="0"/>
        <w:rPr/>
      </w:pPr>
      <w:r>
        <w:rPr/>
        <w:t>В нижнем храме Свято-Успенского кафедрального собора находятся мощи ревностного пастыря 19-20 века – праведного Ионы, явившего много различных образов святости. Он обладал даром пророчества и целительства душевных и телесных ран. Некоторое время в соборе находились и мощи святителя Иннокентия: после кончины он был погребен в Свято-Преображенском соборе. Но после того, как собор взорвали, гроб архипастыря отправили на кладбище Свято-Успенского монастыря. В 1997 году святитель Иннокентий был прославлен в лике святых. Тогда же его святые и нетленные мощи были перенесены в Свято-Успенский кафедральный собор для всеобщего поклонения, где они и находились до 2007 года, пока их торжественно, Крестным ходом, не перенесли в возрожденный Спасо-Преображенский собор.</w:t>
      </w:r>
    </w:p>
    <w:p>
      <w:pPr>
        <w:pStyle w:val="Heading1"/>
        <w:spacing w:lineRule="auto" w:line="240" w:before="0" w:after="0"/>
        <w:rPr/>
      </w:pPr>
      <w:bookmarkStart w:id="20" w:name="__RefHeading___Toc262759722"/>
      <w:bookmarkEnd w:id="20"/>
      <w:r>
        <w:rPr/>
        <w:t xml:space="preserve">49. </w:t>
        <w:tab/>
        <w:t>Свято-Троицкий собор Адрес: /ул. Екатерининская, 55</w:t>
      </w:r>
    </w:p>
    <w:p>
      <w:pPr>
        <w:pStyle w:val="Normal"/>
        <w:spacing w:lineRule="auto" w:line="240" w:before="0" w:after="0"/>
        <w:rPr/>
      </w:pPr>
      <w:r>
        <w:rPr/>
        <w:t xml:space="preserve">1795 году в только что переименованной из Хаджибея Одессе были заложены первые четыре церкви, одна из них "во именование Святой Троицы для разночинцев греческой нации на греческом форштадте". Первоначально это была деревянная церковь, а 29 июня 1804 года состоялась торжественная закладка каменного храма. Храм был построен по проекту архитектора Ф. Фраполли и весной 1808 года торжественно освящен. Спустя тридцать лет храм был расширен и приобрел окончательную крестообразную форму в византийском стиле с одним куполом и колокольней со шпилем. </w:t>
      </w:r>
    </w:p>
    <w:p>
      <w:pPr>
        <w:pStyle w:val="Normal"/>
        <w:spacing w:lineRule="auto" w:line="240" w:before="0" w:after="0"/>
        <w:rPr>
          <w:lang w:val="en-US" w:eastAsia="en-US"/>
        </w:rPr>
      </w:pPr>
      <w:r>
        <w:rPr>
          <w:lang w:val="en-US" w:eastAsia="en-US"/>
        </w:rPr>
        <w:drawing>
          <wp:inline distT="0" distB="0" distL="0" distR="0">
            <wp:extent cx="1233170" cy="165862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3"/>
                    <a:srcRect l="-29" t="-22" r="-29" b="-22"/>
                    <a:stretch>
                      <a:fillRect/>
                    </a:stretch>
                  </pic:blipFill>
                  <pic:spPr bwMode="auto">
                    <a:xfrm>
                      <a:off x="0" y="0"/>
                      <a:ext cx="1233170" cy="1658620"/>
                    </a:xfrm>
                    <a:prstGeom prst="rect">
                      <a:avLst/>
                    </a:prstGeom>
                  </pic:spPr>
                </pic:pic>
              </a:graphicData>
            </a:graphic>
          </wp:inline>
        </w:drawing>
      </w:r>
    </w:p>
    <w:p>
      <w:pPr>
        <w:pStyle w:val="Normal"/>
        <w:spacing w:lineRule="auto" w:line="240" w:before="0" w:after="0"/>
        <w:rPr/>
      </w:pPr>
      <w:r>
        <w:rPr/>
        <w:t xml:space="preserve">В начале 19-го века Свято-Троицкий храм стал духовным центром греков-патриотов, поддерживающих начавшееся в 1821 году восстание за независимость народа Греции. Турецкие власти, опасавшиеся влияния Вселенского Константинопольского Патриарха Григория V, казнили его, после чего бросили тело в море. Русские моряки обнаружили тело патриарха-мученика, привезли его в Одессу, где оно с почестями было захоронено в Свято-Троицкой (греческой) церкви. </w:t>
      </w:r>
    </w:p>
    <w:p>
      <w:pPr>
        <w:pStyle w:val="Normal"/>
        <w:spacing w:lineRule="auto" w:line="240" w:before="0" w:after="0"/>
        <w:rPr/>
      </w:pPr>
      <w:r>
        <w:rPr/>
        <w:t xml:space="preserve">Вне храма, с восточной стороны, были погребены греческие архиереи, скончавшиеся в разное время, а также настоятели храма. Внутри греческой церкви нашли вечное упокоение: у южной стены правого придела – благотворитель храма Феодор Родоконаки, у северной стены левого придела – супруга князя Константина Ипсиланти – Елизавета. В мае 1907 года у восточной стены храма в специальной пристройке был погребен благотворитель и общественный деятель, один из виднейших членов греческой общины, почетный гражданин города Одессы – Григорий Григорьевич Маразли. </w:t>
      </w:r>
    </w:p>
    <w:p>
      <w:pPr>
        <w:pStyle w:val="Normal"/>
        <w:spacing w:lineRule="auto" w:line="240" w:before="0" w:after="0"/>
        <w:rPr/>
      </w:pPr>
      <w:r>
        <w:rPr/>
        <w:t xml:space="preserve">Черная полоса в жизни храма наступила с началом большевистских гонений на Церковь: захоронения разграбили, храм - закрыли, а его помещения переоборудовали под спортзал. Во время оккупации немецко-фашистскими и румынскими захватчиками Свято-Троицкий храм открыли, а после Великой Отечественной войны начался новый нелегкий этап в его истории: в церкви был разобран купол и колокольня. В 1954 году при Свято-Троицком (греческом) храме учреждается подворье Александрийского Патриарха в Русской Православной Церкви, которое просуществовало до 1 апреля 1999 года, после чего было перенесено из Одессы в Москву, а Свято-Троицкой (греческой) церкви возвращен статус городского храма Одесской епархии Украинской Православной Церкви. И лишь в середине 90-х годов XX столетия над храмом вновь засиял новый купол и стройная колокольня. </w:t>
      </w:r>
    </w:p>
    <w:p>
      <w:pPr>
        <w:pStyle w:val="Normal"/>
        <w:spacing w:lineRule="auto" w:line="240" w:before="0" w:after="0"/>
        <w:rPr/>
      </w:pPr>
      <w:r>
        <w:rPr/>
        <w:t>4 января 2006 года по благословению Высокопреосвященнейшего Агафангела, Митрополита Одесского и Измаильского Свято-Троицкий храм получил статус собора.</w:t>
      </w:r>
    </w:p>
    <w:p>
      <w:pPr>
        <w:pStyle w:val="Heading1"/>
        <w:spacing w:lineRule="auto" w:line="240" w:before="0" w:after="0"/>
        <w:rPr/>
      </w:pPr>
      <w:bookmarkStart w:id="21" w:name="__RefHeading___Toc262759723"/>
      <w:bookmarkEnd w:id="21"/>
      <w:r>
        <w:rPr/>
        <w:t>50. Церковный центр святого Павла в Одессе Немецкой Евангелическо-лютеранской Церкви в Украине (НЕЛЦУ)/ ул. Новосельского, 68</w:t>
      </w:r>
    </w:p>
    <w:p>
      <w:pPr>
        <w:pStyle w:val="Normal"/>
        <w:rPr/>
      </w:pPr>
      <w:r>
        <w:rPr/>
        <w:t xml:space="preserve">После подписания договора о мире между Россией и Турцией (1774 – 1775 гг.) России отошел Крым и Александр І пригласил немецких колонистов заселить пустынные земли юга Новороссии. Так в молодой Одессе и ее окрестностях появились многочисленные лютеранские общины, и городской комендант Дюк де Ришелье в 1803-1804 годах вынужден был просить императора прислать в Одессу пастора. Но пройдет восемь лет, прежде чем в Южную Пальмиру прибудет первый пастор. Первая же лютеранская церковь возникнет и того позже - в 1827 году. По плану архитектора Карла Боффо ее построят в самой высокой точке города, там, где и сейчас находится Церковь св. Павла (Кирха). </w:t>
      </w:r>
    </w:p>
    <w:p>
      <w:pPr>
        <w:pStyle w:val="Normal"/>
        <w:rPr>
          <w:lang w:val="en-US" w:eastAsia="en-US"/>
        </w:rPr>
      </w:pPr>
      <w:r>
        <w:rPr>
          <w:lang w:val="en-US" w:eastAsia="en-US"/>
        </w:rPr>
        <w:drawing>
          <wp:inline distT="0" distB="0" distL="0" distR="0">
            <wp:extent cx="1233170" cy="192405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rcRect l="-29" t="-19" r="-29" b="-19"/>
                    <a:stretch>
                      <a:fillRect/>
                    </a:stretch>
                  </pic:blipFill>
                  <pic:spPr bwMode="auto">
                    <a:xfrm>
                      <a:off x="0" y="0"/>
                      <a:ext cx="1233170" cy="1924050"/>
                    </a:xfrm>
                    <a:prstGeom prst="rect">
                      <a:avLst/>
                    </a:prstGeom>
                  </pic:spPr>
                </pic:pic>
              </a:graphicData>
            </a:graphic>
          </wp:inline>
        </w:drawing>
      </w:r>
    </w:p>
    <w:p>
      <w:pPr>
        <w:pStyle w:val="Normal"/>
        <w:spacing w:lineRule="auto" w:line="240" w:before="0" w:after="0"/>
        <w:rPr/>
      </w:pPr>
      <w:r>
        <w:rPr/>
        <w:t xml:space="preserve">В конце 19-го столетия вокруг церкви выросли многочисленные здания, в которых велась образовательная, культурная и социальная работа. Однако все эти постройки со временем обветшали и были снесены. Новая церковь, вмещающая 1200 человек, была построена на этом месте через два года. </w:t>
      </w:r>
    </w:p>
    <w:p>
      <w:pPr>
        <w:pStyle w:val="Normal"/>
        <w:spacing w:lineRule="auto" w:line="240" w:before="0" w:after="0"/>
        <w:rPr/>
      </w:pPr>
      <w:r>
        <w:rPr/>
        <w:t>Но с приходом советской власти Церковь св. Павла закрыли. Во время оккупации Одессы немецко-румынскими войсками (1941 – 1942 гг.) религиозная жизнь лютеранской церкви оживилась.</w:t>
      </w:r>
    </w:p>
    <w:p>
      <w:pPr>
        <w:pStyle w:val="Normal"/>
        <w:spacing w:lineRule="auto" w:line="240" w:before="0" w:after="0"/>
        <w:rPr/>
      </w:pPr>
      <w:r>
        <w:rPr/>
        <w:t>В послевоенные годы храм был упразднен и перестроен в концертный зал. В 1976 году в нем случился пожар, уничтоживший весь неф церкви.</w:t>
      </w:r>
    </w:p>
    <w:p>
      <w:pPr>
        <w:pStyle w:val="Normal"/>
        <w:spacing w:lineRule="auto" w:line="240" w:before="0" w:after="0"/>
        <w:rPr/>
      </w:pPr>
      <w:r>
        <w:rPr/>
      </w:r>
    </w:p>
    <w:p>
      <w:pPr>
        <w:pStyle w:val="Normal"/>
        <w:spacing w:lineRule="auto" w:line="240" w:before="0" w:after="0"/>
        <w:rPr/>
      </w:pPr>
      <w:r>
        <w:rPr/>
        <w:t xml:space="preserve">Во второй раз Евангелическо-лютеранская церковь зарегистрировалась в Одессе в 1990 году и практически сразу же начала хлопотать о возвращении ей церковного участка – руин Церкви св. Павла и соседнего здания, построенного в 19-м веке как приют для престарелых членов общины. </w:t>
      </w:r>
    </w:p>
    <w:p>
      <w:pPr>
        <w:pStyle w:val="Normal"/>
        <w:spacing w:lineRule="auto" w:line="240" w:before="0" w:after="0"/>
        <w:rPr/>
      </w:pPr>
      <w:r>
        <w:rPr/>
      </w:r>
    </w:p>
    <w:p>
      <w:pPr>
        <w:pStyle w:val="Normal"/>
        <w:spacing w:lineRule="auto" w:line="240" w:before="0" w:after="0"/>
        <w:rPr/>
      </w:pPr>
      <w:r>
        <w:rPr/>
        <w:t>При активном участии общины св. Павла в 1993 году был создан немецкий центр культуры и образования «Баварский дом». А в 2002 году наконец-то отреставрированный и полностью перестроенный бывший приют для престарелых возродился как Церковный центр св. Павла. Реставрационные и строительные работы остальных помещений продолжаются по сегодняшний день.</w:t>
      </w:r>
    </w:p>
    <w:p>
      <w:pPr>
        <w:pStyle w:val="Normal"/>
        <w:spacing w:lineRule="auto" w:line="240" w:before="0" w:after="0"/>
        <w:rPr/>
      </w:pPr>
      <w:r>
        <w:rPr/>
      </w:r>
    </w:p>
    <w:p>
      <w:pPr>
        <w:pStyle w:val="Heading1"/>
        <w:spacing w:lineRule="auto" w:line="240" w:before="0" w:after="0"/>
        <w:rPr/>
      </w:pPr>
      <w:bookmarkStart w:id="22" w:name="__RefHeading___Toc262759724"/>
      <w:r>
        <w:rPr/>
        <w:t>1. Памятник природы "Пороги Прута"</w:t>
      </w:r>
      <w:bookmarkEnd w:id="22"/>
      <w:r>
        <w:rPr/>
        <w:t xml:space="preserve"> </w:t>
      </w:r>
    </w:p>
    <w:p>
      <w:pPr>
        <w:pStyle w:val="Normal"/>
        <w:spacing w:lineRule="auto" w:line="240" w:before="0" w:after="0"/>
        <w:rPr/>
      </w:pPr>
      <w:r>
        <w:rPr/>
        <w:t xml:space="preserve">Находящееся в 200 км от Кишинёва село Кобань, согласно последним историческим исследованиям, является наиболее ранее документально отмеченной местностью на территории Республики Молдова - в 1374 г., когда оно называлось Зубреуць. Близ этого села начинается один из самых впечатляющих памятников природы в стране: цепь порогов - образование, характерное для зоны Верхнего Прута и уникальное в Европе явление. Исследователи назвали этот памятник природы цепью коралловых рифов, местные жители называют его «циглэе», а в специальной литературе он упоминается как «toltre» - слово, взятое из польского языка. </w:t>
      </w:r>
    </w:p>
    <w:p>
      <w:pPr>
        <w:pStyle w:val="Normal"/>
        <w:spacing w:lineRule="auto" w:line="240" w:before="0" w:after="0"/>
        <w:rPr/>
      </w:pPr>
      <w:r>
        <w:rPr>
          <w:rFonts w:cs="Calibri"/>
        </w:rPr>
        <w:t xml:space="preserve"> </w:t>
      </w:r>
      <w:r>
        <w:rPr/>
        <w:t xml:space="preserve">«Пороги Прута» или «Toltre» сосредоточены на ограниченной площади, в бассейне малых рек Ларга, Вилия, Лопатник, Драгиште, Раковэц, Чухур и Каменка, вливающихся в среднюю часть Прута. Несмотря на то, что цепь рифов местами значительно раздроблена, она до сих пор является единым организмом, протяжённостью около 200 км. Таким образом, «Пороги Прута» находятся не прямо на берегу Прута, а в бассейне его притоков, в нескольких километрах от левого берега. </w:t>
      </w:r>
    </w:p>
    <w:p>
      <w:pPr>
        <w:pStyle w:val="Normal"/>
        <w:spacing w:lineRule="auto" w:line="240" w:before="0" w:after="0"/>
        <w:rPr/>
      </w:pPr>
      <w:r>
        <w:rPr/>
        <w:t xml:space="preserve">Цепи коралловых рифов на севере Молдовы состоят из скелетов кораллов, моллюсков, раковин, водорослей, морских животных и организмов, населявшиx Тортонское и Сарматское тропические моря 10-20 миллионов лет назад. Эти бессарабские рифы имеют то же происхождение, что и великая коралловая цепь Австралии. Различие заключается в том, что австралийская цепь почти полностью находится под водой (её вершины возвышаются на 2-5 метров над уровнем океана), а наши рифы достигают ста метров в высоту и находятся на суше, где можно ими любоваться во всём их великолепии. </w:t>
      </w:r>
    </w:p>
    <w:p>
      <w:pPr>
        <w:pStyle w:val="Normal"/>
        <w:spacing w:lineRule="auto" w:line="240" w:before="0" w:after="0"/>
        <w:rPr/>
      </w:pPr>
      <w:r>
        <w:rPr/>
        <w:t xml:space="preserve">В 3 километрах от ручья Каменка находится риф, раздробленный на две части, которые называются «У Края Скалы» и «Большая Скала». В одной из пещер последней находится человеческое жилище палеолитической и мезолитической эры. В её слоях, на глубине более 5 метров, были найдены окаменелые останки животных и каменные орудия труда. На рифе сохранились следы крепости неолитической эры, защищаемой крутыми берегами и земляной насыпью. </w:t>
      </w:r>
    </w:p>
    <w:p>
      <w:pPr>
        <w:pStyle w:val="Normal"/>
        <w:spacing w:lineRule="auto" w:line="240" w:before="0" w:after="0"/>
        <w:rPr/>
      </w:pPr>
      <w:r>
        <w:rPr/>
        <w:t>Каким бы невероятным это ни казалось, но во всей Европе, от Гибралтарского пролива до Урала, только в Молдове можно наблюдать и исследовать эти таинственные чудеса природы.</w:t>
      </w:r>
    </w:p>
    <w:p>
      <w:pPr>
        <w:pStyle w:val="Normal"/>
        <w:spacing w:lineRule="auto" w:line="240" w:before="0" w:after="0"/>
        <w:rPr/>
      </w:pPr>
      <w:bookmarkStart w:id="23" w:name="__RefHeading___Toc262759725"/>
      <w:r>
        <w:rPr>
          <w:rStyle w:val="Heading1Char"/>
          <w:rFonts w:eastAsia="Calibri"/>
        </w:rPr>
        <w:t>5. Самый старый научный заповедник Молдовы "Кодры" находится у коммуны Лозова, примерно</w:t>
      </w:r>
      <w:bookmarkEnd w:id="23"/>
      <w:r>
        <w:rPr/>
        <w:t xml:space="preserve"> в 50 км от Кишинэу, и был основан 27 сентября 1971 г. Вообще, научные заповедники обладают наиболее высоким уровнем защиты и делятся на три функциональные зоны: строго охраняемая зона, буферная зона и переходная зона. </w:t>
      </w:r>
    </w:p>
    <w:p>
      <w:pPr>
        <w:pStyle w:val="Normal"/>
        <w:spacing w:lineRule="auto" w:line="240" w:before="0" w:after="0"/>
        <w:rPr/>
      </w:pPr>
      <w:r>
        <w:rPr/>
        <w:t xml:space="preserve">Природа в заповеднике поражает обилием форм и видов, некоторые из которых причислены к категории редких или исчезающих. В заповеднике "Кодры" под охраной находятся около 1000 видов растений, т.е. ½ часть флоры, характерной для Молдовы, 43 вида млекопитающих, 145 видов птиц, 7 видов пресмыкающихся, 10 видов земноводных и более 10 тысяч видов насекомых.К основным видам деревьев в заповедном лесу относятся дуб и бук. На территории заповедника находится живописная зона плавней и действует "Музей Природы". </w:t>
      </w:r>
    </w:p>
    <w:p>
      <w:pPr>
        <w:pStyle w:val="Normal"/>
        <w:spacing w:lineRule="auto" w:line="240" w:before="0" w:after="0"/>
        <w:rPr/>
      </w:pPr>
      <w:r>
        <w:rPr/>
        <w:t>Посещение заповедника туристами оговаривается заранее.</w:t>
      </w:r>
    </w:p>
    <w:p>
      <w:pPr>
        <w:pStyle w:val="Normal"/>
        <w:spacing w:lineRule="auto" w:line="240" w:before="0" w:after="0"/>
        <w:rPr/>
      </w:pPr>
      <w:bookmarkStart w:id="24" w:name="__RefHeading___Toc262759726"/>
      <w:r>
        <w:rPr>
          <w:rStyle w:val="Heading1Char"/>
          <w:rFonts w:eastAsia="Calibri"/>
        </w:rPr>
        <w:t>4. В Цыпково располагается Успенский православный монастырь. Это сооружение, вырубленное в</w:t>
      </w:r>
      <w:bookmarkEnd w:id="24"/>
      <w:r>
        <w:rPr/>
        <w:t xml:space="preserve"> огромной цельной скале, является самым крупным в Молдове и одним в ряду самых больших в Европе.</w:t>
      </w:r>
    </w:p>
    <w:p>
      <w:pPr>
        <w:pStyle w:val="Normal"/>
        <w:spacing w:lineRule="auto" w:line="240" w:before="0" w:after="0"/>
        <w:rPr/>
      </w:pPr>
      <w:r>
        <w:rPr/>
        <w:t>Комплексное сооружение Цыпковского монастыря находится в очень живописном месте. Спрятанный в скале, монастырь, если смотреть на него с противоположного берега Днепра, предстает белым пятном известковой породы с глазницами окон, и окруженный темными скалами. Все это составляет незабываемое зрелище.</w:t>
      </w:r>
    </w:p>
    <w:p>
      <w:pPr>
        <w:pStyle w:val="Normal"/>
        <w:spacing w:lineRule="auto" w:line="240" w:before="0" w:after="0"/>
        <w:rPr/>
      </w:pPr>
      <w:r>
        <w:rPr/>
        <w:t>Также в Цыпково туристы всегда посещают заповедник, расположенный в ущелье, чтобы полюбоваться цепью прекраснейших водопадов. Множество легенд бытует об этих местах. По одной из них, именно здесь великий господарь Штефан чел Маре был обвенчан со своей женой Марией Войкицей.</w:t>
      </w:r>
    </w:p>
    <w:p>
      <w:pPr>
        <w:pStyle w:val="Heading1"/>
        <w:spacing w:lineRule="auto" w:line="240" w:before="0" w:after="0"/>
        <w:rPr/>
      </w:pPr>
      <w:bookmarkStart w:id="25" w:name="__RefHeading___Toc262759727"/>
      <w:bookmarkEnd w:id="25"/>
      <w:r>
        <w:rPr/>
        <w:t>6</w:t>
      </w:r>
      <w:r>
        <w:rPr>
          <w:lang w:val="en-US"/>
        </w:rPr>
        <w:t>a</w:t>
      </w:r>
      <w:r>
        <w:rPr/>
        <w:t>. Монастырь "Кэприяна"</w:t>
      </w:r>
    </w:p>
    <w:p>
      <w:pPr>
        <w:pStyle w:val="Normal"/>
        <w:spacing w:lineRule="auto" w:line="240" w:before="0" w:after="0"/>
        <w:rPr/>
      </w:pPr>
      <w:r>
        <w:rPr/>
        <w:t>Монастырь "Кэприяна"</w:t>
      </w:r>
    </w:p>
    <w:p>
      <w:pPr>
        <w:pStyle w:val="Normal"/>
        <w:spacing w:lineRule="auto" w:line="240" w:before="0" w:after="0"/>
        <w:rPr>
          <w:lang w:val="en-US" w:eastAsia="en-US"/>
        </w:rPr>
      </w:pPr>
      <w:r>
        <w:rPr>
          <w:lang w:val="en-US" w:eastAsia="en-US"/>
        </w:rPr>
        <w:drawing>
          <wp:inline distT="0" distB="0" distL="0" distR="0">
            <wp:extent cx="2381250" cy="27971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5" t="-13" r="-15" b="-13"/>
                    <a:stretch>
                      <a:fillRect/>
                    </a:stretch>
                  </pic:blipFill>
                  <pic:spPr bwMode="auto">
                    <a:xfrm>
                      <a:off x="0" y="0"/>
                      <a:ext cx="2381250" cy="2797175"/>
                    </a:xfrm>
                    <a:prstGeom prst="rect">
                      <a:avLst/>
                    </a:prstGeom>
                  </pic:spPr>
                </pic:pic>
              </a:graphicData>
            </a:graphic>
          </wp:inline>
        </w:drawing>
      </w:r>
    </w:p>
    <w:p>
      <w:pPr>
        <w:pStyle w:val="Normal"/>
        <w:spacing w:lineRule="auto" w:line="240" w:before="0" w:after="0"/>
        <w:rPr/>
      </w:pPr>
      <w:r>
        <w:rPr/>
        <w:t xml:space="preserve">В одном из живописных мест Кодр, примерно 40 км северо-западнее Кишинэу, расположен один из самых старых монастырей Молдовы – Кэприяна (1429 г. основания). Долгое время здесь находилась резиденция Митрополита Молдовы, ему покровительствовали господари, в том числе и Штефан чел Маре, здесь жил летописец Земли Молдавской Ефтимий и один из первых поэтов Молдовы Киприян. Первоначально монастырь был выстроен полностью из дерева, и только позже, в 1545 г. возводится каменная летняя церковь "Св. Георгий", а в 1903 г. – "Св. Николай". В Кэприянском монастыре хранилась и самая большая монастырская библиотека в Молдове с ценными дарами господарей. Будучи закрытым и разрушенным в советское время, монастырь вновь открывается в 1989 г., в числе первых, и очень скоро становится одним из символов национального возрождения. Монастырь открыт для посещений ежедневно. </w:t>
      </w:r>
    </w:p>
    <w:p>
      <w:pPr>
        <w:pStyle w:val="Normal"/>
        <w:spacing w:lineRule="auto" w:line="240" w:before="0" w:after="0"/>
        <w:rPr/>
      </w:pPr>
      <w:r>
        <w:rPr/>
      </w:r>
    </w:p>
    <w:p>
      <w:pPr>
        <w:pStyle w:val="Normal"/>
        <w:spacing w:lineRule="auto" w:line="240" w:before="0" w:after="0"/>
        <w:rPr/>
      </w:pPr>
      <w:r>
        <w:rPr/>
        <w:t>Среди других туристических объектов, которые можно посмотреть в этой зоне находятся пейзажный заповедник "Кэприна-Скорень", дуб Штефана чел Маре и самый старый заповедник Молдовы – "Кодры".</w:t>
      </w:r>
    </w:p>
    <w:p>
      <w:pPr>
        <w:pStyle w:val="Heading1"/>
        <w:spacing w:lineRule="auto" w:line="240" w:before="0" w:after="0"/>
        <w:rPr/>
      </w:pPr>
      <w:bookmarkStart w:id="26" w:name="__RefHeading___Toc262759728"/>
      <w:bookmarkEnd w:id="26"/>
      <w:r>
        <w:rPr/>
        <w:t>8. Цаульский парк</w:t>
      </w:r>
    </w:p>
    <w:p>
      <w:pPr>
        <w:pStyle w:val="Normal"/>
        <w:spacing w:lineRule="auto" w:line="240" w:before="0" w:after="0"/>
        <w:rPr/>
      </w:pPr>
      <w:r>
        <w:rPr/>
        <w:t xml:space="preserve">Примерно в 200км к северу от Кишинэу, в центре с. Цаул расположен самый большой парк в Молдове. Он был основан в нач. XX в. вокруг усадьбы семьи Поммер. </w:t>
      </w:r>
    </w:p>
    <w:p>
      <w:pPr>
        <w:pStyle w:val="Normal"/>
        <w:spacing w:lineRule="auto" w:line="240" w:before="0" w:after="0"/>
        <w:rPr/>
      </w:pPr>
      <w:r>
        <w:rPr/>
        <w:t xml:space="preserve">Парк является одной из наиболее удачных работ архитектора-пейзажиста И.Владиславского-Падалко, признанного тогдашним высшим обществом. </w:t>
      </w:r>
    </w:p>
    <w:p>
      <w:pPr>
        <w:pStyle w:val="Normal"/>
        <w:spacing w:lineRule="auto" w:line="240" w:before="0" w:after="0"/>
        <w:rPr/>
      </w:pPr>
      <w:r>
        <w:rPr/>
        <w:t xml:space="preserve">Дендрологическая коллекция составлена примерно из 150 видов деревьев, кустарников и лиан, из которых более 100 форм являются экзотическими. </w:t>
      </w:r>
    </w:p>
    <w:p>
      <w:pPr>
        <w:pStyle w:val="Normal"/>
        <w:spacing w:lineRule="auto" w:line="240" w:before="0" w:after="0"/>
        <w:rPr/>
      </w:pPr>
      <w:r>
        <w:rPr/>
        <w:t>Парк условно разделён на верхнюю часть, где находится сельская резиденция боярина Поммера и густая сеть аллей с различными цветочными композициями, и нижнюю часть, которая больше напоминает лес, составленный из отдельных групп деревьев, характерных для различных географических зон. Будучи самым большим в Молдове, Цаулский парк снабжен и впечатляющей сетью аллей, тропинок и дорожек, длина которых составляет более 12.5 км. Вход для посетителей свободный.</w:t>
      </w:r>
    </w:p>
    <w:p>
      <w:pPr>
        <w:pStyle w:val="Heading1"/>
        <w:spacing w:lineRule="auto" w:line="240" w:before="0" w:after="0"/>
        <w:rPr/>
      </w:pPr>
      <w:bookmarkStart w:id="27" w:name="__RefHeading___Toc262759729"/>
      <w:bookmarkEnd w:id="27"/>
      <w:r>
        <w:rPr/>
        <w:t>9. Село Сахарна</w:t>
      </w:r>
    </w:p>
    <w:p>
      <w:pPr>
        <w:pStyle w:val="Normal"/>
        <w:spacing w:lineRule="auto" w:line="240" w:before="0" w:after="0"/>
        <w:rPr/>
      </w:pPr>
      <w:r>
        <w:rPr/>
        <w:t>Центр паломничества монастырь «Святая Троица» расположен в 110 километрах на север от столицы Молдовы. Монастырь находится в селе Сахарна. Здесь родилось раннее христианство в Молдове. Недалеко находятся монастыри, вырубленные в скалах, основанные в 12-14 веках. Также рядом расположен Храм святой троицы, основанный в 18 веке.</w:t>
      </w:r>
    </w:p>
    <w:p>
      <w:pPr>
        <w:pStyle w:val="Normal"/>
        <w:spacing w:lineRule="auto" w:line="240" w:before="0" w:after="0"/>
        <w:rPr/>
      </w:pPr>
      <w:r>
        <w:rPr/>
        <w:t>Очень красивый вид открывается на каскады и пороги речки Сахарны, протяженностью около 15 километров</w:t>
      </w:r>
    </w:p>
    <w:p>
      <w:pPr>
        <w:pStyle w:val="Normal"/>
        <w:spacing w:lineRule="auto" w:line="240" w:before="0" w:after="0"/>
        <w:rPr/>
      </w:pPr>
      <w:r>
        <w:rPr/>
        <w:t xml:space="preserve">На сей раз,  я и отправилась со своими туристами в  Монастырь во имя Святой Живоначальной Троицы Сахарнянский (мужской).                                                                                                            </w:t>
      </w:r>
    </w:p>
    <w:p>
      <w:pPr>
        <w:pStyle w:val="Normal"/>
        <w:spacing w:lineRule="auto" w:line="240" w:before="0" w:after="0"/>
        <w:rPr/>
      </w:pPr>
      <w:r>
        <w:rPr/>
        <w:t xml:space="preserve">Испокон веков в святой обители велось летописание земли нашей. Молдавские церкви еще в средневековый период высекались в крутых скалистых берегах рек, </w:t>
      </w:r>
    </w:p>
    <w:p>
      <w:pPr>
        <w:pStyle w:val="Normal"/>
        <w:spacing w:lineRule="auto" w:line="240" w:before="0" w:after="0"/>
        <w:rPr/>
      </w:pPr>
      <w:r>
        <w:rPr>
          <w:b/>
        </w:rPr>
        <w:t xml:space="preserve">возводились из дерева или воздвигались из камня. Они служили местному населению и </w:t>
      </w:r>
      <w:r>
        <w:rPr/>
        <w:t>обителью для вознесения молитв, и крепостью, защищавшей их от врагов.</w:t>
      </w:r>
    </w:p>
    <w:p>
      <w:pPr>
        <w:pStyle w:val="Normal"/>
        <w:spacing w:lineRule="auto" w:line="240" w:before="0" w:after="0"/>
        <w:rPr/>
      </w:pPr>
      <w:r>
        <w:rPr/>
        <w:t>Расположен монастырь в  120 км к северу от Кишинева, на правом берегу Днестра. Монастырь «Святая Троица» в селе Сахарна по праву считается одним из крупнейших паломнических центров Молдовы.</w:t>
      </w:r>
    </w:p>
    <w:p>
      <w:pPr>
        <w:pStyle w:val="Normal"/>
        <w:spacing w:lineRule="auto" w:line="240" w:before="0" w:after="0"/>
        <w:rPr/>
      </w:pPr>
      <w:r>
        <w:rPr/>
        <w:t>Монастырь был основан в 1459 году. Сегодня   официально признана именно эта дата создания монастыря. Но, если быть точным, то точной даты создания, конечно же, не упомнит никто. Когда в эти места пришли монахи, когда вырубили в скале первые пещеры, установить не удалось. Он расположен между тремя прекрасными узкими низменностями, ущелий реки Днестр и окружен скалистыми и отвесными горами, обладающими изумительным и живописным видом. Поднимаясь и спускаясь по крутым склонам гор около монастыря Сахарны, создается неизгладимое впечатление о невозможности подобного сочетания природных элементов, в одном месте.</w:t>
      </w:r>
    </w:p>
    <w:p>
      <w:pPr>
        <w:pStyle w:val="Normal"/>
        <w:spacing w:lineRule="auto" w:line="240" w:before="0" w:after="0"/>
        <w:rPr/>
      </w:pPr>
      <w:r>
        <w:rPr/>
        <w:t>На территории нынешнего Свято  - Троицкого монастыря находится  Сахарнянский Благовещенский скальный монастырь.</w:t>
      </w:r>
    </w:p>
    <w:p>
      <w:pPr>
        <w:pStyle w:val="Normal"/>
        <w:spacing w:lineRule="auto" w:line="240" w:before="0" w:after="0"/>
        <w:rPr/>
      </w:pPr>
      <w:r>
        <w:rPr/>
        <w:t xml:space="preserve">Время создания Сахарнянского Благовещенского скального монастыря неизвестно, Одна из версий та, что монастырь был основан в 1459 году, другая, что в 1777 году церковь была обновлена схимником Варфоломеем Криворучкой, прибывшим из России. </w:t>
      </w:r>
    </w:p>
    <w:p>
      <w:pPr>
        <w:pStyle w:val="Normal"/>
        <w:spacing w:lineRule="auto" w:line="240" w:before="0" w:after="0"/>
        <w:rPr/>
      </w:pPr>
      <w:r>
        <w:rPr/>
        <w:t xml:space="preserve">Около церкви расположены четыре кельи, вход в одну из которых ведет прямо из притвора, а выше в скале высечено еще несколько пещер, которые по преданию служили укрытием для посетителей монастыря и убежищем для населения во время набегов татар. </w:t>
      </w:r>
    </w:p>
    <w:p>
      <w:pPr>
        <w:pStyle w:val="Normal"/>
        <w:spacing w:lineRule="auto" w:line="240" w:before="0" w:after="0"/>
        <w:rPr/>
      </w:pPr>
      <w:r>
        <w:rPr/>
        <w:t>В средневековый период монастыри зачастую были единственными центрами сопротивления многочисленным захватчикам.</w:t>
      </w:r>
    </w:p>
    <w:p>
      <w:pPr>
        <w:pStyle w:val="Normal"/>
        <w:spacing w:lineRule="auto" w:line="240" w:before="0" w:after="0"/>
        <w:rPr/>
      </w:pPr>
      <w:r>
        <w:rPr/>
        <w:t>Сахарна – скальный монастырь, защищённый четырьмя скалами, создающий умиротворённую атмосферу для всех православных прихожан.</w:t>
      </w:r>
    </w:p>
    <w:p>
      <w:pPr>
        <w:pStyle w:val="Normal"/>
        <w:spacing w:lineRule="auto" w:line="240" w:before="0" w:after="0"/>
        <w:rPr/>
      </w:pPr>
      <w:r>
        <w:rPr/>
        <w:t xml:space="preserve">Самая высокая скала называется Гримидон.. </w:t>
      </w:r>
    </w:p>
    <w:p>
      <w:pPr>
        <w:pStyle w:val="Normal"/>
        <w:spacing w:lineRule="auto" w:line="240" w:before="0" w:after="0"/>
        <w:rPr/>
      </w:pPr>
      <w:r>
        <w:rPr/>
        <w:t xml:space="preserve">Гримидон знаменит следом Святой Марии, который согласно поверью находится на вершине скалы. </w:t>
      </w:r>
    </w:p>
    <w:p>
      <w:pPr>
        <w:pStyle w:val="Normal"/>
        <w:spacing w:lineRule="auto" w:line="240" w:before="0" w:after="0"/>
        <w:rPr/>
      </w:pPr>
      <w:r>
        <w:rPr/>
        <w:t xml:space="preserve">Легенда гласит,  что однажды одному из монахов старого скального монастыря на одной из скал явился светящийся лик Божьей Матери. Дойдя до этой скалы, монахи обнаружили в камне след от ноги,  знак, который они восприняли как божественную весть, как свидетельство «Божественной чистоты» этого места.  Позже здесь была построена часовня. Сегодня паломники идут сюда, чтобы посмотреть на след Святой Марии. Это место считается святым.  Это на самой высокой горе селения Сахарна. </w:t>
      </w:r>
    </w:p>
    <w:p>
      <w:pPr>
        <w:pStyle w:val="Normal"/>
        <w:spacing w:lineRule="auto" w:line="240" w:before="0" w:after="0"/>
        <w:rPr/>
      </w:pPr>
      <w:r>
        <w:rPr/>
        <w:t xml:space="preserve">Сахарна — достаточно традиционная молдавская деревня. С той лишь разницей, что ее обступают достаточно высокие вершины. </w:t>
      </w:r>
    </w:p>
    <w:p>
      <w:pPr>
        <w:pStyle w:val="Normal"/>
        <w:spacing w:lineRule="auto" w:line="240" w:before="0" w:after="0"/>
        <w:rPr/>
      </w:pPr>
      <w:r>
        <w:rPr/>
        <w:t xml:space="preserve">Песчаная дорога и стены, сложенные из необработанного камня, придают окрестностям интересный колорит. </w:t>
      </w:r>
    </w:p>
    <w:p>
      <w:pPr>
        <w:pStyle w:val="Normal"/>
        <w:spacing w:lineRule="auto" w:line="240" w:before="0" w:after="0"/>
        <w:rPr/>
      </w:pPr>
      <w:r>
        <w:rPr/>
        <w:t xml:space="preserve">Позже, ближе к ущелью была воздвигнута новая деревянная церковь и основан монастырь «Святая Троица»(1777). </w:t>
      </w:r>
    </w:p>
    <w:p>
      <w:pPr>
        <w:pStyle w:val="Normal"/>
        <w:spacing w:lineRule="auto" w:line="240" w:before="0" w:after="0"/>
        <w:rPr/>
      </w:pPr>
      <w:r>
        <w:rPr/>
        <w:t>Затем на месте деревянной церкви строится каменная церковь в старо-молдавском стиле, богато декорированная настенными фресками. Летняя церковь Святой Троицы (1818-1821); зимняя церковь Успения Божьей матери (1863)</w:t>
      </w:r>
    </w:p>
    <w:p>
      <w:pPr>
        <w:pStyle w:val="Normal"/>
        <w:spacing w:lineRule="auto" w:line="240" w:before="0" w:after="0"/>
        <w:rPr/>
      </w:pPr>
      <w:r>
        <w:rPr/>
        <w:t xml:space="preserve">Здесь хранятся единственные в Молдове мощи Св. Мученика Макария. </w:t>
      </w:r>
    </w:p>
    <w:p>
      <w:pPr>
        <w:pStyle w:val="Normal"/>
        <w:spacing w:lineRule="auto" w:line="240" w:before="0" w:after="0"/>
        <w:rPr/>
      </w:pPr>
      <w:r>
        <w:rPr/>
        <w:t>20 монахов живут в монастыре, который открыт для посетителей ежедневно.</w:t>
      </w:r>
    </w:p>
    <w:p>
      <w:pPr>
        <w:pStyle w:val="Normal"/>
        <w:spacing w:lineRule="auto" w:line="240" w:before="0" w:after="0"/>
        <w:rPr/>
      </w:pPr>
      <w:r>
        <w:rPr/>
        <w:t>Источник, расположенный близ монастыря в селе Сахарна Резинского района, считается не только целебным, но и святым.</w:t>
      </w:r>
    </w:p>
    <w:p>
      <w:pPr>
        <w:pStyle w:val="Normal"/>
        <w:spacing w:lineRule="auto" w:line="240" w:before="0" w:after="0"/>
        <w:rPr/>
      </w:pPr>
      <w:r>
        <w:rPr>
          <w:rFonts w:cs="Calibri"/>
        </w:rPr>
        <w:t xml:space="preserve"> </w:t>
      </w:r>
      <w:r>
        <w:rPr/>
        <w:t xml:space="preserve">Здесь построили бассейн для купания, водрузили большой крест, облагородили дорожки к роднику. Считается, что вода в источнике богата полезными веществами и, </w:t>
      </w:r>
    </w:p>
    <w:p>
      <w:pPr>
        <w:pStyle w:val="Normal"/>
        <w:spacing w:lineRule="auto" w:line="240" w:before="0" w:after="0"/>
        <w:rPr/>
      </w:pPr>
      <w:r>
        <w:rPr/>
        <w:t>если верить в его чудодейственные свойства и купаться там, произнося молитвы, то можно излечиться от хвори, помолодеть. К этому источнику съезжаются люди со всех концов республики.</w:t>
      </w:r>
    </w:p>
    <w:p>
      <w:pPr>
        <w:pStyle w:val="Normal"/>
        <w:spacing w:lineRule="auto" w:line="240" w:before="0" w:after="0"/>
        <w:rPr/>
      </w:pPr>
      <w:r>
        <w:rPr/>
        <w:t>А если  поднимитесь в гору, попытайтесь прикоснуться к давней истории. На холме бывших гето-даксих поселений, где на высоком мысе стоит крепость, которая сохранилась, пожалуй, лучше всех остальных крепостей этого типа в Молдове. Здесь же находится и важная археологическая стоянка с остатками эпохи железного века (X-VIII вв. до н.э.).</w:t>
      </w:r>
    </w:p>
    <w:p>
      <w:pPr>
        <w:pStyle w:val="Normal"/>
        <w:spacing w:lineRule="auto" w:line="240" w:before="0" w:after="0"/>
        <w:rPr/>
      </w:pPr>
      <w:r>
        <w:rPr/>
        <w:t xml:space="preserve">А потом спустителись  к водопаду. Скалистое, покрытое лесом ущелье речки Сахарна, длиною в 16 км, в котором более 30 порогов и каскадов. Маленькие реки Сахарна и Стохная пересекают восточный склон, образуя вокруг села скальный амфитеатр </w:t>
      </w:r>
    </w:p>
    <w:p>
      <w:pPr>
        <w:pStyle w:val="Normal"/>
        <w:spacing w:lineRule="auto" w:line="240" w:before="0" w:after="0"/>
        <w:rPr/>
      </w:pPr>
      <w:r>
        <w:rPr/>
        <w:t xml:space="preserve">округлой формы. Приблизившись к краю ущелья, вы услышите шум 22 водопадов, образуемы рекой Сахарна Самый большой водопад опускается с высоты 4 м. </w:t>
      </w:r>
    </w:p>
    <w:p>
      <w:pPr>
        <w:pStyle w:val="Normal"/>
        <w:spacing w:lineRule="auto" w:line="240" w:before="0" w:after="0"/>
        <w:rPr/>
      </w:pPr>
      <w:r>
        <w:rPr/>
        <w:t xml:space="preserve">Настоятель монастыря — архим. Адриан (Бачю). </w:t>
      </w:r>
    </w:p>
    <w:p>
      <w:pPr>
        <w:pStyle w:val="Normal"/>
        <w:spacing w:lineRule="auto" w:line="240" w:before="0" w:after="0"/>
        <w:rPr/>
      </w:pPr>
      <w:r>
        <w:rPr/>
        <w:t xml:space="preserve">И еще фото взгляните, как сегодня вызлядит старинный скальный Благовещенский монастырь внутри.  </w:t>
      </w:r>
    </w:p>
    <w:p>
      <w:pPr>
        <w:pStyle w:val="Normal"/>
        <w:spacing w:lineRule="auto" w:line="240" w:before="0" w:after="0"/>
        <w:rPr>
          <w:rFonts w:cs="Calibri"/>
        </w:rPr>
      </w:pPr>
      <w:r>
        <w:rPr>
          <w:rFonts w:cs="Calibri"/>
        </w:rPr>
        <w:t xml:space="preserve"> </w:t>
      </w:r>
    </w:p>
    <w:p>
      <w:pPr>
        <w:pStyle w:val="Normal"/>
        <w:spacing w:lineRule="auto" w:line="240" w:before="0" w:after="0"/>
        <w:rPr/>
      </w:pPr>
      <w:r>
        <w:rPr/>
        <w:t>Монастырь во имя Святой Живоначальной Троицы Сахарнянский (мужской) - это одно из тех мест в Молдове, которое следует посетить хотя бы раз.</w:t>
      </w:r>
    </w:p>
    <w:p>
      <w:pPr>
        <w:pStyle w:val="Heading1"/>
        <w:spacing w:lineRule="auto" w:line="240" w:before="0" w:after="0"/>
        <w:rPr/>
      </w:pPr>
      <w:bookmarkStart w:id="28" w:name="__RefHeading___Toc262759730"/>
      <w:r>
        <w:rPr/>
        <w:t>10. Косуэц</w:t>
      </w:r>
      <w:bookmarkEnd w:id="28"/>
      <w:r>
        <w:rPr/>
        <w:t xml:space="preserve"> </w:t>
      </w:r>
    </w:p>
    <w:p>
      <w:pPr>
        <w:pStyle w:val="Normal"/>
        <w:spacing w:lineRule="auto" w:line="240" w:before="0" w:after="0"/>
        <w:rPr/>
      </w:pPr>
      <w:r>
        <w:rPr/>
        <w:t xml:space="preserve">В Молдове есть разные села известные свои народным промыслом, но не все были у нас в атласе вот в Косуэц и решили заскочить. </w:t>
      </w:r>
    </w:p>
    <w:p>
      <w:pPr>
        <w:pStyle w:val="Normal"/>
        <w:spacing w:lineRule="auto" w:line="240" w:before="0" w:after="0"/>
        <w:rPr/>
      </w:pPr>
      <w:r>
        <w:rPr/>
        <w:t xml:space="preserve">Нам еще путеводитель пообещал увидеть пороги Днестра, живописные берега и монастырь. </w:t>
      </w:r>
    </w:p>
    <w:p>
      <w:pPr>
        <w:pStyle w:val="Normal"/>
        <w:spacing w:lineRule="auto" w:line="240" w:before="0" w:after="0"/>
        <w:rPr/>
      </w:pPr>
      <w:r>
        <w:rPr/>
        <w:t xml:space="preserve">Кроме каменщиком мы там ничего такого не нашли </w:t>
      </w:r>
    </w:p>
    <w:p>
      <w:pPr>
        <w:pStyle w:val="Normal"/>
        <w:spacing w:lineRule="auto" w:line="240" w:before="0" w:after="0"/>
        <w:rPr/>
      </w:pPr>
      <w:r>
        <w:rPr/>
        <w:t xml:space="preserve">суворые дядьки обрабатываю камень прям под открытым небом </w:t>
      </w:r>
    </w:p>
    <w:p>
      <w:pPr>
        <w:pStyle w:val="Normal"/>
        <w:spacing w:lineRule="auto" w:line="240" w:before="0" w:after="0"/>
        <w:rPr/>
      </w:pPr>
      <w:r>
        <w:rPr/>
        <w:t xml:space="preserve">в основном надгробные плиты, но есть и разные фигуры, статуи....короче красиво, если знать как это тяжело делать </w:t>
      </w:r>
    </w:p>
    <w:p>
      <w:pPr>
        <w:pStyle w:val="Normal"/>
        <w:spacing w:lineRule="auto" w:line="240" w:before="0" w:after="0"/>
        <w:rPr/>
      </w:pPr>
      <w:r>
        <w:rPr/>
        <w:t xml:space="preserve">даже сельская школа в селе обложена декоративным каменем </w:t>
      </w:r>
    </w:p>
    <w:p>
      <w:pPr>
        <w:pStyle w:val="Normal"/>
        <w:spacing w:lineRule="auto" w:line="240" w:before="0" w:after="0"/>
        <w:rPr/>
      </w:pPr>
      <w:r>
        <w:rPr/>
        <w:t>достопримечательностью для себе мы еще посчитали пограничный столб</w:t>
      </w:r>
    </w:p>
    <w:p>
      <w:pPr>
        <w:pStyle w:val="Normal"/>
        <w:spacing w:lineRule="auto" w:line="240" w:before="0" w:after="0"/>
        <w:rPr/>
      </w:pPr>
      <w:r>
        <w:rPr/>
      </w:r>
    </w:p>
    <w:p>
      <w:pPr>
        <w:pStyle w:val="Heading1"/>
        <w:spacing w:lineRule="auto" w:line="240" w:before="0" w:after="0"/>
        <w:rPr/>
      </w:pPr>
      <w:bookmarkStart w:id="29" w:name="__RefHeading___Toc262759731"/>
      <w:r>
        <w:rPr/>
        <w:t>11. Сорокская церковь</w:t>
      </w:r>
      <w:bookmarkEnd w:id="29"/>
      <w:r>
        <w:rPr/>
        <w:t xml:space="preserve"> </w:t>
      </w:r>
    </w:p>
    <w:p>
      <w:pPr>
        <w:pStyle w:val="Normal"/>
        <w:spacing w:lineRule="auto" w:line="240" w:before="0" w:after="0"/>
        <w:rPr/>
      </w:pPr>
      <w:r>
        <w:rPr/>
        <w:t>Находится в центре г. Сорока, примерно в 160 км к северу от Кишинэу. В средние века Сорока была частью целой оборонительной системы Молдавского государства, состоявшей из 4-х крепостей на Днестре, 2-х на Дунае и 3-х на севере страны.</w:t>
      </w:r>
    </w:p>
    <w:p>
      <w:pPr>
        <w:pStyle w:val="Normal"/>
        <w:spacing w:lineRule="auto" w:line="240" w:before="0" w:after="0"/>
        <w:rPr/>
      </w:pPr>
      <w:r>
        <w:rPr/>
        <w:t>Таким образом, границы княжества находились под защитой настоящего “пояса из каменных крепостей”. Крепость Сорока была возведена у переправы через Днестр, на месте более старого укрепления. В 1499 году по поручению господаря Штефана Великого на месте генуэзского форта Ольхония (Алчона) строится деревянная крепость квадратной формы. В 1543-1546 гг., в период правления в Молдове господаря Петру Рареш, крепость была перестроена буквально от основания. В строительстве был использован камень, и выглядела она точно так же, как и сейчас, т.е. абсолютно круглая, с диаметром в 37.5м и 5-ю башнями равноудалёнными друг от друга. При создании этой крепости мастера положили в основу своих расчётов высший закон гармонии – "золотое сечение", поэтому это сооружение уникально среди памятников оборонительной архитектуры Европы.</w:t>
      </w:r>
    </w:p>
    <w:p>
      <w:pPr>
        <w:pStyle w:val="Normal"/>
        <w:spacing w:lineRule="auto" w:line="240" w:before="0" w:after="0"/>
        <w:rPr/>
      </w:pPr>
      <w:r>
        <w:rPr/>
        <w:t>Сорокская крепость известна ещё и тем, что во время "Прутской кампании" 1711г. против турок здесь объединились молдавские отряды Дмитрия Кантемира и русские войска под командованием царя Петра I. В различные периоды времени в этой крепости побывали Богдан Хмельницкий, Тимуш Хмельницкий, Александр Суворов и др.</w:t>
      </w:r>
    </w:p>
    <w:p>
      <w:pPr>
        <w:pStyle w:val="Normal"/>
        <w:spacing w:lineRule="auto" w:line="240" w:before="0" w:after="0"/>
        <w:rPr/>
      </w:pPr>
      <w:r>
        <w:rPr/>
        <w:t>Это средневековый памятник Молдовы, сохранившийся в первоначальном виде. Кроме того, сохранилась и расположенная над центральными воротами маленькая военная церковь.</w:t>
      </w:r>
    </w:p>
    <w:p>
      <w:pPr>
        <w:pStyle w:val="Normal"/>
        <w:spacing w:lineRule="auto" w:line="240" w:before="0" w:after="0"/>
        <w:rPr/>
      </w:pPr>
      <w:r>
        <w:rPr/>
        <w:t>Гости города Сороки могут также посетить в ущелье Бекира скальный скит XIX в., «холм цыган», уездную больницу (XIX в.), музей Сорокского уезда, церковь "Т. Стратилат" (эклектический стиль, XIX в.), церковь “Успения Божьей Матери” (1842). Семью километрами севернее Сорок находится широко известное село каменщиков – Косэуць.</w:t>
      </w:r>
    </w:p>
    <w:p>
      <w:pPr>
        <w:pStyle w:val="Normal"/>
        <w:spacing w:lineRule="auto" w:line="240" w:before="0" w:after="0"/>
        <w:rPr/>
      </w:pPr>
      <w:r>
        <w:rPr/>
        <w:t xml:space="preserve">Селение Сорока всегда была укреплённом пунктом на переправе через реку Днестр. Генуэзские купцы называли его Олихония, позднее (1499 г) оно появляется в документах уже как Сорока. Являясь стратегическим центром, многие господари укрепляли стены крепости: Штефан чел Маре, Петру Рареш. В нынешним виде, крепость Сорока была построена мастерами из Трансильвании в ZZZZ веке. Сорока – круглая крепость, с NNNN равноудалёнными башнями. В цитадели располагались только солдаты, однако во время осады она могла укрыть и местное население. С крепостью связана древняя молдавская легенда о белом аисте. В ней говорится о том, что во время одной из длительных осад местное население смогло выстоять только благодаря смелости и ... гроздям винограда, принесённым белым аистом изголодавшимся и жаждущим защитникам крепости. </w:t>
      </w:r>
    </w:p>
    <w:p>
      <w:pPr>
        <w:pStyle w:val="Normal"/>
        <w:spacing w:lineRule="auto" w:line="240" w:before="0" w:after="0"/>
        <w:rPr/>
      </w:pPr>
      <w:r>
        <w:rPr/>
        <w:t>Сегодня белый аист с гроздью винограда в клюве – один из символов Молдовы. Значение этого поселения возрастает к XIX столетию, когда город познает период расцвета. Сорока становится уездным центром с большими рынками, модернизированными улицами, гимназиями, больницами, стилизованными церквями и т.д. В советский период город становится важным промышленным центром севера Молдовы.</w:t>
      </w:r>
    </w:p>
    <w:p>
      <w:pPr>
        <w:pStyle w:val="Normal"/>
        <w:spacing w:lineRule="auto" w:line="240" w:before="0" w:after="0"/>
        <w:rPr/>
      </w:pPr>
      <w:r>
        <w:rPr/>
        <w:t>естровской культуре 6—5-го тыс. до н. э. Выявлено 5 хронологических фаз: от собирательства до изготовления сосудов, напоминающих раннетрипольские. Обнаружено погребение — скорченный костяк без вещей. Ряд находок свидетельствует о связях с неолитическими культурами Балканского полуострова.</w:t>
      </w:r>
    </w:p>
    <w:p>
      <w:pPr>
        <w:pStyle w:val="Normal"/>
        <w:spacing w:lineRule="auto" w:line="240" w:before="0" w:after="0"/>
        <w:rPr/>
      </w:pPr>
      <w:r>
        <w:rPr/>
      </w:r>
    </w:p>
    <w:p>
      <w:pPr>
        <w:pStyle w:val="Normal"/>
        <w:spacing w:lineRule="auto" w:line="240" w:before="0" w:after="0"/>
        <w:rPr/>
      </w:pPr>
      <w:r>
        <w:rPr/>
        <w:t>В XII или XIII веке на месте нынешнего города находилось генуэзское поселение Ольхиония. В XV веке молдавский воевода Стефан Великий, с целью защиты своих владений от Польши и Венгрии, воздвиг на месте бывшей Ольхионии крепость, названную Сараки (от молд. sarac — бедный, злополучный, сирота, так как местные жители долго принуждены были скрываться от гонений турок в окрестных пещерах).</w:t>
      </w:r>
    </w:p>
    <w:p>
      <w:pPr>
        <w:pStyle w:val="Normal"/>
        <w:spacing w:lineRule="auto" w:line="240" w:before="0" w:after="0"/>
        <w:rPr/>
      </w:pPr>
      <w:r>
        <w:rPr/>
      </w:r>
    </w:p>
    <w:p>
      <w:pPr>
        <w:pStyle w:val="Normal"/>
        <w:spacing w:lineRule="auto" w:line="240" w:before="0" w:after="0"/>
        <w:rPr/>
      </w:pPr>
      <w:r>
        <w:rPr/>
        <w:t>В XVIII веке название было сменено на Сороки. В 1692 году крепостью овладели поляки и защищались здесь от осаждавшего их Мустафы-паши. В 1711 году Пётр I, во время Прутского похода, переправил у Сорок свои главные силы на правый берег Днестра и сделал Сороки главным складочным пунктом запасов для своей армии. В 1738 году Сороки были взяты и разорены русскими войсками. По Бухарестскому мирному договору 1812 года город достался России. В 1833 году, при учреждении Сорокского уезда, город Сороки, бывший тогда владельческим местечком, был приобретён казной и сделан уездным. В 1860 году население Сорок составляло 5 250 жителей, по переписи 1897 года — 15 800 (8 089 мужчин и 7 711 женщин). Около 2/3 населения составляли евреи, 1/5 — молдаване.</w:t>
      </w:r>
    </w:p>
    <w:p>
      <w:pPr>
        <w:pStyle w:val="Normal"/>
        <w:spacing w:lineRule="auto" w:line="240" w:before="0" w:after="0"/>
        <w:rPr/>
      </w:pPr>
      <w:r>
        <w:rPr/>
        <w:t>В 1975 году население Сорок составляло 29,5 тыс. жителей. Во времена МССР действовали заводы (технологического оборудования, металлоизделий, стройматериалов, маслодельный, консервный, винодельческий, пивоваренный и др.), швейная фабрика, совхоз-техникум механизации и электрификации сельского хозяйства, педагогическое, культурно-просветительское училища.</w:t>
      </w:r>
    </w:p>
    <w:p>
      <w:pPr>
        <w:pStyle w:val="Normal"/>
        <w:spacing w:lineRule="auto" w:line="240" w:before="0" w:after="0"/>
        <w:rPr/>
      </w:pPr>
      <w:r>
        <w:rPr/>
        <w:t>В 1991 году население составляло 42,7 тыс. жителей. Работали предприятия машиностроения и металлообработки, лёгкая, пищевая промышленность.</w:t>
      </w:r>
    </w:p>
    <w:p>
      <w:pPr>
        <w:pStyle w:val="Normal"/>
        <w:spacing w:lineRule="auto" w:line="240" w:before="0" w:after="0"/>
        <w:rPr/>
      </w:pPr>
      <w:r>
        <w:rPr/>
        <w:t>А также город Сорока - древнейший город Молдовы, за которым закрепилось звание «молдавской Ривьеры».</w:t>
      </w:r>
    </w:p>
    <w:p>
      <w:pPr>
        <w:pStyle w:val="Normal"/>
        <w:spacing w:lineRule="auto" w:line="240" w:before="0" w:after="0"/>
        <w:rPr/>
      </w:pPr>
      <w:r>
        <w:rPr/>
        <w:t>Крепость Сорока - самое оригинальное оборонительное сооружение Молдовы. Мастера выстроили из камня в 1543-1546гг., соблюдая основной закон гармонии- «золотое сечение».</w:t>
      </w:r>
    </w:p>
    <w:p>
      <w:pPr>
        <w:pStyle w:val="Normal"/>
        <w:spacing w:lineRule="auto" w:line="240" w:before="0" w:after="0"/>
        <w:rPr/>
      </w:pPr>
      <w:r>
        <w:rPr/>
        <w:t>Крепость представляет собой круглое сооружение, диаметр которого равен 37,5 м, с пятью башнями, расположенными на одинаковом друг от друга расстоянии.</w:t>
      </w:r>
    </w:p>
    <w:p>
      <w:pPr>
        <w:pStyle w:val="Normal"/>
        <w:spacing w:lineRule="auto" w:line="240" w:before="0" w:after="0"/>
        <w:rPr/>
      </w:pPr>
      <w:r>
        <w:rPr/>
        <w:t>Построена вместо деревянной крепости времен Штефана чел Маре, которая в свою очередь возведена на месте генуэзских укрепительных ооружений. Живописная лесистая гора полукругом опоясывает город, отвесными скалами спускаясь к реке Днестр.</w:t>
      </w:r>
    </w:p>
    <w:p>
      <w:pPr>
        <w:pStyle w:val="Normal"/>
        <w:spacing w:lineRule="auto" w:line="240" w:before="0" w:after="0"/>
        <w:rPr/>
      </w:pPr>
      <w:r>
        <w:rPr/>
      </w:r>
    </w:p>
    <w:p>
      <w:pPr>
        <w:pStyle w:val="Heading1"/>
        <w:spacing w:lineRule="auto" w:line="240" w:before="0" w:after="0"/>
        <w:rPr/>
      </w:pPr>
      <w:bookmarkStart w:id="30" w:name="__RefHeading___Toc262759732"/>
      <w:r>
        <w:rPr/>
        <w:t>СОРОКСКАЯ КРЕПОСТЬ</w:t>
      </w:r>
      <w:bookmarkEnd w:id="30"/>
      <w:r>
        <w:rPr/>
        <w:t xml:space="preserve"> </w:t>
      </w:r>
    </w:p>
    <w:p>
      <w:pPr>
        <w:pStyle w:val="Normal"/>
        <w:spacing w:lineRule="auto" w:line="240" w:before="0" w:after="0"/>
        <w:rPr/>
      </w:pPr>
      <w:r>
        <w:rPr/>
        <w:t>Известный всему миру символ Молдовы – легендарный аист с гроздью в клюве, на самом деле родом из Сорок. И вовсе не вино, а события в Сорокской крепости – истиная причина, прославившая его на весь мир. Именно в ней, во время одной из осад защитники поселения смогли выстоять благодаря гроздям винограда, принесенным аистом.</w:t>
      </w:r>
    </w:p>
    <w:p>
      <w:pPr>
        <w:pStyle w:val="Normal"/>
        <w:spacing w:lineRule="auto" w:line="240" w:before="0" w:after="0"/>
        <w:rPr/>
      </w:pPr>
      <w:r>
        <w:rPr/>
        <w:t>Семантика названия «Сорока» имеет три версии возникновения: одни говорят от числа «сорок», другие – от слова «saracie», а на самом деле все это сказки. Название Сорока идет, как говорят французы от извечного: «Chercher la femme!» – имени красивой женщины: сора, сорица, сорка.</w:t>
      </w:r>
    </w:p>
    <w:p>
      <w:pPr>
        <w:pStyle w:val="Normal"/>
        <w:spacing w:lineRule="auto" w:line="240" w:before="0" w:after="0"/>
        <w:rPr/>
      </w:pPr>
      <w:r>
        <w:rPr/>
        <w:t>В средние века Сорока была частью целой оборонительной системы Молдавского государства, состоявшей из 4-х крепостей на Днестре, 2-х на Дунае и 3-х на севере страны. Таким образом, границы княжества находились под защитой настоящего “пояса из каменных крепостей”.</w:t>
      </w:r>
    </w:p>
    <w:p>
      <w:pPr>
        <w:pStyle w:val="Normal"/>
        <w:spacing w:lineRule="auto" w:line="240" w:before="0" w:after="0"/>
        <w:rPr/>
      </w:pPr>
      <w:r>
        <w:rPr/>
      </w:r>
    </w:p>
    <w:p>
      <w:pPr>
        <w:pStyle w:val="Normal"/>
        <w:spacing w:lineRule="auto" w:line="240" w:before="0" w:after="0"/>
        <w:rPr/>
      </w:pPr>
      <w:r>
        <w:rPr/>
        <w:t>Первое упоминание о ней замечено в документе от 1499 года, из которого стало известно, что крепость была воздвигнута по приказу Штефана чел Маре на месте генуэзского форта Ольхония. Великий Господарь решил построить крепость у брода через Днестр для укрепления границы страны и защиты населения от частых разорительных набегов турок, татар и других врагов. Именно по его приказу средневековые мастера воздвигли деревянную крепость квадратной формы, окруженную земляными валами. Но, увы, легко построенная, она также быстро горела!</w:t>
      </w:r>
    </w:p>
    <w:p>
      <w:pPr>
        <w:pStyle w:val="Normal"/>
        <w:spacing w:lineRule="auto" w:line="240" w:before="0" w:after="0"/>
        <w:rPr/>
      </w:pPr>
      <w:r>
        <w:rPr/>
      </w:r>
    </w:p>
    <w:p>
      <w:pPr>
        <w:pStyle w:val="Normal"/>
        <w:spacing w:lineRule="auto" w:line="240" w:before="0" w:after="0"/>
        <w:rPr/>
      </w:pPr>
      <w:r>
        <w:rPr/>
        <w:t>В период 1543 — 1546 гг., во время правления господаря Петра Рареша (не менее знаменитого чем отец, сына Штефана чел Маре) крепость была полностью перестроена. В целях безопасности приказал он построить на месте деревянной каменную крепость. И за 3 года мастерами из Трансильвании была воздвигнута уже круглое мощное строение. Но и этого оказалось мало. Поэтому были достроены еще 5 башен, благодаря которым образовалась круговая система защиты. Мастерами того времени, было придумано еще много других хитростей. Крепость стала практически недосягаемой. Посему стоит и поныне, являясь свидетелем многих исторических событий.</w:t>
      </w:r>
    </w:p>
    <w:p>
      <w:pPr>
        <w:pStyle w:val="Normal"/>
        <w:spacing w:lineRule="auto" w:line="240" w:before="0" w:after="0"/>
        <w:rPr/>
      </w:pPr>
      <w:r>
        <w:rPr/>
        <w:t>В различные периоды времени в этой крепости побывали Богдан Хмельницкий, Тимуш Хмельницкий, Александр Суворов и другие известные личности. А во время «Прутской кампании» 1711г. против турок здесь объединились молдавские отряды Дмитрия Кантемира и русские войска под командованием царя Петра I.</w:t>
      </w:r>
    </w:p>
    <w:p>
      <w:pPr>
        <w:pStyle w:val="Normal"/>
        <w:spacing w:lineRule="auto" w:line="240" w:before="0" w:after="0"/>
        <w:rPr/>
      </w:pPr>
      <w:r>
        <w:rPr/>
        <w:t>Расчеты, использованные при создании этой крепости, основывались на редких для этой местности высших законах гармонии, называемых в архитектуре «золотое сечение». Сорокская крепость имеет округлую форму, с диаметром — 37,5 метров. В крепости располагается 5 башен — 4 округлые и 1 входная — квадратной формы. Башни имеют три уровня, и имеют специальные отверстия для пушек. Высота крепости 15-20 метров, а толщина стен 3,5 метров.</w:t>
      </w:r>
    </w:p>
    <w:p>
      <w:pPr>
        <w:pStyle w:val="Normal"/>
        <w:spacing w:lineRule="auto" w:line="240" w:before="0" w:after="0"/>
        <w:rPr/>
      </w:pPr>
      <w:r>
        <w:rPr/>
        <w:t>Земля, на которой стоит крепость, да и сам город, по словам летописцев, находилась «на пути всех зол». Она подвергалась частым набегам казаков, татар, турков. Жители этих мест прошли через огонь и воду. На протяжении 17-18-го веков свободолюбивые жители Сороки активно участвовали в бунтах против бояр-поработителей. Сорочане также не один раз заступались и за прогрессивных молдавских господарей, о чем есть исторические свидетельства.</w:t>
      </w:r>
    </w:p>
    <w:p>
      <w:pPr>
        <w:pStyle w:val="Normal"/>
        <w:spacing w:lineRule="auto" w:line="240" w:before="0" w:after="0"/>
        <w:rPr/>
      </w:pPr>
      <w:r>
        <w:rPr/>
        <w:t>Огромная историческая ценность сорокской крепости состоит в том, что она сохранилась до наших дней такой же, какой была создана мастерами средневековья. Кроме того, сохранилась и расположенная над центральными воротами маленькая военная церковь. Благодаря этому она до сих пор является уникальным памятником оборонительной архитектуры Европы.</w:t>
      </w:r>
    </w:p>
    <w:p>
      <w:pPr>
        <w:pStyle w:val="Normal"/>
        <w:spacing w:lineRule="auto" w:line="240" w:before="0" w:after="0"/>
        <w:rPr/>
      </w:pPr>
      <w:r>
        <w:rPr/>
        <w:t>Крепость располагается на правом берегу реки Днестр, в городе Сороки, примерно в 160 км к северу от Кишинева.</w:t>
      </w:r>
    </w:p>
    <w:p>
      <w:pPr>
        <w:pStyle w:val="Normal"/>
        <w:spacing w:lineRule="auto" w:line="240" w:before="0" w:after="0"/>
        <w:rPr/>
      </w:pPr>
      <w:r>
        <w:rPr/>
        <w:t>Лучше всего осматривать крепость при помощи гида. В таком случае ESCAPE рекомендует Николая Булат – грамотного и, одновременно, энергичного работника местного музея. Экскурсия им проводится на: румынском, английском, французском и русском языках. Знающий подноготную всей истории молдавского народа, он, переплетая легенды и реальные события, где в шутку, где всерьез, заставит Вас переживать эмоции осады, поведает интриги прошлого, и подробно расскажет о Роксанде – молодой и очень красивой принцессе, по воле случая оказавшейся причиной главных кровавых событий. Вкушая рассказы полные шутками и аллегориями, вы перенесетесь в те далекие времена и незаметно будете становиться: то одним из осажденных, обреченным на голодную смерть, то долгожданным аистом, спасшим отважных войнов, то боярином понесшим сметную казнь за грабеж страны собственной, то вершащим закон справедливости великим господарем.</w:t>
      </w:r>
    </w:p>
    <w:p>
      <w:pPr>
        <w:pStyle w:val="Normal"/>
        <w:spacing w:lineRule="auto" w:line="240" w:before="0" w:after="0"/>
        <w:rPr/>
      </w:pPr>
      <w:r>
        <w:rPr/>
        <w:t>P.S. Обязательно запомните какие слова говорить аисту, дабы получить из его клюва ту заветную гроздь и не забудьте уточнить, где именно зарыта золотая карета красавицы Роксанды.</w:t>
      </w:r>
    </w:p>
    <w:p>
      <w:pPr>
        <w:pStyle w:val="Normal"/>
        <w:spacing w:lineRule="auto" w:line="240" w:before="0" w:after="0"/>
        <w:rPr/>
      </w:pPr>
      <w:r>
        <w:rPr/>
        <w:t>Интерес для гостей Молдовы могут представить также церкви «Стратилат» и «Успение», а так же «Холм оседлых цыган». Во времена Советской власти они смогли успешно скомбинировать свои обряды с обрядами местного населения. В последствии возвы-шенности города Сороки были названы » цыганской горой или холмом», где были построены элегантные дома, получившие название «Ласточкины гнезда».</w:t>
      </w:r>
    </w:p>
    <w:p>
      <w:pPr>
        <w:pStyle w:val="Heading1"/>
        <w:spacing w:lineRule="auto" w:line="240" w:before="0" w:after="0"/>
        <w:rPr/>
      </w:pPr>
      <w:bookmarkStart w:id="31" w:name="__RefHeading___Toc262759733"/>
      <w:bookmarkEnd w:id="31"/>
      <w:r>
        <w:rPr/>
        <w:t>Свеча благодарения</w:t>
      </w:r>
    </w:p>
    <w:p>
      <w:pPr>
        <w:pStyle w:val="Normal"/>
        <w:spacing w:lineRule="auto" w:line="240" w:before="0" w:after="0"/>
        <w:rPr/>
      </w:pPr>
      <w:r>
        <w:rPr/>
        <w:t>Гости города Сороки могут также посетить музей Сорокского уезда и в ущелье Бекира – скальный скит XIX в. Кроме того, интересна, как памятник архитектуры, «Свеча благодарения». Зажженный 27 марта, 2004 года, ее огонь является памятью автору баллады Миорица. Находящаяся при въезде/выезде из города, рекомендуема к просмотру по двум основным причинам. Первая из них, сама церковь в виде горящей свечи, сложенная на необычный манер, из каменной кладки. Плюс, потрясающей вид, открывающийся со смотровой площадки, попасть на которую, можно только преодолев винтовой подъем в энное количество ступенек.</w:t>
      </w:r>
    </w:p>
    <w:p>
      <w:pPr>
        <w:pStyle w:val="Normal"/>
        <w:spacing w:lineRule="auto" w:line="240" w:before="0" w:after="0"/>
        <w:rPr/>
      </w:pPr>
      <w:r>
        <w:rPr/>
      </w:r>
    </w:p>
    <w:p>
      <w:pPr>
        <w:pStyle w:val="Heading1"/>
        <w:spacing w:lineRule="auto" w:line="240" w:before="0" w:after="0"/>
        <w:rPr/>
      </w:pPr>
      <w:bookmarkStart w:id="32" w:name="__RefHeading___Toc262759734"/>
      <w:r>
        <w:rPr/>
        <w:t>14. Дворец Манук-Бея</w:t>
      </w:r>
      <w:bookmarkEnd w:id="32"/>
      <w:r>
        <w:rPr/>
        <w:t xml:space="preserve"> </w:t>
      </w:r>
    </w:p>
    <w:p>
      <w:pPr>
        <w:pStyle w:val="Normal"/>
        <w:spacing w:lineRule="auto" w:line="240" w:before="0" w:after="0"/>
        <w:rPr/>
      </w:pPr>
      <w:r>
        <w:rPr/>
        <w:t>200 с лишним лет назад - весьма влиятельный человек. По национальности армянин, родился в Болгарии, служил при дворе турецкого султана в должности драгомана - что-то вроде заместителя министра иностранных дел, а потом настолько успешно возглавлял финансовое ведомство Османской империи, что получил приставку "бей" к имени Манук. Под таким именем он и вошел в историю: Манук-бей Мирзоян.</w:t>
      </w:r>
    </w:p>
    <w:p>
      <w:pPr>
        <w:pStyle w:val="Normal"/>
        <w:spacing w:lineRule="auto" w:line="240" w:before="0" w:after="0"/>
        <w:rPr/>
      </w:pPr>
      <w:r>
        <w:rPr/>
        <w:t>Жизнь Манук-бея увлекательна и достойна исторического романа: после русско-турецкой войны 1806-1812 годов турки узнали, что главный финансист турецкой Порты снабжал секретными сведениями военно-дипломатическую миссию России. Христианин, он искренне старался "насолить" Османской империи, видя в России избавителя армян от турецкого гнета. В 1812 году в Бухаресте, в до сих пор сохранившемся дворце Манук-бея и при его посредничестве, был подписан русско-турецкий договор, по которому Бессарабия отходила к России. Турки тогда оставались в неведении относительно второй - шпионской жизни Манук-бея, но кое-кто из окружения турецкого султана начал проявлять нездоровый интерес к округлившемуся за годы руководства финансовым ведомством личному состоянию Манук-бея.</w:t>
      </w:r>
    </w:p>
    <w:p>
      <w:pPr>
        <w:pStyle w:val="Normal"/>
        <w:spacing w:lineRule="auto" w:line="240" w:before="0" w:after="0"/>
        <w:rPr/>
      </w:pPr>
      <w:r>
        <w:rPr/>
        <w:t>Манук-бей был прав, когда, опасаясь мести со стороны Порты, перебрался в Бессарабию. Тут было спокойнее, к тому же российский император Александр I обласкал драгомана, назначив его действительным статским советником и наградив орденом Владимира III степени.</w:t>
      </w:r>
    </w:p>
    <w:p>
      <w:pPr>
        <w:pStyle w:val="Normal"/>
        <w:spacing w:lineRule="auto" w:line="240" w:before="0" w:after="0"/>
        <w:rPr/>
      </w:pPr>
      <w:r>
        <w:rPr/>
        <w:t>В Бессарабии деятельного армянина захватывает идея - заселить пустующие земли возле Рени армянскими колонистами и даже заложить большой город. Манук-бей и название ему придумал: Александрополь - в честь русского императора Александра I. Хынчешть в свете этих планов страивали его как нельзя лучше - много строевого леса и недалеко река Прут. Местный землевладелец, прельщенный хорошей ценой, без колебаний уступил свою вотчину: большую лесистую территорию и на ней около 40 сел. И вот 43-летный Манук-бей - влиятельный и богатый бессарабский помещик, не теряя времени зря, закладывает под Хынчешть усадьбу с дворцом и привозит 100 армянских семей. В Хынчешть он открывает винокуренный завод. Чтобы реализовать свои планы по производству вин по французской технологии, ему нужны деньги, очень много денег.</w:t>
      </w:r>
    </w:p>
    <w:p>
      <w:pPr>
        <w:pStyle w:val="Normal"/>
        <w:spacing w:lineRule="auto" w:line="240" w:before="0" w:after="0"/>
        <w:rPr/>
      </w:pPr>
      <w:r>
        <w:rPr/>
        <w:t>Но чтобы построить город, необходимо высочайшее монаршее соизволение. У Манук-бея есть все основания полагать, что прошение построить город царской милостью не будет отклонено - император к нему благоволил. Поэтому драгоман торопит с дворцом - не исключено, что его посетит сам император. И строители, и архитектор делают почти невозможное - отстраивают дворец за полтора года. К великой радости, Манук-бей узнает о монаршей милости: ему разрешено строить город.</w:t>
      </w:r>
    </w:p>
    <w:p>
      <w:pPr>
        <w:pStyle w:val="Normal"/>
        <w:spacing w:lineRule="auto" w:line="240" w:before="0" w:after="0"/>
        <w:rPr/>
      </w:pPr>
      <w:r>
        <w:rPr/>
        <w:t>Но пожить в роскоши дворца, тем более заложить город, Манук-бей не успел. Он погиб 20 июля 1817 года. Причина смерти точно не известна. Существуют различные версии - от травмы при падении с лошади до отравления, подстроенного оскорбленной предательством Порты. Что же действительно стало причиной смерти, погребено во мраке истории.</w:t>
      </w:r>
    </w:p>
    <w:p>
      <w:pPr>
        <w:pStyle w:val="Normal"/>
        <w:spacing w:lineRule="auto" w:line="240" w:before="0" w:after="0"/>
        <w:rPr/>
      </w:pPr>
      <w:r>
        <w:rPr/>
        <w:t>Манук-бей Мирзоян умер в возрасте 48 лет, прах его покоится на территории армянской церкви Св. Богородицы в Кишиневе. Могила сохранилась до сих пор. На простом мраморном камне, русским и армянским языком написано имя и все регалии Манук-бея Мирзояна.</w:t>
      </w:r>
    </w:p>
    <w:p>
      <w:pPr>
        <w:pStyle w:val="Normal"/>
        <w:spacing w:lineRule="auto" w:line="240" w:before="0" w:after="0"/>
        <w:rPr/>
      </w:pPr>
      <w:bookmarkStart w:id="33" w:name="__RefHeading___Toc262759735"/>
      <w:r>
        <w:rPr>
          <w:rStyle w:val="Heading1Char"/>
          <w:rFonts w:eastAsia="Calibri"/>
        </w:rPr>
        <w:t>15. Хынку (молд. Mănăstirea Hîncu)</w:t>
      </w:r>
      <w:bookmarkEnd w:id="33"/>
      <w:r>
        <w:rPr>
          <w:rStyle w:val="Heading1Char"/>
          <w:rFonts w:eastAsia="Calibri"/>
        </w:rPr>
        <w:t xml:space="preserve"> </w:t>
      </w:r>
      <w:r>
        <w:rPr/>
        <w:t>— женский монастырь в Ниспоренском районе республики Молдавия. Основан в 1678 году у истоков реки Когыльник, в 55 км от Кишинёва. Один из самых интересных исторических памятников Молдовы расположен в сердце вековых Кодр (на 55 км к западу от Кишинева). находится он на берегу реки Когылник.</w:t>
      </w:r>
    </w:p>
    <w:p>
      <w:pPr>
        <w:pStyle w:val="Normal"/>
        <w:spacing w:lineRule="auto" w:line="240" w:before="0" w:after="0"/>
        <w:rPr/>
      </w:pPr>
      <w:r>
        <w:rPr/>
        <w:t>История возникновения этого монастыря окружена множеством легенд и тайн. В те смутные времена - в конце XVII века - Молдова постоянно подвергалась татарским набегам. Будущий основатель монастыря - Михалча Хынку проживал тогда вместе со своей дочерью Иляной в окрестностях Лэпушны. И хотя представители их рода всегда славились бесстрашием и доблестью, настал день, когда силы оказались неравны: враг наступал отовсюду, и спасения не было никому.</w:t>
      </w:r>
    </w:p>
    <w:p>
      <w:pPr>
        <w:pStyle w:val="Normal"/>
        <w:spacing w:lineRule="auto" w:line="240" w:before="0" w:after="0"/>
        <w:rPr/>
      </w:pPr>
      <w:r>
        <w:rPr/>
        <w:t>Тогда-то Михалча Хынку и принимает единственно верное решение - спасаться бегством. Не теряя времени, отец с дочерью отправились в нелегкий путь. Казалось, что вражеским полкам не будет конца, а силы Хынку были уже на исходе. И вот Михалча и Иляна увидели перед собой спасительную реку и решили немного передохнуть на ее берегу. В тот день боярин поклялся, что, если останется жив, построит в этом месте церковь.</w:t>
      </w:r>
    </w:p>
    <w:p>
      <w:pPr>
        <w:pStyle w:val="Normal"/>
        <w:spacing w:lineRule="auto" w:line="240" w:before="0" w:after="0"/>
        <w:rPr/>
      </w:pPr>
      <w:r>
        <w:rPr/>
        <w:t>Бог миловал Хынку, а тот, в свою очередь, сдержал слово. И уже в 1678 году на месте спасения рода Хынку, благодаря дарственной на землю, было утверждено создание скита. Одной из первых насельниц обители стала дочь боярина, принявшая в монашестве имя Параскева.</w:t>
      </w:r>
    </w:p>
    <w:p>
      <w:pPr>
        <w:pStyle w:val="Normal"/>
        <w:spacing w:lineRule="auto" w:line="240" w:before="0" w:after="0"/>
        <w:rPr/>
      </w:pPr>
      <w:r>
        <w:rPr/>
        <w:t xml:space="preserve">Спокойствие на земле молдавской было недолгим. XVIII век принес с собой новые нашествия иноземцев. Татары сожгли церковь, уничтожили кельи, и, казалось, скит уже нельзя возродить. </w:t>
      </w:r>
    </w:p>
    <w:p>
      <w:pPr>
        <w:pStyle w:val="Normal"/>
        <w:spacing w:lineRule="auto" w:line="240" w:before="0" w:after="0"/>
        <w:rPr/>
      </w:pPr>
      <w:r>
        <w:rPr/>
        <w:t xml:space="preserve">Правда, в 60-е годы эту задачу на себя берет племянник Михалчи Хынку - Лупу Хынку. </w:t>
      </w:r>
    </w:p>
    <w:p>
      <w:pPr>
        <w:pStyle w:val="Normal"/>
        <w:spacing w:lineRule="auto" w:line="240" w:before="0" w:after="0"/>
        <w:rPr/>
      </w:pPr>
      <w:r>
        <w:rPr/>
        <w:t>Он стал весьма состоятельным боярином и ничего не жалел ради обновления церкви. В этом деле Лупу помогал иеромонах Варлаама, который специально прибыл для этого из Вэрзэрештского монастыря.</w:t>
      </w:r>
    </w:p>
    <w:p>
      <w:pPr>
        <w:pStyle w:val="Normal"/>
        <w:spacing w:lineRule="auto" w:line="240" w:before="0" w:after="0"/>
        <w:rPr/>
      </w:pPr>
      <w:r>
        <w:rPr/>
        <w:t>Уже к 1772 году вокруг скита были разбиты сады, засеяны поля, починены кельи. И даже началось строительство еще одного храма - «Успение Божьей матери». В те годы число насельников заметно возросло, появились новые постройки, потихоньку налаживался быт монахинь.</w:t>
      </w:r>
    </w:p>
    <w:p>
      <w:pPr>
        <w:pStyle w:val="Normal"/>
        <w:spacing w:lineRule="auto" w:line="240" w:before="0" w:after="0"/>
        <w:rPr/>
      </w:pPr>
      <w:r>
        <w:rPr/>
        <w:t>Но вскоре в судьбе монастыря снова настали тяжелые времена. В 1804 году капитан Штефан Катаржиу самовольно захватил часть земель скита. Настоятель обители подал жалобу, но капитан еще долго продолжал судебные тяжбы. Результатом этих раздоров стал пожар, в зачинщиком которого посчитали капитана. В итоге скит пришлось отстраивать практически заново. Однако эти печальные события не помешали обители развиваться, и уже в 1816 году по решению митрополита Бэнулеску-Бодони скит стал монастырем.</w:t>
      </w:r>
    </w:p>
    <w:p>
      <w:pPr>
        <w:pStyle w:val="Normal"/>
        <w:spacing w:lineRule="auto" w:line="240" w:before="0" w:after="0"/>
        <w:rPr/>
      </w:pPr>
      <w:r>
        <w:rPr/>
        <w:t>Среди настоятелей монастыря особо проявил себя иеромонах Дорофей. Монастырем он управлял с 1832 по 1843 год. На месте старой, деревянной церкви «Успения Божьей матери» он отстроил новую, каменную - для проведения служб в зимнее время. Появлялись кельи, была сооружена трапезная, амбары, кузница и столярная мастерская. Вокруг монастыря были пробурены пять скважин, из которых вода поступала по глиняным трубам.</w:t>
        <w:tab/>
      </w:r>
    </w:p>
    <w:p>
      <w:pPr>
        <w:pStyle w:val="Normal"/>
        <w:spacing w:lineRule="auto" w:line="240" w:before="0" w:after="0"/>
        <w:rPr/>
      </w:pPr>
      <w:r>
        <w:rPr/>
        <w:t>Примечательно, что к середине XIX века монастырь Хынку стал самой богатой обителью на территории Молдовы. Архивы свидетельствуют, что в хозяйстве монастыря было 768 овец, 20 баранов, 242 козленка, 22 быка, 39 коров, 6 лошадей и 33 козла. Уже к началу XX века монастырю принадлежало около 60 га земли, включая лес, озеро, сады и поля.</w:t>
      </w:r>
    </w:p>
    <w:p>
      <w:pPr>
        <w:pStyle w:val="Normal"/>
        <w:spacing w:lineRule="auto" w:line="240" w:before="0" w:after="0"/>
        <w:rPr/>
      </w:pPr>
      <w:r>
        <w:rPr/>
        <w:t>Вокруг монастыря пробивается множество родников, один из которых отличается повышенной минерализацией. Монастырь сегодня радует глаз и сердце прихожан и посетителей.</w:t>
      </w:r>
    </w:p>
    <w:p>
      <w:pPr>
        <w:pStyle w:val="Normal"/>
        <w:spacing w:lineRule="auto" w:line="240" w:before="0" w:after="0"/>
        <w:rPr/>
      </w:pPr>
      <w:r>
        <w:rPr/>
        <w:t>Благоденствие обители начало рушиться в 1944 году. Часть монахов ушла в Румынию, часть была арестована. Но сам монастырь просуществовал до 1956 года, даже несмотря на то, что практически все имущество было отобрано новой властью.</w:t>
      </w:r>
    </w:p>
    <w:p>
      <w:pPr>
        <w:pStyle w:val="Normal"/>
        <w:spacing w:lineRule="auto" w:line="240" w:before="0" w:after="0"/>
        <w:rPr/>
      </w:pPr>
      <w:r>
        <w:rPr/>
        <w:t>Возрождение монастыря началось в 1992 году. Обитель открыли, а первой монахиней стала молодая послушница Зинаида Казаку. В присутствии митрополита Владимира она дала монашеский обет и приняла имя Параскева, в честь той, первой Параскевы, дочери боярина Хынку. Сейчас матушка Параскева - настоятельница монастыря. Круг замкнулся, а монастырский комплекс интенсивно восстанавливается и по сей день.</w:t>
      </w:r>
    </w:p>
    <w:p>
      <w:pPr>
        <w:pStyle w:val="Normal"/>
        <w:spacing w:lineRule="auto" w:line="240" w:before="0" w:after="0"/>
        <w:rPr/>
      </w:pPr>
      <w:r>
        <w:rPr/>
        <w:t>На сегодняшний день в монастыре две церкви. Храм святой преподобной Параскевы был построен еще в 1835 году. Что касается его архитектурных направлений, здесь прослеживается национальный молдавский стиль, но чувствуется и влияние классицизма, весьма модного в то время. В пятнадцати метрах от него - зимний храм «Успения Божьей Матери», далее - восстановленная трапезная и кельи. Аккуратные дорожки, цветы, источник - все здесь дышит покоем и умиротворенностью. Воскресные службы собирают все окрестное население, кроме того, сюда специально приезжают верующие со всей Молдовы.</w:t>
      </w:r>
    </w:p>
    <w:p>
      <w:pPr>
        <w:pStyle w:val="Normal"/>
        <w:spacing w:lineRule="auto" w:line="240" w:before="0" w:after="0"/>
        <w:rPr/>
      </w:pPr>
      <w:r>
        <w:rPr/>
        <w:t>В стенах монастыря Хынку заключена вся наша история. Народ Молдовы, как и сам монастырь, повидал многое на своем веку: набеги, погромы, разногласия во взглядах. Так монастырю Хынку понадобилось более трех веков, чтобы, наконец, прийти к мирному и светлому существованию. И по сей день он остается одним из самых посещаемых культурных объектов в нашей стране и открыт всем, кому интересна история родного края.</w:t>
      </w:r>
    </w:p>
    <w:p>
      <w:pPr>
        <w:pStyle w:val="Normal"/>
        <w:spacing w:lineRule="auto" w:line="240" w:before="0" w:after="0"/>
        <w:rPr/>
      </w:pPr>
      <w:r>
        <w:rPr/>
        <w:t>В XVII веке подвергался монголо-татарскому нашествию, из-за чего долгое время оставался безлюдным. В период с 1956 по 1990 годы монастырь был закрыт, а на его территории действовала база отдыха и санаторий Министерства здравоохранения. В 1990 году монастырь возобновил свою работу. Популярен среди туристов.</w:t>
      </w:r>
    </w:p>
    <w:p>
      <w:pPr>
        <w:pStyle w:val="Heading1"/>
        <w:spacing w:lineRule="auto" w:line="240" w:before="0" w:after="0"/>
        <w:rPr/>
      </w:pPr>
      <w:r>
        <w:rPr/>
      </w:r>
    </w:p>
    <w:p>
      <w:pPr>
        <w:pStyle w:val="Heading1"/>
        <w:spacing w:lineRule="auto" w:line="240" w:before="0" w:after="0"/>
        <w:rPr/>
      </w:pPr>
      <w:bookmarkStart w:id="34" w:name="__RefHeading___Toc262759736"/>
      <w:r>
        <w:rPr/>
        <w:t>16.село ЖАПКА</w:t>
      </w:r>
      <w:bookmarkEnd w:id="34"/>
      <w:r>
        <w:rPr/>
        <w:t xml:space="preserve"> </w:t>
      </w:r>
    </w:p>
    <w:p>
      <w:pPr>
        <w:pStyle w:val="Normal"/>
        <w:spacing w:lineRule="auto" w:line="240" w:before="0" w:after="0"/>
        <w:rPr/>
      </w:pPr>
      <w:r>
        <w:rPr/>
        <w:t xml:space="preserve">Женский монастырь, который был единственным действующим монастырём в советский период. С момента основания, в </w:t>
      </w:r>
      <w:r>
        <w:rPr>
          <w:lang w:val="en-US"/>
        </w:rPr>
        <w:t>XVII</w:t>
      </w:r>
      <w:r>
        <w:rPr/>
        <w:t xml:space="preserve"> в., здание монастыря сильно напоминало настоящее оборонительное сооружение. Самая значительная церковь монастыря перестраивалась несколько раз и на сегодняшний день в ней целых три алтаря – Вознесения Господня, Преображения и Святого Креста.</w:t>
      </w:r>
    </w:p>
    <w:p>
      <w:pPr>
        <w:pStyle w:val="Normal"/>
        <w:spacing w:lineRule="auto" w:line="240" w:before="0" w:after="0"/>
        <w:rPr/>
      </w:pPr>
      <w:r>
        <w:rPr/>
        <w:t>Сильное впечатление на посетителей производит консерватизм монашеской общины. Монастырь открыт для ежедневного посещения..</w:t>
      </w:r>
    </w:p>
    <w:p>
      <w:pPr>
        <w:pStyle w:val="Normal"/>
        <w:spacing w:lineRule="auto" w:line="240" w:before="0" w:after="0"/>
        <w:rPr/>
      </w:pPr>
      <w:r>
        <w:rPr>
          <w:rFonts w:cs="Calibri"/>
        </w:rPr>
        <w:t xml:space="preserve"> </w:t>
      </w:r>
      <w:r>
        <w:rPr/>
        <w:t>Основные достопримечательности: монастырь, "Скала Жапка", родник с минеральной водой, пейзажные заповедники Рашков и Валя Адынкэ, античные оборонительные укрепления и палеонтологические стоянки в Сокола и Рашков</w:t>
      </w:r>
    </w:p>
    <w:p>
      <w:pPr>
        <w:pStyle w:val="Normal"/>
        <w:spacing w:lineRule="auto" w:line="240" w:before="0" w:after="0"/>
        <w:rPr/>
      </w:pPr>
      <w:r>
        <w:rPr/>
        <w:t>Скальный Жапский Вознесенский монастырь находится на севере Молдовы, в Каменском районе (примерно в 160 км. oт Кишинева).</w:t>
      </w:r>
    </w:p>
    <w:p>
      <w:pPr>
        <w:pStyle w:val="Normal"/>
        <w:spacing w:lineRule="auto" w:line="240" w:before="0" w:after="0"/>
        <w:rPr/>
      </w:pPr>
      <w:r>
        <w:rPr/>
        <w:t>Согласно легенде, основателем Жапского монастыря был путешествовавший по Бессарабии иеромонах Изекииль, выходец из Львова. Сочувствуя жителям Жапки, которые из-за татарских набегов не могли иметь обычной наземной церкви, монах предложил им устроить церковь в скале, которая находилась ближе всего к селению. Со временем рядом с церковью были высечены и кельи, и к Изекиилю стала стекаться братия. Если смотреть со стороны наземного монастыря, который был построен гораздо позже, трудно предположить, что в неприступном скалистом берегу могут быть кельи и церковь. Несмотря на то, что монастырь был основан в начале XVII века, из-за набегов татар он несколько десятков лет находился в запустении. Только в 1770 году в нем снова поселились монахи, спасающиеся от татар. Через некоторое время скиту, ставшему тесным для прибывающих иноков, выделили небольшой участок земли, на котором была построена первая деревянная церковь. Скит стал быстро развиваться, и в 1818 году был переименован в монастырь. В середине XIX века были возведены каменные постройки: три церкви, колокольня и экономии. Самая крупная - Вознесенская церковь несколько раз перестраивалась. Многочисленные перестройки несколько нарушили соразмерность ансамбля, однако он до сих пор производит сильное впечатление. В 1916 году в монастыре поселились беглые монахини из России и оккупированной немцами Польши. В то время как монастырь управлялся игуменьей Екатериной, принадлежавшей к императорскому роду Романовых. Жапский монастырь - единственный в Молдове, который не был закрыт в совесткое время.</w:t>
      </w:r>
    </w:p>
    <w:p>
      <w:pPr>
        <w:pStyle w:val="Heading1"/>
        <w:spacing w:lineRule="auto" w:line="240" w:before="0" w:after="0"/>
        <w:rPr/>
      </w:pPr>
      <w:bookmarkStart w:id="35" w:name="__RefHeading___Toc262759737"/>
      <w:bookmarkEnd w:id="35"/>
      <w:r>
        <w:rPr/>
        <w:t>17. Ново-Нямецкий монастырь.</w:t>
      </w:r>
    </w:p>
    <w:p>
      <w:pPr>
        <w:pStyle w:val="Normal"/>
        <w:spacing w:lineRule="auto" w:line="240" w:before="0" w:after="0"/>
        <w:rPr/>
      </w:pPr>
      <w:r>
        <w:rPr>
          <w:rFonts w:cs="Calibri"/>
        </w:rPr>
        <w:t xml:space="preserve"> </w:t>
      </w:r>
      <w:r>
        <w:rPr/>
        <w:t xml:space="preserve">В 80 километрах от Кишинева на правом берегу Днестра, ниже места слияния с рекой Ботна,  стоит </w:t>
      </w:r>
      <w:r>
        <w:rPr>
          <w:rStyle w:val="Heading1Char"/>
          <w:rFonts w:eastAsia="Calibri"/>
        </w:rPr>
        <w:t>Ново-Нямецкий монастырь.</w:t>
      </w:r>
      <w:r>
        <w:rPr/>
        <w:t xml:space="preserve"> Величественный, поднимающийся к небу монастырский ансамбль издалека виден подъезжающим к селу Кицканы. </w:t>
      </w:r>
    </w:p>
    <w:p>
      <w:pPr>
        <w:pStyle w:val="Normal"/>
        <w:spacing w:lineRule="auto" w:line="240" w:before="0" w:after="0"/>
        <w:rPr>
          <w:highlight w:val="yellow"/>
        </w:rPr>
      </w:pPr>
      <w:r>
        <w:rPr>
          <w:highlight w:val="yellow"/>
        </w:rPr>
        <w:t>Свято-Вознесенский Ново-Нямецкий (или Кицканский) монастырь — мужской монастырь в приднестровском селе Кицканы на правом берегу Днестра в 6 км южнее Тирасполя. Монастырь относится к Молдавской митрополии Московского патриархата Русской православной церкви.Содержание [убрать]</w:t>
      </w:r>
    </w:p>
    <w:p>
      <w:pPr>
        <w:pStyle w:val="Normal"/>
        <w:spacing w:lineRule="auto" w:line="240" w:before="0" w:after="0"/>
        <w:rPr>
          <w:highlight w:val="yellow"/>
        </w:rPr>
      </w:pPr>
      <w:r>
        <w:rPr>
          <w:highlight w:val="yellow"/>
        </w:rPr>
        <w:t>В состав монастырского ансамбля входят 4 храма: Свято-Вознесенский собор (летний), Успенская церковь (зимняя), Никольский храм (семинарский), Кресто-Воздвиженский (трапезный). К храму ведёт дубовая аллея с вырезанными в стволах фигурами послушников. Кроме храмов и братских келий в обители есть гостиницы для паломников, церковный музей, библиотека в которой до наших дней сохранились документы, миниатюры и старинные книги ХV—ХIХ вв., типография и иконописная мастерская.</w:t>
      </w:r>
    </w:p>
    <w:p>
      <w:pPr>
        <w:pStyle w:val="Normal"/>
        <w:spacing w:lineRule="auto" w:line="240" w:before="0" w:after="0"/>
        <w:rPr>
          <w:highlight w:val="yellow"/>
        </w:rPr>
      </w:pPr>
      <w:r>
        <w:rPr>
          <w:highlight w:val="yellow"/>
        </w:rPr>
        <w:t xml:space="preserve">Монастырская колокольня в своё время была самой высокой в Молдавии. Она имеет 69 метров в </w:t>
      </w:r>
      <w:r>
        <w:rPr>
          <w:lang w:val="en-US" w:eastAsia="en-US"/>
        </w:rPr>
        <w:drawing>
          <wp:inline distT="0" distB="0" distL="0" distR="0">
            <wp:extent cx="2381250" cy="31718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5" t="-11" r="-15" b="-11"/>
                    <a:stretch>
                      <a:fillRect/>
                    </a:stretch>
                  </pic:blipFill>
                  <pic:spPr bwMode="auto">
                    <a:xfrm>
                      <a:off x="0" y="0"/>
                      <a:ext cx="2381250" cy="3171825"/>
                    </a:xfrm>
                    <a:prstGeom prst="rect">
                      <a:avLst/>
                    </a:prstGeom>
                  </pic:spPr>
                </pic:pic>
              </a:graphicData>
            </a:graphic>
          </wp:inline>
        </w:drawing>
      </w:r>
      <w:r>
        <w:rPr>
          <w:highlight w:val="yellow"/>
        </w:rPr>
        <w:t xml:space="preserve">высоту и состоит из пяти ярусов. Её часто сравнивают с колокольней Троице-Сергиевой лавры. Колокольню прекрасно видно за многие километры от монастыря, а с самого верхнего её яруса открывается удивительный вид живописных окрестностей. В 7 км от монастыря расположен скит Святых Мучеников Викентия и Дормедонта. </w:t>
      </w:r>
    </w:p>
    <w:p>
      <w:pPr>
        <w:pStyle w:val="Normal"/>
        <w:spacing w:lineRule="auto" w:line="240" w:before="0" w:after="0"/>
        <w:rPr>
          <w:highlight w:val="yellow"/>
        </w:rPr>
      </w:pPr>
      <w:r>
        <w:rPr>
          <w:highlight w:val="yellow"/>
        </w:rPr>
        <w:t>В 1995 году в монастыре было 54 монаха, 3 архимандрита, 3 игумена, 10 иеромонахов, 7 протодиаконов, 38 послушников. Вопрос церковного подчинения монастыря остаётся камнем преткновения между Митрополитом Кишинёвским и Молдавским Владимиром и Архиепископом Тираспольским и Дубоссарским Юстинианом.</w:t>
      </w:r>
    </w:p>
    <w:p>
      <w:pPr>
        <w:pStyle w:val="Normal"/>
        <w:spacing w:lineRule="auto" w:line="240" w:before="0" w:after="0"/>
        <w:rPr>
          <w:highlight w:val="yellow"/>
        </w:rPr>
      </w:pPr>
      <w:r>
        <w:rPr>
          <w:highlight w:val="yellow"/>
        </w:rPr>
        <w:t>Основание монастыря. Развитие в XIX — начале XX вв</w:t>
      </w:r>
    </w:p>
    <w:p>
      <w:pPr>
        <w:pStyle w:val="Normal"/>
        <w:spacing w:lineRule="auto" w:line="240" w:before="0" w:after="0"/>
        <w:rPr>
          <w:highlight w:val="yellow"/>
        </w:rPr>
      </w:pPr>
      <w:r>
        <w:rPr>
          <w:rFonts w:cs="Calibri"/>
          <w:highlight w:val="yellow"/>
        </w:rPr>
        <w:t xml:space="preserve"> </w:t>
      </w:r>
      <w:r>
        <w:rPr>
          <w:lang w:val="en-US" w:eastAsia="en-US"/>
        </w:rPr>
        <w:drawing>
          <wp:inline distT="0" distB="0" distL="0" distR="0">
            <wp:extent cx="2381250" cy="17907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5" t="-20" r="-15" b="-20"/>
                    <a:stretch>
                      <a:fillRect/>
                    </a:stretch>
                  </pic:blipFill>
                  <pic:spPr bwMode="auto">
                    <a:xfrm>
                      <a:off x="0" y="0"/>
                      <a:ext cx="2381250" cy="1790700"/>
                    </a:xfrm>
                    <a:prstGeom prst="rect">
                      <a:avLst/>
                    </a:prstGeom>
                  </pic:spPr>
                </pic:pic>
              </a:graphicData>
            </a:graphic>
          </wp:inline>
        </w:drawing>
      </w:r>
      <w:r>
        <w:rPr>
          <w:lang w:val="en-US" w:eastAsia="en-US"/>
        </w:rPr>
        <w:drawing>
          <wp:inline distT="0" distB="0" distL="0" distR="0">
            <wp:extent cx="2381250" cy="17907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5" t="-20" r="-15" b="-20"/>
                    <a:stretch>
                      <a:fillRect/>
                    </a:stretch>
                  </pic:blipFill>
                  <pic:spPr bwMode="auto">
                    <a:xfrm>
                      <a:off x="0" y="0"/>
                      <a:ext cx="2381250" cy="1790700"/>
                    </a:xfrm>
                    <a:prstGeom prst="rect">
                      <a:avLst/>
                    </a:prstGeom>
                  </pic:spPr>
                </pic:pic>
              </a:graphicData>
            </a:graphic>
          </wp:inline>
        </w:drawing>
      </w:r>
    </w:p>
    <w:p>
      <w:pPr>
        <w:pStyle w:val="Normal"/>
        <w:spacing w:lineRule="auto" w:line="240" w:before="0" w:after="0"/>
        <w:rPr>
          <w:highlight w:val="yellow"/>
        </w:rPr>
      </w:pPr>
      <w:r>
        <w:rPr>
          <w:highlight w:val="yellow"/>
        </w:rPr>
        <w:t>История монастыря тесно связана с запрутской Нямецкой лаврой, которая была одним из крупнейших средневековых центров молдавской культуры и образования. После того, как монахам лавры было запрещено вести богослужение на церковнославянском языке, они бежали в Бессарабию и в 1859 году здесь, в Кицканах, основали Ново-Нямецкий монастырь.</w:t>
      </w:r>
    </w:p>
    <w:p>
      <w:pPr>
        <w:pStyle w:val="Normal"/>
        <w:spacing w:lineRule="auto" w:line="240" w:before="0" w:after="0"/>
        <w:rPr>
          <w:highlight w:val="yellow"/>
        </w:rPr>
      </w:pPr>
      <w:r>
        <w:rPr>
          <w:highlight w:val="yellow"/>
        </w:rPr>
        <w:t>Строительство монастырского комплекса велось почти 50 лет. Вознесенский соборный храм и колокольня, входящие в состав монастырского ансамбля, были спроектированы в 1864 году неизвестным петербургским архитектором. Позже, в начале XX века, были возведены остальные постройки: трапезная, больница, каменная кухня и двухэтажный корпус для келий, а также надвратная колокольня. В 1861 году монастырь получает в собственность 1859 десятин лесных угодий. В 1862 году казённое село Кицканы было передано в собственность монастырю. В полукрепостную зависимость попали 272 кицканских и копанских семьи.</w:t>
      </w:r>
    </w:p>
    <w:p>
      <w:pPr>
        <w:pStyle w:val="Normal"/>
        <w:spacing w:lineRule="auto" w:line="240" w:before="0" w:after="0"/>
        <w:rPr>
          <w:highlight w:val="yellow"/>
        </w:rPr>
      </w:pPr>
      <w:r>
        <w:rPr>
          <w:highlight w:val="yellow"/>
        </w:rPr>
        <w:t>Постановлением Совета Министров СССР от 16 октября 1958 года за № 1159 и № 1160 Кицканский монастырь в мае 1962 года был закрыт. На его территории была размещена туберкулёзная больница, а в колокольне — музей Боевой славы Ясско-Кишинёвской операции. Постепенно здания монастыря пришли в упадок, иконы, книги, церковная утварь и оборудование расхищались.</w:t>
      </w:r>
    </w:p>
    <w:p>
      <w:pPr>
        <w:pStyle w:val="Normal"/>
        <w:spacing w:lineRule="auto" w:line="240" w:before="0" w:after="0"/>
        <w:rPr>
          <w:highlight w:val="yellow"/>
        </w:rPr>
      </w:pPr>
      <w:r>
        <w:rPr>
          <w:highlight w:val="yellow"/>
        </w:rPr>
        <w:t>Возрождение монастыря началось в конце 1980-х гг. В 1989 году была открыта для посещения прихожан Успенская церковь. В 1990 году Патриархом всея Руси Алексием II настоятелем монастыря был назначен выпускник Московской духовной Академии Доримедонт Чекан, стараниями которого монастырь начал оживать. В 1990 году при монастыре было открыто Духовное училище, преобразованное в 1991 году в семинарию (в 1996 году переименована в Кишинёвскую). В 1994 году в честь небесного покровителя монастыря преподобного Паисия была построена приходская церковь селе Кицканы. В этом же году на территории монастыря была заложена часовня в честь чудотворной иконы Божьей Матери Ново-Нямецкой, предназначенная для малого освящения воды. В восстановленном здании библиотеки расположен музей истории монастыря.</w:t>
      </w:r>
    </w:p>
    <w:p>
      <w:pPr>
        <w:pStyle w:val="Normal"/>
        <w:spacing w:lineRule="auto" w:line="240" w:before="0" w:after="0"/>
        <w:rPr>
          <w:highlight w:val="yellow"/>
        </w:rPr>
      </w:pPr>
      <w:r>
        <w:rPr>
          <w:highlight w:val="yellow"/>
        </w:rPr>
        <w:t>Восстанавливается монастырское хозяйство. За ним закреплено 20 га плодородных пахотных земель, на которых в основном разбиты огороды и фруктовые сады. Ведётся интенсивная реставрация монастырских зданий. Например, восстановление купола колокольни потребовало 5 кг сусального золота. Огромную финансовую помощь в восстановлении монастыря оказывает Московский патриархат Русской православной церкви. вославной церкви.</w:t>
      </w:r>
    </w:p>
    <w:p>
      <w:pPr>
        <w:pStyle w:val="Heading1"/>
        <w:spacing w:lineRule="auto" w:line="240" w:before="0" w:after="0"/>
        <w:rPr/>
      </w:pPr>
      <w:bookmarkStart w:id="36" w:name="__RefHeading___Toc262759738"/>
      <w:r>
        <w:rPr/>
        <w:t>18.</w:t>
      </w:r>
      <w:r>
        <w:rPr>
          <w:highlight w:val="yellow"/>
        </w:rPr>
        <w:t xml:space="preserve"> Варзарештский</w:t>
      </w:r>
      <w:r>
        <w:rPr/>
        <w:t xml:space="preserve"> монастырьт</w:t>
      </w:r>
      <w:bookmarkEnd w:id="36"/>
      <w:r>
        <w:rPr/>
        <w:t xml:space="preserve"> </w:t>
      </w:r>
    </w:p>
    <w:p>
      <w:pPr>
        <w:pStyle w:val="Normal"/>
        <w:spacing w:lineRule="auto" w:line="240" w:before="0" w:after="0"/>
        <w:rPr/>
      </w:pPr>
      <w:r>
        <w:rPr/>
        <w:t xml:space="preserve">Сейчас в Молдове около 30 действующих монастырей и скитов, все они подчиняются Кишинёвской Епархии. Исторически все молдавские монастыри делятся на три группы. Первая – это самые старые и крупные монастыри, построенные в глубине Кодр: </w:t>
      </w:r>
      <w:r>
        <w:rPr>
          <w:highlight w:val="yellow"/>
        </w:rPr>
        <w:t>Варзарештский</w:t>
      </w:r>
    </w:p>
    <w:p>
      <w:pPr>
        <w:pStyle w:val="Normal"/>
        <w:spacing w:lineRule="auto" w:line="240" w:before="0" w:after="0"/>
        <w:rPr/>
      </w:pPr>
      <w:r>
        <w:rPr/>
        <w:t>Монастырь первоначально был мужским. Это один из древнейших скитов в Бессарабии. В грамоте молдавского воеводы Александра Доброго от 1420 года он упоминается под именем разоренного татарами "Кишнов Варзарева монастыря". Обитель была возобновлена в 1770 году проин-протопопом Константином Макареско и его отцом священником Власием (в иночестве Варлаамом), а переименован в женский скит в 1815 году.</w:t>
      </w:r>
    </w:p>
    <w:p>
      <w:pPr>
        <w:pStyle w:val="Normal"/>
        <w:spacing w:lineRule="auto" w:line="240" w:before="0" w:after="0"/>
        <w:rPr/>
      </w:pPr>
      <w:r>
        <w:rPr/>
        <w:t>Святыней монастыря являлась местночтимая Варзарештская икона Богоматери.</w:t>
      </w:r>
    </w:p>
    <w:p>
      <w:pPr>
        <w:pStyle w:val="Normal"/>
        <w:spacing w:lineRule="auto" w:line="240" w:before="0" w:after="0"/>
        <w:rPr/>
      </w:pPr>
      <w:r>
        <w:rPr/>
        <w:t>При ските находилась церковно-приходская школа и больница.</w:t>
      </w:r>
    </w:p>
    <w:p>
      <w:pPr>
        <w:pStyle w:val="Normal"/>
        <w:spacing w:lineRule="auto" w:line="240" w:before="0" w:after="0"/>
        <w:rPr/>
      </w:pPr>
      <w:bookmarkStart w:id="37" w:name="__RefHeading___Toc262759739"/>
      <w:r>
        <w:rPr>
          <w:rStyle w:val="Heading1Char"/>
          <w:rFonts w:eastAsia="Calibri"/>
        </w:rPr>
        <w:t>19. Ку́рки</w:t>
      </w:r>
      <w:bookmarkEnd w:id="37"/>
      <w:r>
        <w:rPr/>
        <w:t xml:space="preserve"> — православный монастырь в Оргеевском районе Молдавии.</w:t>
      </w:r>
    </w:p>
    <w:p>
      <w:pPr>
        <w:pStyle w:val="Normal"/>
        <w:spacing w:lineRule="auto" w:line="240" w:before="0" w:after="0"/>
        <w:rPr/>
      </w:pPr>
      <w:r>
        <w:rPr/>
        <w:t xml:space="preserve">Основатель первой монастырской общины — Иордаке Куркь, жителя близлежащего села </w:t>
      </w:r>
      <w:r>
        <w:rPr>
          <w:highlight w:val="yellow"/>
        </w:rPr>
        <w:t>Морозены.</w:t>
      </w:r>
      <w:r>
        <w:rPr/>
        <w:t xml:space="preserve"> Он принял монашество под именем Иоанн. Известно, что именно он построил в этих местах на собственной земле деревянную церковь, названную в честь святого великомученика Дмитрия.</w:t>
      </w:r>
    </w:p>
    <w:p>
      <w:pPr>
        <w:pStyle w:val="Normal"/>
        <w:spacing w:lineRule="auto" w:line="240" w:before="0" w:after="0"/>
        <w:rPr/>
      </w:pPr>
      <w:r>
        <w:rPr/>
        <w:t>Существует легенда, согласно которой, в этой части Кодр долгое время промышляла грабежами шайка разбойников, главарём которой был Иордаке Куркь. Как-то под вечер бандиты увидели на дороге мужчину и женщину. Они напали и убили обоих, но когда стали обыскивать трупы, главарь узнал в убитых собственных родителей. Тогда Иордаке покаялся, основал скит, принял монашество, его примеру последовала часть разбойников.</w:t>
      </w:r>
    </w:p>
    <w:p>
      <w:pPr>
        <w:pStyle w:val="Normal"/>
        <w:spacing w:lineRule="auto" w:line="240" w:before="0" w:after="0"/>
        <w:rPr/>
      </w:pPr>
      <w:r>
        <w:rPr/>
        <w:t>Ансамбль монастыря возник в 1773 году. Монастырское подворье, состоящее из двух террас, верхней и нижней, обнесено каменной стеной с башнями по углам и застроено по периметру зданием братских келий, настоятельскими покоями и хозяйственными постройками. На нижней террасе устроен каменный бассейн-пруд.</w:t>
      </w:r>
    </w:p>
    <w:p>
      <w:pPr>
        <w:pStyle w:val="Normal"/>
        <w:spacing w:lineRule="auto" w:line="240" w:before="0" w:after="0"/>
        <w:rPr/>
      </w:pPr>
      <w:r>
        <w:rPr/>
        <w:t xml:space="preserve">Храм Рождества Богородицы построен в 1880 году. Восьмигранный в плане, он окружён выступающими алтарём и притворами по главным осям и небольшими приделами по диагональным. Центральная часть перекрыта куполом на высоком круглом барабане. Первоначально четыре придела венчались башенками, из которых сохранились только два западных. Сильно расчленённый объем храма, своеобразно исполненный тосканский ордер, наличники окон с лучковыми фронтончиками, башенки, спаренные пилястры барабана купола ставят церковь в ряд лучших и оригинальных произведений классицизма, в котором сохраняются приёмы барокко. В конце </w:t>
      </w:r>
      <w:r>
        <w:rPr>
          <w:lang w:val="en-US"/>
        </w:rPr>
        <w:t>XIX</w:t>
      </w:r>
      <w:r>
        <w:rPr/>
        <w:t xml:space="preserve"> — начале </w:t>
      </w:r>
      <w:r>
        <w:rPr>
          <w:lang w:val="en-US"/>
        </w:rPr>
        <w:t>XX</w:t>
      </w:r>
      <w:r>
        <w:rPr/>
        <w:t xml:space="preserve"> века были сооружены настоятельские покои с зимней церковью, братские кельи и ограда с надвратной башней.</w:t>
      </w:r>
    </w:p>
    <w:p>
      <w:pPr>
        <w:pStyle w:val="Normal"/>
        <w:spacing w:lineRule="auto" w:line="240" w:before="0" w:after="0"/>
        <w:rPr/>
      </w:pPr>
      <w:r>
        <w:rPr/>
        <w:t xml:space="preserve">Теплая, или зимняя церковь была построена в конце </w:t>
      </w:r>
      <w:r>
        <w:rPr>
          <w:lang w:val="en-US"/>
        </w:rPr>
        <w:t>XIX</w:t>
      </w:r>
      <w:r>
        <w:rPr/>
        <w:t xml:space="preserve"> века. В плане она состоит из полукруглого алтаря, прямоугольного нефа и квадратного притвора. Неф перекрыт куполом на круглом световом барабане, а притвор и алтарь — сводами. Интерьер светлый и величественный благодаря высотно раскрытому пространству нефа. Эта церковь является памятником неовизантийского стиля.</w:t>
      </w:r>
    </w:p>
    <w:p>
      <w:pPr>
        <w:pStyle w:val="Normal"/>
        <w:spacing w:lineRule="auto" w:line="240" w:before="0" w:after="0"/>
        <w:rPr/>
      </w:pPr>
      <w:r>
        <w:rPr/>
        <w:t>В 1943 году были сделаны попытки воссоздать роспись и купола. До сих пор восстановлены только три колокола: главный и ещё два меньших размером, над входом в храм. В 1958—2002 гг. монастырь был закрыт, а его территория отдана под психиатрическую лечебницу и наркологическое отделение.</w:t>
      </w:r>
    </w:p>
    <w:p>
      <w:pPr>
        <w:pStyle w:val="Normal"/>
        <w:spacing w:lineRule="auto" w:line="240" w:before="0" w:after="0"/>
        <w:rPr/>
      </w:pPr>
      <w:r>
        <w:rPr/>
        <w:t>В настоящее время проводится реставрация монастыря.</w:t>
      </w:r>
    </w:p>
    <w:p>
      <w:pPr>
        <w:pStyle w:val="Normal"/>
        <w:spacing w:lineRule="auto" w:line="240" w:before="0" w:after="0"/>
        <w:rPr>
          <w:lang w:val="en-US"/>
        </w:rPr>
      </w:pPr>
      <w:r>
        <w:rPr>
          <w:lang w:val="en-US" w:eastAsia="en-US"/>
        </w:rPr>
        <w:drawing>
          <wp:inline distT="0" distB="0" distL="0" distR="0">
            <wp:extent cx="3295650" cy="4762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1" t="-8" r="-11" b="-8"/>
                    <a:stretch>
                      <a:fillRect/>
                    </a:stretch>
                  </pic:blipFill>
                  <pic:spPr bwMode="auto">
                    <a:xfrm>
                      <a:off x="0" y="0"/>
                      <a:ext cx="3295650" cy="4762500"/>
                    </a:xfrm>
                    <a:prstGeom prst="rect">
                      <a:avLst/>
                    </a:prstGeom>
                  </pic:spPr>
                </pic:pic>
              </a:graphicData>
            </a:graphic>
          </wp:inline>
        </w:drawing>
      </w:r>
    </w:p>
    <w:p>
      <w:pPr>
        <w:pStyle w:val="Normal"/>
        <w:spacing w:lineRule="auto" w:line="240" w:before="0" w:after="0"/>
        <w:rPr/>
      </w:pPr>
      <w:r>
        <w:rPr/>
        <w:t>Курковский монастырский комплекс расположен в одной из наиболее потрясающих местностей в центре Молдовы, в окрестностях села Бузешть. Он находится на двух террасах и окружен каменной стеной с несколькими угловыми башнями.</w:t>
      </w:r>
    </w:p>
    <w:p>
      <w:pPr>
        <w:pStyle w:val="Normal"/>
        <w:spacing w:lineRule="auto" w:line="240" w:before="0" w:after="0"/>
        <w:rPr/>
      </w:pPr>
      <w:r>
        <w:rPr/>
        <w:t>По легенде, монастырь был основан в 1765 году Иорданием Куркь, местным жителем, который бежал от татарского нашествия со своим братом Михаилом и семьей бузештского священника. Когда Иорданий Куркь захотел возвратиться в родные места, вдова священника упросила его забрать с собой детей. Куркь не сумел уберечь их от татар, и несколько лет спустя, мучимый совестью, основал на месте, где оставил сирот, монастырь.</w:t>
      </w:r>
    </w:p>
    <w:p>
      <w:pPr>
        <w:pStyle w:val="Normal"/>
        <w:spacing w:lineRule="auto" w:line="240" w:before="0" w:after="0"/>
        <w:rPr/>
      </w:pPr>
      <w:r>
        <w:rPr/>
        <w:t xml:space="preserve">Ансамбль монастыря составляют две церкви – летняя Святодмитриевская, построенная на средства Иордания Куркь, и зимняя Рождества Богоматери, построенная впоследствии, в начале </w:t>
      </w:r>
      <w:r>
        <w:rPr>
          <w:lang w:val="en-US"/>
        </w:rPr>
        <w:t>XIX</w:t>
      </w:r>
      <w:r>
        <w:rPr/>
        <w:t xml:space="preserve"> в. Особый интерес представляет возведенная 1810 году зимняя церковь. При ее постройке зодчие обратились к лучшим традициям классицизма, применив параллельно некоторые приемы барокко.</w:t>
      </w:r>
    </w:p>
    <w:p>
      <w:pPr>
        <w:pStyle w:val="Normal"/>
        <w:spacing w:lineRule="auto" w:line="240" w:before="0" w:after="0"/>
        <w:rPr/>
      </w:pPr>
      <w:r>
        <w:rPr/>
        <w:t xml:space="preserve">Помимо того, в состав монастырского архитектурного ансамбля включены девять корпусов с кельями и настоятельские покои строения начала </w:t>
      </w:r>
      <w:r>
        <w:rPr>
          <w:lang w:val="en-US"/>
        </w:rPr>
        <w:t>XX</w:t>
      </w:r>
      <w:r>
        <w:rPr/>
        <w:t xml:space="preserve"> в., сад и небольшой каменный бассейн. Ранее при монастыре действовали гостиница, школа и детский приют.</w:t>
      </w:r>
    </w:p>
    <w:p>
      <w:pPr>
        <w:pStyle w:val="Normal"/>
        <w:spacing w:lineRule="auto" w:line="240" w:before="0" w:after="0"/>
        <w:rPr/>
      </w:pPr>
      <w:r>
        <w:rPr/>
        <w:t>В 1995 г. Куркь вновь стал действующим мужским монастырем и был отрыт для посещений.</w:t>
      </w:r>
    </w:p>
    <w:p>
      <w:pPr>
        <w:pStyle w:val="Heading1"/>
        <w:spacing w:lineRule="auto" w:line="240" w:before="0" w:after="0"/>
        <w:rPr/>
      </w:pPr>
      <w:bookmarkStart w:id="38" w:name="__RefHeading___Toc262759740"/>
      <w:bookmarkEnd w:id="38"/>
      <w:r>
        <w:rPr/>
        <w:t>20. Тирасполь</w:t>
      </w:r>
    </w:p>
    <w:p>
      <w:pPr>
        <w:pStyle w:val="Normal"/>
        <w:spacing w:lineRule="auto" w:line="240" w:before="0" w:after="0"/>
        <w:rPr/>
      </w:pPr>
      <w:r>
        <w:rPr/>
        <w:t>После русско-турецкой войны 1787—1791 гг. был заключен Ясский мир, согласно которому Турция уступала России земли между Южным Бугом и Днестром — так называемую Очаковскую область.</w:t>
      </w:r>
    </w:p>
    <w:p>
      <w:pPr>
        <w:pStyle w:val="Normal"/>
        <w:spacing w:lineRule="auto" w:line="240" w:before="0" w:after="0"/>
        <w:rPr/>
      </w:pPr>
      <w:r>
        <w:rPr/>
      </w:r>
    </w:p>
    <w:p>
      <w:pPr>
        <w:pStyle w:val="Normal"/>
        <w:spacing w:lineRule="auto" w:line="240" w:before="0" w:after="0"/>
        <w:rPr/>
      </w:pPr>
      <w:r>
        <w:rPr/>
        <w:t>Для укрепления новых границ империи в 1792 г. на левом берегу Днестра по особому указанию А. В. Суворова в рамках организации Днестровской линии была заложена крепость Срединная; строительство велось под непосредственным руководством генерала-майора русской армии де Волана. При земляной крепости Срединной был основан город Тирасполь (статус города с 1795). В связи с постройкой города, жители села Суклея переселились на три версты ниже по Днестру. По переписи 1795 года в городе проживало около 2,5 тыс. человек.</w:t>
      </w:r>
    </w:p>
    <w:p>
      <w:pPr>
        <w:pStyle w:val="Normal"/>
        <w:spacing w:lineRule="auto" w:line="240" w:before="0" w:after="0"/>
        <w:rPr/>
      </w:pPr>
      <w:r>
        <w:rPr/>
      </w:r>
    </w:p>
    <w:p>
      <w:pPr>
        <w:pStyle w:val="Normal"/>
        <w:spacing w:lineRule="auto" w:line="240" w:before="0" w:after="0"/>
        <w:rPr/>
      </w:pPr>
      <w:r>
        <w:rPr/>
        <w:t>До 1795 года Тирасполь был центром Очаковской области, а с 1806 г. стал уездным городом Херсонской губернии. В 1816 г. в городе насчитывалось около 5,3 тысяч жителей, к концу первой половины XIX в. — около 10 тысяч.</w:t>
      </w:r>
    </w:p>
    <w:p>
      <w:pPr>
        <w:pStyle w:val="Normal"/>
        <w:spacing w:lineRule="auto" w:line="240" w:before="0" w:after="0"/>
        <w:rPr/>
      </w:pPr>
      <w:r>
        <w:rPr/>
      </w:r>
    </w:p>
    <w:p>
      <w:pPr>
        <w:pStyle w:val="Normal"/>
        <w:spacing w:lineRule="auto" w:line="240" w:before="0" w:after="0"/>
        <w:rPr/>
      </w:pPr>
      <w:r>
        <w:rPr/>
        <w:t>С присоединением Бессарабии в 1812 г. и формальным лишением её статуса автономии в 1828 г. военное значение города падает; в 1835 г. Тираспольская крепость была упразднена, но город продолжает развиваться, теперь уже в качестве уездного центра, выполняя преимущественно административные и торговые функции.</w:t>
      </w:r>
    </w:p>
    <w:p>
      <w:pPr>
        <w:pStyle w:val="Normal"/>
        <w:spacing w:lineRule="auto" w:line="240" w:before="0" w:after="0"/>
        <w:rPr/>
      </w:pPr>
      <w:r>
        <w:rPr/>
      </w:r>
    </w:p>
    <w:p>
      <w:pPr>
        <w:pStyle w:val="Normal"/>
        <w:spacing w:lineRule="auto" w:line="240" w:before="0" w:after="0"/>
        <w:rPr/>
      </w:pPr>
      <w:r>
        <w:rPr/>
        <w:t>Толчком к развитию города послужила прокладка железной дороги от станции Раздельная до Тирасполя в 1867 г., благодаря чему Тирасполь стал первым городом региона, соединенным удобным путём с портовым городом Одесса. В 1873 г. железнодорожная ветка соединила Тирасполь и Кишинёв. Железная дорога расширила сферы влияния города по многим направлениям, особенно значительно выросла торговля хлебом и вином, увеличилась территория Тирасполя. К концу XIX века город насчитывал более сотни крупных и мелких предприятий, производивших продукцию на сумму более 400 тысяч рублей[источник не указан 343 дня]. Большая часть товаров продавалась здесь же, на трёх самых крупных торговых площадях (ярмарках) — Среднепостной, Вознесенской и Покровской. В 1898 году был зарегистрирован литейно-механический завод К. Питча, на основе которого впоследствии образовался государственный механический завод, в дальнейшем — Завод литейных машин им. С. М. Кирова, ПО «ТочЛитМаш».</w:t>
      </w:r>
    </w:p>
    <w:p>
      <w:pPr>
        <w:pStyle w:val="Normal"/>
        <w:spacing w:lineRule="auto" w:line="240" w:before="0" w:after="0"/>
        <w:rPr/>
      </w:pPr>
      <w:r>
        <w:rPr/>
      </w:r>
    </w:p>
    <w:p>
      <w:pPr>
        <w:pStyle w:val="Normal"/>
        <w:spacing w:lineRule="auto" w:line="240" w:before="0" w:after="0"/>
        <w:rPr/>
      </w:pPr>
      <w:r>
        <w:rPr/>
        <w:t>Город начала XX века занимал центральную часть современного Тирасполя. Улица Покровская (ныне 25 Октября) была основной, здесь располагались административные и торговые учреждения, дома обеспеченных горожан. На северо-западной окраине размещались воинские казармы, на северо-восточной — железнодорожный вокзал. Город насчитывал в ту пору около 32,5 тысяч жителей.</w:t>
      </w:r>
    </w:p>
    <w:p>
      <w:pPr>
        <w:pStyle w:val="Normal"/>
        <w:spacing w:lineRule="auto" w:line="240" w:before="0" w:after="0"/>
        <w:rPr/>
      </w:pPr>
      <w:r>
        <w:rPr/>
      </w:r>
    </w:p>
    <w:p>
      <w:pPr>
        <w:pStyle w:val="Normal"/>
        <w:spacing w:lineRule="auto" w:line="240" w:before="0" w:after="0"/>
        <w:rPr/>
      </w:pPr>
      <w:r>
        <w:rPr/>
        <w:t>Первая мировая война приостановила развитие города. В начале 1918 г. Бессарабия была присоединена к Румынии, а река превратилась в демаркационную линию. Город неоднократно переходит из рук в руки, и наконец кавалерийская бригада Котовского устанавливает в городе власть большевиков. С 1929 по 1940 гг. Тирасполь стал столицей образованной Молдавской АССР (в составе УССР).</w:t>
      </w:r>
    </w:p>
    <w:p>
      <w:pPr>
        <w:pStyle w:val="Normal"/>
        <w:spacing w:lineRule="auto" w:line="240" w:before="0" w:after="0"/>
        <w:rPr/>
      </w:pPr>
      <w:r>
        <w:rPr/>
      </w:r>
    </w:p>
    <w:p>
      <w:pPr>
        <w:pStyle w:val="Normal"/>
        <w:spacing w:lineRule="auto" w:line="240" w:before="0" w:after="0"/>
        <w:rPr/>
      </w:pPr>
      <w:r>
        <w:rPr/>
        <w:t>В 1920—1930-е годы здесь были построены консервные предприятия: заводы имени Первого Мая, имени Ткаченко. В 1930 г. открыт Тираспольский институт народного образования — будущий Приднестровский университет, в 1932 образованы Высшая Коммунистическая Сельскохозяйственная Школа и Тираспольский Институт Овощеводства. В 1936 г. открыт городской театр. В то же время сформировалась и труппа Молдавского музыкально-драматического театра, а также хор «Дойна».</w:t>
      </w:r>
    </w:p>
    <w:p>
      <w:pPr>
        <w:pStyle w:val="Normal"/>
        <w:spacing w:lineRule="auto" w:line="240" w:before="0" w:after="0"/>
        <w:rPr/>
      </w:pPr>
      <w:r>
        <w:rPr/>
      </w:r>
    </w:p>
    <w:p>
      <w:pPr>
        <w:pStyle w:val="Normal"/>
        <w:spacing w:lineRule="auto" w:line="240" w:before="0" w:after="0"/>
        <w:rPr/>
      </w:pPr>
      <w:r>
        <w:rPr/>
        <w:t>Во время Великой Отечественной войны румынские власти на захваченной территории между Днестром и Южным Бугом создали губернаторство Транснистрия, центром которого первоначально стал Тирасполь, оккупированный 10 августа 1941 г. За время оккупации в городе погибло более 4 тыс. человек (в том числе 1,5 тыс. евреев).</w:t>
      </w:r>
    </w:p>
    <w:p>
      <w:pPr>
        <w:pStyle w:val="Normal"/>
        <w:spacing w:lineRule="auto" w:line="240" w:before="0" w:after="0"/>
        <w:rPr/>
      </w:pPr>
      <w:r>
        <w:rPr/>
      </w:r>
    </w:p>
    <w:p>
      <w:pPr>
        <w:pStyle w:val="Normal"/>
        <w:spacing w:lineRule="auto" w:line="240" w:before="0" w:after="0"/>
        <w:rPr/>
      </w:pPr>
      <w:r>
        <w:rPr/>
        <w:t>12 апреля 1944 г. Тирасполь был освобождён войсками 37 Армии Третьего Украинского Фронта под командованием генерала Шарохина. Тирасполь был награждён Орденом Отечественной Войны Первой Степени за отвагу и беспримерную силу духа.[2]</w:t>
      </w:r>
    </w:p>
    <w:p>
      <w:pPr>
        <w:pStyle w:val="Normal"/>
        <w:spacing w:lineRule="auto" w:line="240" w:before="0" w:after="0"/>
        <w:rPr/>
      </w:pPr>
      <w:r>
        <w:rPr/>
      </w:r>
    </w:p>
    <w:p>
      <w:pPr>
        <w:pStyle w:val="Normal"/>
        <w:spacing w:lineRule="auto" w:line="240" w:before="0" w:after="0"/>
        <w:rPr/>
      </w:pPr>
      <w:r>
        <w:rPr/>
        <w:t>Первое послевоенное десятилетие продолжался восстановительный период, позже началось формирование новых отраслей — машиностроения и легкой промышленности. В 1964 г. пущена Молдавская ГРЭС в посёлке Днестровске (спутнике Тирасполя). Новые промышленные предприятия размещались в основном в специально оборудованных зонах, преимущественно севернее железной дороги, в так называемом «Кировском промышленном узле».</w:t>
      </w:r>
    </w:p>
    <w:p>
      <w:pPr>
        <w:pStyle w:val="Normal"/>
        <w:spacing w:lineRule="auto" w:line="240" w:before="0" w:after="0"/>
        <w:rPr/>
      </w:pPr>
      <w:r>
        <w:rPr/>
      </w:r>
    </w:p>
    <w:p>
      <w:pPr>
        <w:pStyle w:val="Normal"/>
        <w:spacing w:lineRule="auto" w:line="240" w:before="0" w:after="0"/>
        <w:rPr/>
      </w:pPr>
      <w:r>
        <w:rPr/>
        <w:t>В ноябре 1967 года в Тирасполе было открыто троллейбусное движение (см. Тираспольский троллейбус). К 1987 году в городе действовало 9 маршрутов. В 1993 году был открыт междугородный троллейбусный маршрут № 19 Тирасполь — Бендеры. В настоящее время по городу курсируют 9 маршрутов.</w:t>
      </w:r>
    </w:p>
    <w:p>
      <w:pPr>
        <w:pStyle w:val="Normal"/>
        <w:spacing w:lineRule="auto" w:line="240" w:before="0" w:after="0"/>
        <w:rPr/>
      </w:pPr>
      <w:r>
        <w:rPr/>
      </w:r>
    </w:p>
    <w:p>
      <w:pPr>
        <w:pStyle w:val="Normal"/>
        <w:spacing w:lineRule="auto" w:line="240" w:before="0" w:after="0"/>
        <w:rPr/>
      </w:pPr>
      <w:r>
        <w:rPr/>
        <w:t>Ускоренное промышленное развитие изменило облик города. Уже к 1970 г. численность населения Тирасполя перевалила за 100 тыс. чел. Увеличивалась площадь территории города; близлежащие села влились в Тирасполь — Колкотовая Балка в 1957 г., Закрепостная Слободка в 1960 г.</w:t>
      </w:r>
    </w:p>
    <w:p>
      <w:pPr>
        <w:pStyle w:val="Normal"/>
        <w:spacing w:lineRule="auto" w:line="240" w:before="0" w:after="0"/>
        <w:rPr/>
      </w:pPr>
      <w:r>
        <w:rPr/>
      </w:r>
    </w:p>
    <w:p>
      <w:pPr>
        <w:pStyle w:val="Normal"/>
        <w:spacing w:lineRule="auto" w:line="240" w:before="0" w:after="0"/>
        <w:rPr/>
      </w:pPr>
      <w:r>
        <w:rPr/>
        <w:t>Тирасполь динамично развивался вплоть до конца 1980-х гг. Высокие темпы промышленного производства, строительство новых индустриальных и инфраструктурных объектов способствовало притоку населения, как из районов Молдавии, так и из России и Украины. На территории, подчинённой Тираспольскому горсовету (куда входят также посёлок Новотираспольский и город Днестровск (статус города с 2002 г.) и село Кременчуг) в 1989 г. проживало более 200 тыс. человек.</w:t>
      </w:r>
    </w:p>
    <w:p>
      <w:pPr>
        <w:pStyle w:val="Normal"/>
        <w:spacing w:lineRule="auto" w:line="240" w:before="0" w:after="0"/>
        <w:rPr/>
      </w:pPr>
      <w:r>
        <w:rPr/>
        <w:t>2 сентября 1990 года здесь была провозглашена Приднестровская Молдавская Республика. Согласно её конституции (раздел I, статья 13), Тирасполь является столицей республики. За короткий промежуток времени произошло переподчинение различных структур новому правительству, созданы собственные органы управления, независимые от Республики Молдова. Военный конфликт 1992 года усугубил тяжелое социально-экономическое положение Приднестровья и Тирасполя в частности.</w:t>
      </w:r>
    </w:p>
    <w:p>
      <w:pPr>
        <w:pStyle w:val="Normal"/>
        <w:spacing w:lineRule="auto" w:line="240" w:before="0" w:after="0"/>
        <w:rPr/>
      </w:pPr>
      <w:r>
        <w:rPr/>
        <w:t>Несмотря на сложности, Тирасполь успешно развивается в статусе столицы непризнанной ПМР и обретает всё более зримые черты европейского города. Приметой Тирасполя XXI века стало развитие жилищного строительства, открытие большого количества современных торговых центров и спортивных сооружений, среди которых особо выделяется построенный в 2002 году один из крупнейших в Европе спорткомплекс «Шериф», включающий в себя несколько футбольных стадионов и теннисных кортов, а также открытый в июне 2008 года Ледовый дворец — крупнейший в Молдавии. В настоящее время на правом берегу Днестра на месте бывших дачных участков, напротив центрального пляжа, возводится туристско-развлекательный комплекс.</w:t>
      </w:r>
    </w:p>
    <w:p>
      <w:pPr>
        <w:pStyle w:val="Normal"/>
        <w:spacing w:lineRule="auto" w:line="240" w:before="0" w:after="0"/>
        <w:rPr/>
      </w:pPr>
      <w:r>
        <w:rPr/>
        <w:t xml:space="preserve">В 2008-м году власти Тирасполя поставили задачей в пятилетний срок вывести Тирасполь на европейский уровень. В настоящее время будущее города напрямую зависит от решения </w:t>
      </w:r>
    </w:p>
    <w:p>
      <w:pPr>
        <w:pStyle w:val="Normal"/>
        <w:spacing w:lineRule="auto" w:line="240" w:before="0" w:after="0"/>
        <w:rPr/>
      </w:pPr>
      <w:r>
        <w:rPr/>
        <w:t>С 1993 года Тирасполь соединён с Бендерами троллейбусной линией. Протяжённость троллейбусной линии Тирасполь — Бендеры составляет 33,3 км. Протяжённость внутригородских линий — более 70 км. В городе действует 9 внутригородских троллейбусных маршрутов и 1 междугородный. Подробнее о троллейбусном движении в Тирасполе можно узнать в статье Тираспольский троллейбус.</w:t>
      </w:r>
    </w:p>
    <w:p>
      <w:pPr>
        <w:pStyle w:val="Normal"/>
        <w:spacing w:lineRule="auto" w:line="240" w:before="0" w:after="0"/>
        <w:rPr/>
      </w:pPr>
      <w:r>
        <w:rPr/>
        <w:t>В советское время в городе действовало 11 внутригородских маршрутов. Однако с середины 1990-х автобусное сообщение в Тирасполе практически отсутствует. Действуют лишь маршруты, соединяющие центр города с близлежащими сёлами, находящиеся под администрацией города. В городе работают три пригородных автовокзала и один международный, осуществляющий рейсы в города Молдавии, Украины, а также в Москву и в Берлин.</w:t>
      </w:r>
    </w:p>
    <w:p>
      <w:pPr>
        <w:pStyle w:val="Normal"/>
        <w:spacing w:lineRule="auto" w:line="240" w:before="0" w:after="0"/>
        <w:rPr/>
      </w:pPr>
      <w:r>
        <w:rPr/>
        <w:t>Наиболее популярный транспорт. В городе действует 28 внутригородских маршрутов и около 80 междугородных. Маршрутное такси охватывает все районы города и его пригороды. Перевозками занимаются в основном частные компании.</w:t>
      </w:r>
    </w:p>
    <w:p>
      <w:pPr>
        <w:pStyle w:val="Normal"/>
        <w:spacing w:lineRule="auto" w:line="240" w:before="0" w:after="0"/>
        <w:rPr/>
      </w:pPr>
      <w:r>
        <w:rPr/>
      </w:r>
    </w:p>
    <w:p>
      <w:pPr>
        <w:pStyle w:val="Normal"/>
        <w:spacing w:lineRule="auto" w:line="240" w:before="0" w:after="0"/>
        <w:rPr/>
      </w:pPr>
      <w:r>
        <w:rPr/>
        <w:t>Также, 13 частных компаний круглосуточно оказывают услуги по перевозке такси.</w:t>
      </w:r>
    </w:p>
    <w:p>
      <w:pPr>
        <w:pStyle w:val="Normal"/>
        <w:spacing w:lineRule="auto" w:line="240" w:before="0" w:after="0"/>
        <w:rPr/>
      </w:pPr>
      <w:r>
        <w:rPr/>
        <w:t>В городе действует железнодорожный вокзал.</w:t>
      </w:r>
    </w:p>
    <w:p>
      <w:pPr>
        <w:pStyle w:val="Normal"/>
        <w:spacing w:lineRule="auto" w:line="240" w:before="0" w:after="0"/>
        <w:rPr/>
      </w:pPr>
      <w:r>
        <w:rPr/>
        <w:t>Тираспольский железнодорожный вокзал является транзитным вокзалом по пути из Кишинёва и севера Молдавии в Одессу, находится близко к центру города. Через Тирасполь проезжало более 30 поездов в сутки. Однако по причине неурегулированности отношений между Молдавской железной дорогой и Приднестровской железной дорогой с 2006 года через вокзал Тирасполя круглогодично проходит только скорый поезд № 65 «Москва—Кишинев», а в летние месяцы — поезд Саратов — Варна.</w:t>
      </w:r>
    </w:p>
    <w:p>
      <w:pPr>
        <w:pStyle w:val="Normal"/>
        <w:spacing w:lineRule="auto" w:line="240" w:before="0" w:after="0"/>
        <w:rPr/>
      </w:pPr>
      <w:r>
        <w:rPr/>
        <w:t>В городе расположен аэропорт, принимающий любые типы самолётов. В настоящее время аэропорт в силу ряда причин — в том числе связанных с непризнанностью Приднестровья — не действует, тираспольчане пользуются аэропортами Кишинева (около 70 км от Тирасполя) и Одессы (около 100 км от Тирасполя).</w:t>
      </w:r>
    </w:p>
    <w:p>
      <w:pPr>
        <w:pStyle w:val="Normal"/>
        <w:spacing w:lineRule="auto" w:line="240" w:before="0" w:after="0"/>
        <w:rPr/>
      </w:pPr>
      <w:r>
        <w:rPr/>
        <w:t>Достопримечательности</w:t>
      </w:r>
    </w:p>
    <w:p>
      <w:pPr>
        <w:pStyle w:val="Normal"/>
        <w:spacing w:lineRule="auto" w:line="240" w:before="0" w:after="0"/>
        <w:rPr/>
      </w:pPr>
      <w:r>
        <w:rPr/>
        <w:t>Памятник Александру Суворову</w:t>
      </w:r>
    </w:p>
    <w:p>
      <w:pPr>
        <w:pStyle w:val="Normal"/>
        <w:spacing w:lineRule="auto" w:line="240" w:before="0" w:after="0"/>
        <w:rPr>
          <w:lang w:val="en-US" w:eastAsia="en-US"/>
        </w:rPr>
      </w:pPr>
      <w:r>
        <w:rPr>
          <w:lang w:val="en-US" w:eastAsia="en-US"/>
        </w:rPr>
        <w:drawing>
          <wp:inline distT="0" distB="0" distL="0" distR="0">
            <wp:extent cx="1903095" cy="14243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9" t="-25" r="-19" b="-25"/>
                    <a:stretch>
                      <a:fillRect/>
                    </a:stretch>
                  </pic:blipFill>
                  <pic:spPr bwMode="auto">
                    <a:xfrm>
                      <a:off x="0" y="0"/>
                      <a:ext cx="1903095" cy="1424305"/>
                    </a:xfrm>
                    <a:prstGeom prst="rect">
                      <a:avLst/>
                    </a:prstGeom>
                  </pic:spPr>
                </pic:pic>
              </a:graphicData>
            </a:graphic>
          </wp:inline>
        </w:drawing>
      </w:r>
    </w:p>
    <w:p>
      <w:pPr>
        <w:pStyle w:val="Normal"/>
        <w:spacing w:lineRule="auto" w:line="240" w:before="0" w:after="0"/>
        <w:rPr/>
      </w:pPr>
      <w:r>
        <w:rPr/>
        <w:t>Здание Верховного Совета ПМР</w:t>
      </w:r>
    </w:p>
    <w:p>
      <w:pPr>
        <w:pStyle w:val="Normal"/>
        <w:spacing w:lineRule="auto" w:line="240" w:before="0" w:after="0"/>
        <w:rPr/>
      </w:pPr>
      <w:r>
        <w:rPr/>
        <w:t>Мемориал Славы</w:t>
      </w:r>
    </w:p>
    <w:p>
      <w:pPr>
        <w:pStyle w:val="Normal"/>
        <w:spacing w:lineRule="auto" w:line="240" w:before="0" w:after="0"/>
        <w:rPr/>
      </w:pPr>
      <w:r>
        <w:rPr/>
        <w:t>Исторический музей</w:t>
      </w:r>
    </w:p>
    <w:p>
      <w:pPr>
        <w:pStyle w:val="Normal"/>
        <w:spacing w:lineRule="auto" w:line="240" w:before="0" w:after="0"/>
        <w:rPr/>
      </w:pPr>
      <w:r>
        <w:rPr/>
        <w:t>Собор Рождества Христова</w:t>
      </w:r>
    </w:p>
    <w:p>
      <w:pPr>
        <w:pStyle w:val="Normal"/>
        <w:spacing w:lineRule="auto" w:line="240" w:before="0" w:after="0"/>
        <w:rPr>
          <w:lang w:val="en-US" w:eastAsia="en-US"/>
        </w:rPr>
      </w:pPr>
      <w:r>
        <w:rPr>
          <w:lang w:val="en-US" w:eastAsia="en-US"/>
        </w:rPr>
        <w:drawing>
          <wp:inline distT="0" distB="0" distL="0" distR="0">
            <wp:extent cx="1903095" cy="14243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9" t="-25" r="-19" b="-25"/>
                    <a:stretch>
                      <a:fillRect/>
                    </a:stretch>
                  </pic:blipFill>
                  <pic:spPr bwMode="auto">
                    <a:xfrm>
                      <a:off x="0" y="0"/>
                      <a:ext cx="1903095" cy="1424305"/>
                    </a:xfrm>
                    <a:prstGeom prst="rect">
                      <a:avLst/>
                    </a:prstGeom>
                  </pic:spPr>
                </pic:pic>
              </a:graphicData>
            </a:graphic>
          </wp:inline>
        </w:drawing>
      </w:r>
    </w:p>
    <w:p>
      <w:pPr>
        <w:pStyle w:val="Normal"/>
        <w:spacing w:lineRule="auto" w:line="240" w:before="0" w:after="0"/>
        <w:rPr/>
      </w:pPr>
      <w:r>
        <w:rPr/>
        <w:t>Государственный театр им. Н.Аронецкой</w:t>
      </w:r>
    </w:p>
    <w:p>
      <w:pPr>
        <w:pStyle w:val="Normal"/>
        <w:spacing w:lineRule="auto" w:line="240" w:before="0" w:after="0"/>
        <w:rPr>
          <w:lang w:val="en-US" w:eastAsia="en-US"/>
        </w:rPr>
      </w:pPr>
      <w:r>
        <w:rPr>
          <w:lang w:val="en-US" w:eastAsia="en-US"/>
        </w:rPr>
        <w:drawing>
          <wp:inline distT="0" distB="0" distL="0" distR="0">
            <wp:extent cx="1903095" cy="14243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9" t="-25" r="-19" b="-25"/>
                    <a:stretch>
                      <a:fillRect/>
                    </a:stretch>
                  </pic:blipFill>
                  <pic:spPr bwMode="auto">
                    <a:xfrm>
                      <a:off x="0" y="0"/>
                      <a:ext cx="1903095" cy="1424305"/>
                    </a:xfrm>
                    <a:prstGeom prst="rect">
                      <a:avLst/>
                    </a:prstGeom>
                  </pic:spPr>
                </pic:pic>
              </a:graphicData>
            </a:graphic>
          </wp:inline>
        </w:drawing>
      </w:r>
    </w:p>
    <w:p>
      <w:pPr>
        <w:pStyle w:val="Normal"/>
        <w:spacing w:lineRule="auto" w:line="240" w:before="0" w:after="0"/>
        <w:rPr/>
      </w:pPr>
      <w:r>
        <w:rPr/>
        <w:t>Республиканский Ботанический сад</w:t>
      </w:r>
    </w:p>
    <w:p>
      <w:pPr>
        <w:pStyle w:val="Heading1"/>
        <w:spacing w:lineRule="auto" w:line="240" w:before="0" w:after="0"/>
        <w:rPr/>
      </w:pPr>
      <w:bookmarkStart w:id="39" w:name="__RefHeading___Toc262759741"/>
      <w:bookmarkEnd w:id="39"/>
      <w:r>
        <w:rPr/>
        <w:t>Бендер</w:t>
      </w:r>
    </w:p>
    <w:p>
      <w:pPr>
        <w:pStyle w:val="Normal"/>
        <w:spacing w:lineRule="auto" w:line="240" w:before="0" w:after="0"/>
        <w:rPr/>
      </w:pPr>
      <w:r>
        <w:rPr/>
        <w:t>В грамотах молдавских господарей середины XV века попеременно упоминались названия Тягянякяча, Тигина. В различных исторических документах присутствуют такие вариации, как Тунгаты, Тунгаль, Тягянякяч, Тягянякячоу, Тягин, Тигинов, Тигичул. По сути дела, это разные варианты одного и того же имени, по-разному произносимого различными народами в различные исторические периоды.</w:t>
      </w:r>
    </w:p>
    <w:p>
      <w:pPr>
        <w:pStyle w:val="Normal"/>
        <w:spacing w:lineRule="auto" w:line="240" w:before="0" w:after="0"/>
        <w:rPr/>
      </w:pPr>
      <w:r>
        <w:rPr/>
      </w:r>
    </w:p>
    <w:p>
      <w:pPr>
        <w:pStyle w:val="Normal"/>
        <w:spacing w:lineRule="auto" w:line="240" w:before="0" w:after="0"/>
        <w:rPr/>
      </w:pPr>
      <w:r>
        <w:rPr/>
        <w:t>Есть несколько версий происхождения названия «Тигина» и производных от него. Первая, татарская, заключается в том, что название происходит либо от татарского слова, означающего «князь», либо от конкретного татарского имени Тигин, упоминавшегося, например, у Карамзина. Один из татарских князей, бежав от литовской или польской экспансии в эти места, и мог дать название городу.</w:t>
      </w:r>
    </w:p>
    <w:p>
      <w:pPr>
        <w:pStyle w:val="Normal"/>
        <w:spacing w:lineRule="auto" w:line="240" w:before="0" w:after="0"/>
        <w:rPr/>
      </w:pPr>
      <w:r>
        <w:rPr/>
      </w:r>
    </w:p>
    <w:p>
      <w:pPr>
        <w:pStyle w:val="Normal"/>
        <w:spacing w:lineRule="auto" w:line="240" w:before="0" w:after="0"/>
        <w:rPr/>
      </w:pPr>
      <w:r>
        <w:rPr/>
        <w:t>Вторая, славянская, версия основывается на том, что около города с давних времён существовала удобная переправа через Днестр. В X веке эти места населяло одно из славянских племён — тиверцы, употреблявшие слова «тянуть», «тягнуть», «толкать», «тункать» для обозначения переправы, откуда и пошло название города.</w:t>
      </w:r>
    </w:p>
    <w:p>
      <w:pPr>
        <w:pStyle w:val="Normal"/>
        <w:spacing w:lineRule="auto" w:line="240" w:before="0" w:after="0"/>
        <w:rPr/>
      </w:pPr>
      <w:r>
        <w:rPr/>
      </w:r>
    </w:p>
    <w:p>
      <w:pPr>
        <w:pStyle w:val="Normal"/>
        <w:spacing w:lineRule="auto" w:line="240" w:before="0" w:after="0"/>
        <w:rPr/>
      </w:pPr>
      <w:r>
        <w:rPr/>
        <w:t>По поводу современного названия города, «Бендеры», некоторое время бытовала легенда, будто бы оно переводится «Я хочу», и происходит от фразы, которую произнёс турецкий султан Сулейман Великолепный, страстно желавший захватить город.</w:t>
      </w:r>
    </w:p>
    <w:p>
      <w:pPr>
        <w:pStyle w:val="Normal"/>
        <w:spacing w:lineRule="auto" w:line="240" w:before="0" w:after="0"/>
        <w:rPr/>
      </w:pPr>
      <w:r>
        <w:rPr/>
      </w:r>
    </w:p>
    <w:p>
      <w:pPr>
        <w:pStyle w:val="Normal"/>
        <w:spacing w:lineRule="auto" w:line="240" w:before="0" w:after="0"/>
        <w:rPr/>
      </w:pPr>
      <w:r>
        <w:rPr/>
        <w:t>Раньше существовала версия, что «Бендеры» следует переводить как «крепость на переправе». Позже господствующей стала версия, что слово произошло из персидского, где означает «гавань», «порт» или «портовый город». В Иране есть немало населённых пунктов, в состав которых входит слово «бендер». Среди них Бендер-Аббас и Бендер-Энзели. Всё это портовые города.</w:t>
      </w:r>
    </w:p>
    <w:p>
      <w:pPr>
        <w:pStyle w:val="Normal"/>
        <w:spacing w:lineRule="auto" w:line="240" w:before="0" w:after="0"/>
        <w:rPr/>
      </w:pPr>
      <w:r>
        <w:rPr/>
      </w:r>
    </w:p>
    <w:p>
      <w:pPr>
        <w:pStyle w:val="Normal"/>
        <w:spacing w:lineRule="auto" w:line="240" w:before="0" w:after="0"/>
        <w:rPr/>
      </w:pPr>
      <w:r>
        <w:rPr/>
        <w:t>Название «Бендеры» было официально утверждено в 1541 году. Незадолго до Октябрьской революции городская дума приняла решение о смене названия на Тигину из-за турецкого происхождения имени Бендеры, однако власти Бессарабской губернии не утвердили это решение[2].</w:t>
      </w:r>
    </w:p>
    <w:p>
      <w:pPr>
        <w:pStyle w:val="Normal"/>
        <w:spacing w:lineRule="auto" w:line="240" w:before="0" w:after="0"/>
        <w:rPr/>
      </w:pPr>
      <w:r>
        <w:rPr/>
      </w:r>
    </w:p>
    <w:p>
      <w:pPr>
        <w:pStyle w:val="Normal"/>
        <w:spacing w:lineRule="auto" w:line="240" w:before="0" w:after="0"/>
        <w:rPr/>
      </w:pPr>
      <w:r>
        <w:rPr/>
        <w:t>После присоединения Бессарабии Румынией в 1919 году, Бендеры были переименованы в Тигину. Однако, местные жители по прежнему между собой продолжали употреблять старое название. В 1940 Бессарабия была присоединена к СССР и городу было возвращено прежнее имя, сохраняющееся до сих пор (за исключением периода оккупации 1941—1944 годов). В советское время к идее переименования города возвращались вновь. Для этого предлагались такие названия, как Ткаченко, Днестровск и т. д.</w:t>
      </w:r>
    </w:p>
    <w:p>
      <w:pPr>
        <w:pStyle w:val="Normal"/>
        <w:spacing w:lineRule="auto" w:line="240" w:before="0" w:after="0"/>
        <w:rPr/>
      </w:pPr>
      <w:r>
        <w:rPr/>
      </w:r>
    </w:p>
    <w:p>
      <w:pPr>
        <w:pStyle w:val="Normal"/>
        <w:spacing w:lineRule="auto" w:line="240" w:before="0" w:after="0"/>
        <w:rPr/>
      </w:pPr>
      <w:r>
        <w:rPr/>
        <w:t>После прихода к власти в Молдавии в конце 1980-х годов националистов, опять стала витать идея о переименовании города в Тигину, и это название стало активно внедряться. Однако, на проведенном в 1990 году референдуме жители города подавляющим большинством отказались от предложенного новым руководством Молдавии имени[3]. В молдавских официальных документах употребляется название Bender, а в неофициальных, зачастую, Tighina.</w:t>
      </w:r>
    </w:p>
    <w:p>
      <w:pPr>
        <w:pStyle w:val="Normal"/>
        <w:spacing w:lineRule="auto" w:line="240" w:before="0" w:after="0"/>
        <w:rPr/>
      </w:pPr>
      <w:r>
        <w:rPr/>
        <w:t>ервые поселения на месте Бендер возникли примерно во II веке до н. э.. В III—IV веках здесь проживали племена Черняховской культуры — фракийцы, позднее скифы, бастарны и другие. С конца V—начала VI веков на территории Днестровско-Прутского междуречья расселяются славянские племена. В последующие века эти земли стали проходным коридором для кочевых племён половцев, печенегов, торков. С середины XIII века по 1345 год регион находился под господством монголо-татар, вынужденных покинуть Днестровско-Прутское междуречье под давлением Венгрии, достигшей в то время пика своего могущества. В 1359 году местное население поднимает восстание против венгерского господства и создаёт Молдавское княжество во главе с господарём Богданом I из Марамуреша.</w:t>
      </w:r>
    </w:p>
    <w:p>
      <w:pPr>
        <w:pStyle w:val="Normal"/>
        <w:spacing w:lineRule="auto" w:line="240" w:before="0" w:after="0"/>
        <w:rPr/>
      </w:pPr>
      <w:r>
        <w:rPr/>
        <w:t>[править]</w:t>
      </w:r>
    </w:p>
    <w:p>
      <w:pPr>
        <w:pStyle w:val="Normal"/>
        <w:spacing w:lineRule="auto" w:line="240" w:before="0" w:after="0"/>
        <w:rPr/>
      </w:pPr>
      <w:r>
        <w:rPr/>
        <w:t>В составе Молдавского княжества</w:t>
      </w:r>
    </w:p>
    <w:p>
      <w:pPr>
        <w:pStyle w:val="Normal"/>
        <w:spacing w:lineRule="auto" w:line="240" w:before="0" w:after="0"/>
        <w:rPr>
          <w:rFonts w:cs="Calibri"/>
        </w:rPr>
      </w:pPr>
      <w:r>
        <w:rPr>
          <w:rFonts w:cs="Calibri"/>
        </w:rPr>
        <w:t xml:space="preserve"> </w:t>
      </w:r>
    </w:p>
    <w:p>
      <w:pPr>
        <w:pStyle w:val="Normal"/>
        <w:spacing w:lineRule="auto" w:line="240" w:before="0" w:after="0"/>
        <w:rPr/>
      </w:pPr>
      <w:r>
        <w:rPr/>
        <w:t>Первое упоминание о Бендерах в 1408 году</w:t>
      </w:r>
    </w:p>
    <w:p>
      <w:pPr>
        <w:pStyle w:val="Normal"/>
        <w:spacing w:lineRule="auto" w:line="240" w:before="0" w:after="0"/>
        <w:rPr/>
      </w:pPr>
      <w:r>
        <w:rPr/>
      </w:r>
    </w:p>
    <w:p>
      <w:pPr>
        <w:pStyle w:val="Normal"/>
        <w:spacing w:lineRule="auto" w:line="240" w:before="0" w:after="0"/>
        <w:rPr/>
      </w:pPr>
      <w:r>
        <w:rPr/>
        <w:t>В начале XV века Молдавское княжество охватывало территорию от Карпат до Чёрного моря с восточной границей по реке Днестр. Первое упоминание о Бендерах присутствует в грамоте молдавского господаря Александра Доброго от 8 октября 1408 года, выданной львовским купцам. Эта грамота давала право на торговлю в городах, расположенных на Днестре, а Бендеры упоминались в ней под названием Тягянакача. В грамоте, написанной на славянском языке, перечисляются таможенные пункты Молдавского государства, где торговцы должны были платить установленную пошлину, в том числе и Тягянакача: «А кто не едет на Белый город толко иметь дати на Тягянакачю, коло у Белом-город, опроче перевозовъ, а на сторожу отъ каждого воза по двенадесяте грошь…». В грамоте от 24 февраля 1452 года город упоминается как Тигина, в 1456 году — как Тягянякяч, а с 1460 до 1538 года город снова назывался Тигина.</w:t>
      </w:r>
    </w:p>
    <w:p>
      <w:pPr>
        <w:pStyle w:val="Normal"/>
        <w:spacing w:lineRule="auto" w:line="240" w:before="0" w:after="0"/>
        <w:rPr/>
      </w:pPr>
      <w:r>
        <w:rPr/>
      </w:r>
    </w:p>
    <w:p>
      <w:pPr>
        <w:pStyle w:val="Normal"/>
        <w:spacing w:lineRule="auto" w:line="240" w:before="0" w:after="0"/>
        <w:rPr/>
      </w:pPr>
      <w:r>
        <w:rPr/>
        <w:t>Стефан III Великий поставил стражу вдоль тракта львовских купцов, проходившего и через Тигину. В городе оживилась торговля, развивались ремёсла. В некоторых более поздних нелетописных источниках Стефану приписывается даже строительство крепости в Тигине, однако при этом не приводятся какие-либо ссылки на свидетельства, нет данных о времени и условиях её возведения или характеристиках. В большинстве же документов, связанных с правлением Стефана III Великого, Тигина не упоминается, так что строительство Стефаном крепости в Бендерах вероятнее всего является вымыслом.[6]</w:t>
      </w:r>
    </w:p>
    <w:p>
      <w:pPr>
        <w:pStyle w:val="Normal"/>
        <w:spacing w:lineRule="auto" w:line="240" w:before="0" w:after="0"/>
        <w:rPr/>
      </w:pPr>
      <w:r>
        <w:rPr/>
        <w:t>[править]</w:t>
      </w:r>
    </w:p>
    <w:p>
      <w:pPr>
        <w:pStyle w:val="Normal"/>
        <w:spacing w:lineRule="auto" w:line="240" w:before="0" w:after="0"/>
        <w:rPr/>
      </w:pPr>
      <w:r>
        <w:rPr/>
        <w:t>Под турецким господством</w:t>
      </w:r>
    </w:p>
    <w:p>
      <w:pPr>
        <w:pStyle w:val="Normal"/>
        <w:spacing w:lineRule="auto" w:line="240" w:before="0" w:after="0"/>
        <w:rPr>
          <w:rFonts w:cs="Calibri"/>
        </w:rPr>
      </w:pPr>
      <w:r>
        <w:rPr>
          <w:rFonts w:cs="Calibri"/>
        </w:rPr>
        <w:t xml:space="preserve"> </w:t>
      </w:r>
    </w:p>
    <w:p>
      <w:pPr>
        <w:pStyle w:val="Normal"/>
        <w:spacing w:lineRule="auto" w:line="240" w:before="0" w:after="0"/>
        <w:rPr/>
      </w:pPr>
      <w:r>
        <w:rPr/>
        <w:t>Взятие города турками</w:t>
      </w:r>
    </w:p>
    <w:p>
      <w:pPr>
        <w:pStyle w:val="Normal"/>
        <w:spacing w:lineRule="auto" w:line="240" w:before="0" w:after="0"/>
        <w:rPr/>
      </w:pPr>
      <w:r>
        <w:rPr/>
      </w:r>
    </w:p>
    <w:p>
      <w:pPr>
        <w:pStyle w:val="Normal"/>
        <w:spacing w:lineRule="auto" w:line="240" w:before="0" w:after="0"/>
        <w:rPr/>
      </w:pPr>
      <w:r>
        <w:rPr/>
        <w:t>В августе 1538 года турецкий султан Сулейман Великолепный во главе многочисленного войска напал на Молдавское княжество. После ожесточённых сражений и в результате предательства бояр турки заняли всю территорию страны. Господарём был назначен Стефан Лакуста, который дал согласие на аннексию Тигины турками. Город и прилежащие 18 сел были превращены в турецкую райю под названием Бендеры. Об этом извещает польско-молдавская хроника, хранящаяся в Национальной библиотеке Варшавы. В ней говорится, что «турецкий царь, побыв немного в Сучаве, пошёл обратно в Турцию, в земле приказал ничего не портить, однако до того взял в своё владение один замок молдавский Тигину». На месте таможни по плану знаменитого турецкого архитектора Коджи Синана была построена Бендерская крепость.</w:t>
      </w:r>
    </w:p>
    <w:p>
      <w:pPr>
        <w:pStyle w:val="Normal"/>
        <w:spacing w:lineRule="auto" w:line="240" w:before="0" w:after="0"/>
        <w:rPr>
          <w:rFonts w:cs="Calibri"/>
        </w:rPr>
      </w:pPr>
      <w:r>
        <w:rPr>
          <w:rFonts w:cs="Calibri"/>
        </w:rPr>
        <w:t xml:space="preserve"> </w:t>
      </w:r>
    </w:p>
    <w:p>
      <w:pPr>
        <w:pStyle w:val="Normal"/>
        <w:spacing w:lineRule="auto" w:line="240" w:before="0" w:after="0"/>
        <w:rPr/>
      </w:pPr>
      <w:r>
        <w:rPr/>
        <w:t>Бендерская крепость</w:t>
      </w:r>
    </w:p>
    <w:p>
      <w:pPr>
        <w:pStyle w:val="Normal"/>
        <w:spacing w:lineRule="auto" w:line="240" w:before="0" w:after="0"/>
        <w:rPr/>
      </w:pPr>
      <w:r>
        <w:rPr/>
      </w:r>
    </w:p>
    <w:p>
      <w:pPr>
        <w:pStyle w:val="Normal"/>
        <w:spacing w:lineRule="auto" w:line="240" w:before="0" w:after="0"/>
        <w:rPr/>
      </w:pPr>
      <w:r>
        <w:rPr/>
        <w:t>Крепость была сооружена по образцу западноевропейских крепостей бастионного типа. Она была обнесена высоким земляным валом и глубоким рвом, который никогда не заполнялся водой. Крепость делилась на верхнюю, нижнюю части и цитадель. Общая площадь — около 20 га. С юго-западной стороны крепости располагался посад. Выгодное стратегическое положение на возвышенном берегу Днестра недалеко от его впадения в Чёрное море сделало город одним из опорных пунктов борьбы турок против России. Бендерскую крепость называли «крепким замком на османских землях».</w:t>
      </w:r>
    </w:p>
    <w:p>
      <w:pPr>
        <w:pStyle w:val="Normal"/>
        <w:spacing w:lineRule="auto" w:line="240" w:before="0" w:after="0"/>
        <w:rPr>
          <w:rFonts w:cs="Calibri"/>
        </w:rPr>
      </w:pPr>
      <w:r>
        <w:rPr>
          <w:rFonts w:cs="Calibri"/>
        </w:rPr>
        <w:t xml:space="preserve"> </w:t>
      </w:r>
    </w:p>
    <w:p>
      <w:pPr>
        <w:pStyle w:val="Normal"/>
        <w:spacing w:lineRule="auto" w:line="240" w:before="0" w:after="0"/>
        <w:rPr/>
      </w:pPr>
      <w:r>
        <w:rPr/>
        <w:t>Карл XII в Бендерах</w:t>
      </w:r>
    </w:p>
    <w:p>
      <w:pPr>
        <w:pStyle w:val="Normal"/>
        <w:spacing w:lineRule="auto" w:line="240" w:before="0" w:after="0"/>
        <w:rPr/>
      </w:pPr>
      <w:r>
        <w:rPr/>
      </w:r>
    </w:p>
    <w:p>
      <w:pPr>
        <w:pStyle w:val="Normal"/>
        <w:spacing w:lineRule="auto" w:line="240" w:before="0" w:after="0"/>
        <w:rPr/>
      </w:pPr>
      <w:r>
        <w:rPr/>
        <w:t>В 1709 году в Бендерах умер украинский гетман Иван Мазепа, бежавший сюда вместе с шведским королём Карлом XII после поражения в Полтавской битве. В 1713 году в Бендерах произошла битва между войсками шведского короля Карла XII и турками, которые сначала предоставили ему и гетману Мазепе убежище, а потом попытались взять в заложники.</w:t>
      </w:r>
    </w:p>
    <w:p>
      <w:pPr>
        <w:pStyle w:val="Normal"/>
        <w:spacing w:lineRule="auto" w:line="240" w:before="0" w:after="0"/>
        <w:rPr/>
      </w:pPr>
      <w:r>
        <w:rPr/>
      </w:r>
    </w:p>
    <w:p>
      <w:pPr>
        <w:pStyle w:val="Normal"/>
        <w:spacing w:lineRule="auto" w:line="240" w:before="0" w:after="0"/>
        <w:rPr/>
      </w:pPr>
      <w:r>
        <w:rPr/>
        <w:t>Во время Русско-турецкой войны 1768—1774гг, в июле—сентябре 1770 года 33-тысячная вторая русская армия под командованием графа Петра Ивановича Панина осаждала Бендерскую крепость, которую защищал 18-тысячный турецкий гарнизон. Во взятии принимали участие Михаил Илларионович Кутузов Пётр Александрович Румянцев-Задунайский, Емельян Иванович Пугачёв, Пётр Алексеевич Пален. Крепость была взята с большими потерями с обеих сторон.</w:t>
      </w:r>
    </w:p>
    <w:p>
      <w:pPr>
        <w:pStyle w:val="Normal"/>
        <w:spacing w:lineRule="auto" w:line="240" w:before="0" w:after="0"/>
        <w:rPr/>
      </w:pPr>
      <w:r>
        <w:rPr/>
      </w:r>
    </w:p>
    <w:p>
      <w:pPr>
        <w:pStyle w:val="Normal"/>
        <w:spacing w:lineRule="auto" w:line="240" w:before="0" w:after="0"/>
        <w:rPr/>
      </w:pPr>
      <w:r>
        <w:rPr/>
        <w:t>Второе взятие произошло во время Русско-турецкой войны 1787—1792гг в ночь с 3 на 4 ноября 1789 года. Эту победу во многом предопределили умелые действия командующего конницей Кутузова, разбившего на подступах к Бендерам трёхтысячное войско Буджакских татар, деморализовав этим оборонявшихся. В соответствии с обещаниями Потёмкина, всё мусульманское населене города было отпущено с возможностью продажи домов, имущества и скота. В соответствии с Ясским мирным договором от 1791 года к России отошли земли к востоку от Днестра. Правобережная территория Молдавского княжества вместе с Бендерами вновь перешла во владение Турции.</w:t>
      </w:r>
    </w:p>
    <w:p>
      <w:pPr>
        <w:pStyle w:val="Normal"/>
        <w:spacing w:lineRule="auto" w:line="240" w:before="0" w:after="0"/>
        <w:rPr/>
      </w:pPr>
      <w:r>
        <w:rPr/>
      </w:r>
    </w:p>
    <w:p>
      <w:pPr>
        <w:pStyle w:val="Normal"/>
        <w:spacing w:lineRule="auto" w:line="240" w:before="0" w:after="0"/>
        <w:rPr/>
      </w:pPr>
      <w:r>
        <w:rPr/>
        <w:t>Бендеры окончательно отошли к Российской империи только в ноябре 1806 года в ходе русско-турецкой войны 1806—1812 гг. 24 ноября 1806 года корпус генерала Мейендорфа подошёл к Бендерам. Здесь, с помощью подкупа, заставили турок впустить их в крепость. Только после этого султан объявил войну России. Мейендорф тогда официально заявил, что турецкий гарнизон с того моментов считается пленённым. Военные действия начали вестись на Дунае, Бендеры же стали тыловой базой.</w:t>
      </w:r>
    </w:p>
    <w:p>
      <w:pPr>
        <w:pStyle w:val="Normal"/>
        <w:spacing w:lineRule="auto" w:line="240" w:before="0" w:after="0"/>
        <w:rPr/>
      </w:pPr>
      <w:r>
        <w:rPr/>
        <w:t>[править]</w:t>
      </w:r>
    </w:p>
    <w:p>
      <w:pPr>
        <w:pStyle w:val="Normal"/>
        <w:spacing w:lineRule="auto" w:line="240" w:before="0" w:after="0"/>
        <w:rPr/>
      </w:pPr>
      <w:r>
        <w:rPr/>
        <w:t>В составе Российской империи</w:t>
      </w:r>
    </w:p>
    <w:p>
      <w:pPr>
        <w:pStyle w:val="Normal"/>
        <w:spacing w:lineRule="auto" w:line="240" w:before="0" w:after="0"/>
        <w:rPr>
          <w:rFonts w:cs="Calibri"/>
        </w:rPr>
      </w:pPr>
      <w:r>
        <w:rPr>
          <w:rFonts w:cs="Calibri"/>
        </w:rPr>
        <w:t xml:space="preserve"> </w:t>
      </w:r>
    </w:p>
    <w:p>
      <w:pPr>
        <w:pStyle w:val="Normal"/>
        <w:spacing w:lineRule="auto" w:line="240" w:before="0" w:after="0"/>
        <w:rPr/>
      </w:pPr>
      <w:r>
        <w:rPr/>
        <w:t>Взятие Бендерской крепости русскими войсками и подписание Бухарестского мира</w:t>
      </w:r>
    </w:p>
    <w:p>
      <w:pPr>
        <w:pStyle w:val="Normal"/>
        <w:spacing w:lineRule="auto" w:line="240" w:before="0" w:after="0"/>
        <w:rPr/>
      </w:pPr>
      <w:r>
        <w:rPr/>
      </w:r>
    </w:p>
    <w:p>
      <w:pPr>
        <w:pStyle w:val="Normal"/>
        <w:spacing w:lineRule="auto" w:line="240" w:before="0" w:after="0"/>
        <w:rPr/>
      </w:pPr>
      <w:r>
        <w:rPr/>
        <w:t>16 мая 1812 года был подписан Бухарестский мирный договор, в соответствии с которым территория между Прутом и Днестром, позже названная Бессарабия, отошла к Российской империи. Бендеры, указом от 29 апреля 1818 года были объявлены уездным городом. Город застраивался по определённому плану: на расстоянии 500 метров южнее крепости были заложены 8 широких улиц параллельно Днестру и 8 перпендикулярно. Заселение города происходило вначале за счёт гарнизона, военных чиновников и писарей, а впоследствии за счёт старообрядцев и беглых крепостных. В 1818 году в Бендерах проживало около 5100 человек. Город оброс сёлами переселенцев из различных частей России, включая Украину и Бессарабию.</w:t>
      </w:r>
    </w:p>
    <w:p>
      <w:pPr>
        <w:pStyle w:val="Normal"/>
        <w:spacing w:lineRule="auto" w:line="240" w:before="0" w:after="0"/>
        <w:rPr/>
      </w:pPr>
      <w:r>
        <w:rPr/>
      </w:r>
    </w:p>
    <w:p>
      <w:pPr>
        <w:pStyle w:val="Normal"/>
        <w:spacing w:lineRule="auto" w:line="240" w:before="0" w:after="0"/>
        <w:rPr/>
      </w:pPr>
      <w:r>
        <w:rPr/>
        <w:t>На месте развалин турецких казарм 22 августа 1815 года началось строительство Преображенского собора, который задумывался как символ освобождения края от турецкого ига. Главный купол собора исполнен в виде шлема древнерусского воина. 29 сентября 1827 года собор был освящён, но работы ещё продолжались и расписан он был только в 1934 году известным молдавским живописцем и скульптором Александром Плэмэдялэ.</w:t>
      </w:r>
    </w:p>
    <w:p>
      <w:pPr>
        <w:pStyle w:val="Normal"/>
        <w:spacing w:lineRule="auto" w:line="240" w:before="0" w:after="0"/>
        <w:rPr>
          <w:rFonts w:cs="Calibri"/>
        </w:rPr>
      </w:pPr>
      <w:r>
        <w:rPr>
          <w:rFonts w:cs="Calibri"/>
        </w:rPr>
        <w:t xml:space="preserve"> </w:t>
      </w:r>
    </w:p>
    <w:p>
      <w:pPr>
        <w:pStyle w:val="Normal"/>
        <w:spacing w:lineRule="auto" w:line="240" w:before="0" w:after="0"/>
        <w:rPr/>
      </w:pPr>
      <w:r>
        <w:rPr/>
        <w:t>Памятник Пушкину</w:t>
      </w:r>
    </w:p>
    <w:p>
      <w:pPr>
        <w:pStyle w:val="Normal"/>
        <w:spacing w:lineRule="auto" w:line="240" w:before="0" w:after="0"/>
        <w:rPr/>
      </w:pPr>
      <w:r>
        <w:rPr/>
      </w:r>
    </w:p>
    <w:p>
      <w:pPr>
        <w:pStyle w:val="Normal"/>
        <w:spacing w:lineRule="auto" w:line="240" w:before="0" w:after="0"/>
        <w:rPr/>
      </w:pPr>
      <w:r>
        <w:rPr/>
        <w:t>Бендеры неоднократно посещал А. С. Пушкин во время южной ссылки в начале XIX века. Он внимательно осматривал Бендерскую крепость, беседовал с участником полтавской битвы 135-летним старцем Искрой, вместе с ним у села Варница под Бендерами искал могилу Мазепы. Здесь же Пушкин встречался с поэтом-декабристом Владимиром Федосеевичем Раевским и своим лицейским другом Константином Карловичем Данзасом.</w:t>
      </w:r>
    </w:p>
    <w:p>
      <w:pPr>
        <w:pStyle w:val="Normal"/>
        <w:spacing w:lineRule="auto" w:line="240" w:before="0" w:after="0"/>
        <w:rPr/>
      </w:pPr>
      <w:r>
        <w:rPr/>
      </w:r>
    </w:p>
    <w:p>
      <w:pPr>
        <w:pStyle w:val="Normal"/>
        <w:spacing w:lineRule="auto" w:line="240" w:before="0" w:after="0"/>
        <w:rPr/>
      </w:pPr>
      <w:r>
        <w:rPr/>
        <w:t>2 апреля 1826 года был утверждён герб города: «Щит разделён на два поля; в верхнем, золотом, двуглавый орёл, украшенный золотою короною, держащий в обеих лапах молнии, коих пламя обращено в низ, со щитом на груди, на коем в красном поле изображён Св. Великомученик и Победоносец Георгий, сидящий на белом коне и поражающий копием змия; в нижнем, чёрном поле, изображён лежащий лев, в память затруднительнаго положения в сём цынуте, шведскаго короля Карла XII, после Полтавской битвы». Этот же герб является официальным гербом города на сегодняшний день.</w:t>
      </w:r>
    </w:p>
    <w:p>
      <w:pPr>
        <w:pStyle w:val="Normal"/>
        <w:spacing w:lineRule="auto" w:line="240" w:before="0" w:after="0"/>
        <w:rPr>
          <w:rFonts w:cs="Calibri"/>
        </w:rPr>
      </w:pPr>
      <w:r>
        <w:rPr>
          <w:rFonts w:cs="Calibri"/>
        </w:rPr>
        <w:t xml:space="preserve"> </w:t>
      </w:r>
    </w:p>
    <w:p>
      <w:pPr>
        <w:pStyle w:val="Normal"/>
        <w:spacing w:lineRule="auto" w:line="240" w:before="0" w:after="0"/>
        <w:rPr/>
      </w:pPr>
      <w:r>
        <w:rPr/>
        <w:t>Проект герба Бендер 1872 года</w:t>
      </w:r>
    </w:p>
    <w:p>
      <w:pPr>
        <w:pStyle w:val="Normal"/>
        <w:spacing w:lineRule="auto" w:line="240" w:before="0" w:after="0"/>
        <w:rPr/>
      </w:pPr>
      <w:r>
        <w:rPr/>
      </w:r>
    </w:p>
    <w:p>
      <w:pPr>
        <w:pStyle w:val="Normal"/>
        <w:spacing w:lineRule="auto" w:line="240" w:before="0" w:after="0"/>
        <w:rPr/>
      </w:pPr>
      <w:r>
        <w:rPr/>
        <w:t>В 1872 году был составлен новый проект герба Бендер: «В лазоревом щите золотой с червлёными глазами и языком стоящий на задних лапах лев, на все положена зубчатая с обеих сторон серебряная перевязь вправо, которая обременена 3 чёрными полумесяцами. В вольной части щита герб Бессарабской губернии. Щит увенчан серебряной стенчатой короной и окружён золотыми колосьями, соединёнными Александровской лентой». Проект не был утверждён.</w:t>
      </w:r>
    </w:p>
    <w:p>
      <w:pPr>
        <w:pStyle w:val="Normal"/>
        <w:spacing w:lineRule="auto" w:line="240" w:before="0" w:after="0"/>
        <w:rPr/>
      </w:pPr>
      <w:r>
        <w:rPr/>
      </w:r>
    </w:p>
    <w:p>
      <w:pPr>
        <w:pStyle w:val="Normal"/>
        <w:spacing w:lineRule="auto" w:line="240" w:before="0" w:after="0"/>
        <w:rPr/>
      </w:pPr>
      <w:r>
        <w:rPr/>
        <w:t>В 1871 году началось строительство участка железной дороги Тирасполь—Кишинёв и моста через Днестр. На строительстве этой дороги было занято около полутора тысяч рабочих, из них 400 в районе Бендер. Условия труда были крайне тяжёлыми, и поэтому, доведённые до отчаяния рабочие бендерского участка, организовали экономическую, а затем и политическую стачку. Новороссийский и Бессарабский генерал-губернатор в своём донесении на имя прокурора Одесской судебной палаты писал, что стачка рабочих в Бендерах — «явление совершенно новое, до сего времени не проявлявшееся в сердце нашего рабочего движения».</w:t>
      </w:r>
    </w:p>
    <w:p>
      <w:pPr>
        <w:pStyle w:val="Normal"/>
        <w:spacing w:lineRule="auto" w:line="240" w:before="0" w:after="0"/>
        <w:rPr>
          <w:rFonts w:cs="Calibri"/>
        </w:rPr>
      </w:pPr>
      <w:r>
        <w:rPr>
          <w:rFonts w:cs="Calibri"/>
        </w:rPr>
        <w:t xml:space="preserve"> </w:t>
      </w:r>
    </w:p>
    <w:p>
      <w:pPr>
        <w:pStyle w:val="Normal"/>
        <w:spacing w:lineRule="auto" w:line="240" w:before="0" w:after="0"/>
        <w:rPr/>
      </w:pPr>
      <w:r>
        <w:rPr/>
        <w:t>Памятник Русской славы в честь столетия вхождения Бессарабии в состав России.</w:t>
      </w:r>
    </w:p>
    <w:p>
      <w:pPr>
        <w:pStyle w:val="Normal"/>
        <w:spacing w:lineRule="auto" w:line="240" w:before="0" w:after="0"/>
        <w:rPr/>
      </w:pPr>
      <w:r>
        <w:rPr/>
      </w:r>
    </w:p>
    <w:p>
      <w:pPr>
        <w:pStyle w:val="Normal"/>
        <w:spacing w:lineRule="auto" w:line="240" w:before="0" w:after="0"/>
        <w:rPr/>
      </w:pPr>
      <w:r>
        <w:rPr/>
        <w:t>В 1877 году, личным составом железнодорожных войск вооружённых сил России, была построена железная дорога Бендеры—Галац, на строительстве которой работал инженером писатель Н. Г. Гарин-Михайловский.</w:t>
      </w:r>
    </w:p>
    <w:p>
      <w:pPr>
        <w:pStyle w:val="Normal"/>
        <w:spacing w:lineRule="auto" w:line="240" w:before="0" w:after="0"/>
        <w:rPr/>
      </w:pPr>
      <w:r>
        <w:rPr/>
      </w:r>
    </w:p>
    <w:p>
      <w:pPr>
        <w:pStyle w:val="Normal"/>
        <w:spacing w:lineRule="auto" w:line="240" w:before="0" w:after="0"/>
        <w:rPr/>
      </w:pPr>
      <w:r>
        <w:rPr/>
        <w:t>В 1912 году жители Бендер отмечали столетие победы в Отечественной войне 1812 года и присоединения Бессарабии к России. К этой дате было приурочено открытие памятника Русской славы (55-му пехотному Подольскому полку).</w:t>
      </w:r>
    </w:p>
    <w:p>
      <w:pPr>
        <w:pStyle w:val="Normal"/>
        <w:spacing w:lineRule="auto" w:line="240" w:before="0" w:after="0"/>
        <w:rPr/>
      </w:pPr>
      <w:r>
        <w:rPr/>
      </w:r>
    </w:p>
    <w:p>
      <w:pPr>
        <w:pStyle w:val="Normal"/>
        <w:spacing w:lineRule="auto" w:line="240" w:before="0" w:after="0"/>
        <w:rPr/>
      </w:pPr>
      <w:r>
        <w:rPr/>
        <w:t>В 1914 году при содействии председателя уездного комитета по виноградарству и виноделию барона А. Стуарта в городе был открыт музей.</w:t>
      </w:r>
    </w:p>
    <w:p>
      <w:pPr>
        <w:pStyle w:val="Normal"/>
        <w:spacing w:lineRule="auto" w:line="240" w:before="0" w:after="0"/>
        <w:rPr/>
      </w:pPr>
      <w:r>
        <w:rPr/>
      </w:r>
    </w:p>
    <w:p>
      <w:pPr>
        <w:pStyle w:val="Normal"/>
        <w:spacing w:lineRule="auto" w:line="240" w:before="0" w:after="0"/>
        <w:rPr/>
      </w:pPr>
      <w:r>
        <w:rPr/>
        <w:t>С началом XX века Бессарабию охватила революционная борьба. В марте 1917 года под влиянием революции 1905—1907 годов и Великой Октябрьской социалистической революции в Бендерах был образован первый в Молдавии Совет рабочих и солдатских депутатов.</w:t>
      </w:r>
    </w:p>
    <w:p>
      <w:pPr>
        <w:pStyle w:val="Normal"/>
        <w:spacing w:lineRule="auto" w:line="240" w:before="0" w:after="0"/>
        <w:rPr/>
      </w:pPr>
      <w:r>
        <w:rPr/>
        <w:t>[править]</w:t>
      </w:r>
    </w:p>
    <w:p>
      <w:pPr>
        <w:pStyle w:val="Normal"/>
        <w:spacing w:lineRule="auto" w:line="240" w:before="0" w:after="0"/>
        <w:rPr/>
      </w:pPr>
      <w:r>
        <w:rPr/>
        <w:t>В составе Румынии</w:t>
      </w:r>
    </w:p>
    <w:p>
      <w:pPr>
        <w:pStyle w:val="Normal"/>
        <w:spacing w:lineRule="auto" w:line="240" w:before="0" w:after="0"/>
        <w:rPr>
          <w:rFonts w:cs="Calibri"/>
        </w:rPr>
      </w:pPr>
      <w:r>
        <w:rPr>
          <w:rFonts w:cs="Calibri"/>
        </w:rPr>
        <w:t xml:space="preserve"> </w:t>
      </w:r>
    </w:p>
    <w:p>
      <w:pPr>
        <w:pStyle w:val="Normal"/>
        <w:spacing w:lineRule="auto" w:line="240" w:before="0" w:after="0"/>
        <w:rPr/>
      </w:pPr>
      <w:r>
        <w:rPr/>
        <w:t>«Чёрный забор»</w:t>
      </w:r>
    </w:p>
    <w:p>
      <w:pPr>
        <w:pStyle w:val="Normal"/>
        <w:spacing w:lineRule="auto" w:line="240" w:before="0" w:after="0"/>
        <w:rPr/>
      </w:pPr>
      <w:r>
        <w:rPr/>
      </w:r>
    </w:p>
    <w:p>
      <w:pPr>
        <w:pStyle w:val="Normal"/>
        <w:spacing w:lineRule="auto" w:line="240" w:before="0" w:after="0"/>
        <w:rPr/>
      </w:pPr>
      <w:r>
        <w:rPr/>
        <w:t>Советская власть была установлена в Бендерах в начале января 1918 года, но просуществовала она недолго, и в конце 1917 — начале 1918 годов начинается военная интервенция со стороны Румынии. В течение двух недель длилась оборона Бендер, но, несмотря на упорное сопротивление, 7 февраля 1918 года город был взят. Возле забора паровозного депо, впоследствии получившего название «Чёрный забор», было расстреляно более 500 участников обороны города. Прошла волна арестов и обысков. Большевики во главе с Г. И. Борисовым (Старым) ушли в подполье. О жестоком режиме, который был установлен оккупантами, выдающийся французский писатель Анри Барбюс писал: «В Бессарабии знают, что стоит только поднять голову, как она слетит с плеч»[7][8].</w:t>
      </w:r>
    </w:p>
    <w:p>
      <w:pPr>
        <w:pStyle w:val="Normal"/>
        <w:spacing w:lineRule="auto" w:line="240" w:before="0" w:after="0"/>
        <w:rPr/>
      </w:pPr>
      <w:r>
        <w:rPr/>
      </w:r>
    </w:p>
    <w:p>
      <w:pPr>
        <w:pStyle w:val="Normal"/>
        <w:spacing w:lineRule="auto" w:line="240" w:before="0" w:after="0"/>
        <w:rPr/>
      </w:pPr>
      <w:r>
        <w:rPr/>
        <w:t>Во время нахождения в составе Румынии город назывался Тигина (Tighina). На протяжении двадцати двух лет Бессарабия входила в состав Румынии. В течение этого времени в регионе произошло несколько восстаний. 27 мая 1919 года началось Бендерское вооружённое восстание. На сторону восставших перешла часть солдат 4-го и 37-го французских полков. К восставшим примкнули многие солдаты, дезертировавшие из румынской армии. После некоторого сопротивления выбросил белый флаг капитуляции и весь гарнизон румынских солдат, расположенных в Бендерской крепости. Но через некоторое время к Бендерам были подтянуты свежие силы румынских войск, которые после артиллерийской подготовки повели наступление на город. Восставшие продержались всего один день. Несмотря на поражение, Бендерское вооружённое восстание оказало огромное влияние на развитие коммунистического движения в Бессарабии, направленного на восстановление Советской власти и объединение с СССР. Росла деятельность большевистских подпольных групп, широко опиравшихся в своей работе на подпольные комсомольские организации, а впоследствии и на легальный рабоче-крестьянский блок, профсоюзные организации и комитеты МОПР[9].</w:t>
      </w:r>
    </w:p>
    <w:p>
      <w:pPr>
        <w:pStyle w:val="Normal"/>
        <w:spacing w:lineRule="auto" w:line="240" w:before="0" w:after="0"/>
        <w:rPr/>
      </w:pPr>
      <w:r>
        <w:rPr/>
      </w:r>
    </w:p>
    <w:p>
      <w:pPr>
        <w:pStyle w:val="Normal"/>
        <w:spacing w:lineRule="auto" w:line="240" w:before="0" w:after="0"/>
        <w:rPr/>
      </w:pPr>
      <w:r>
        <w:rPr/>
        <w:t>После неудавшегося восстания многие педагоги средних и начальных школ города отказались принять присягу на верность Румынии, за что были уволены с работы. В знак протеста, многие родители перестали пускать детей в школы, а учащиеся старших классов сами побросали учёбу. Педагоги были заменены выходцами из-за Прута. Неравенство в оплате труда румынских и бессарабских педагогов сохранялось вплоть до присоединения Бессарабии к СССР. Закон о государственном начальном образовании 1934 года закрепил привилегии румынских преподавателей. В 1930-е годы усилился курс на румынизацию. Перестали выходить газеты на русском языке, за разговоры на русском в общественных местах полагались штрафы. Бендерские железнодорожные мастерские были вывезены в Румынию, город потерял своё промышленное значение. Преобладало мелкотоварное производство, в основном сезонного характера. Торговля в основном велась еврейскими коммерсантами. Повысилась безработица, рабочий день зачастую достигал 13 часов[10].</w:t>
      </w:r>
    </w:p>
    <w:p>
      <w:pPr>
        <w:pStyle w:val="Normal"/>
        <w:spacing w:lineRule="auto" w:line="240" w:before="0" w:after="0"/>
        <w:rPr/>
      </w:pPr>
      <w:r>
        <w:rPr/>
      </w:r>
    </w:p>
    <w:p>
      <w:pPr>
        <w:pStyle w:val="Normal"/>
        <w:spacing w:lineRule="auto" w:line="240" w:before="0" w:after="0"/>
        <w:rPr/>
      </w:pPr>
      <w:r>
        <w:rPr/>
        <w:t>Румынская газета «Вяца Басарабией» в марте 1936 года в статье «Тигина — столица несчастных» писала: «В городе как на кладбище. Всюду печать медленного, но верного разрушения»[10].</w:t>
      </w:r>
    </w:p>
    <w:p>
      <w:pPr>
        <w:pStyle w:val="Normal"/>
        <w:spacing w:lineRule="auto" w:line="240" w:before="0" w:after="0"/>
        <w:rPr/>
      </w:pPr>
      <w:r>
        <w:rPr/>
      </w:r>
    </w:p>
    <w:p>
      <w:pPr>
        <w:pStyle w:val="Normal"/>
        <w:spacing w:lineRule="auto" w:line="240" w:before="0" w:after="0"/>
        <w:rPr/>
      </w:pPr>
      <w:r>
        <w:rPr/>
        <w:t>Граница и таможня между СССР и Румынией были установлены по реке Днестр. Таможня очень строго охранялась. За приближение к границе в неположенном месте нарушителям грозил расстрел.[источник не указан 147 дней]</w:t>
      </w:r>
    </w:p>
    <w:p>
      <w:pPr>
        <w:pStyle w:val="Normal"/>
        <w:spacing w:lineRule="auto" w:line="240" w:before="0" w:after="0"/>
        <w:rPr/>
      </w:pPr>
      <w:r>
        <w:rPr/>
      </w:r>
    </w:p>
    <w:p>
      <w:pPr>
        <w:pStyle w:val="Normal"/>
        <w:spacing w:lineRule="auto" w:line="240" w:before="0" w:after="0"/>
        <w:rPr/>
      </w:pPr>
      <w:r>
        <w:rPr/>
        <w:t>Одним из уроженцев Бендер в это время был будущий президент Румынии Э. Константинеску.</w:t>
      </w:r>
    </w:p>
    <w:p>
      <w:pPr>
        <w:pStyle w:val="Normal"/>
        <w:spacing w:lineRule="auto" w:line="240" w:before="0" w:after="0"/>
        <w:rPr/>
      </w:pPr>
      <w:r>
        <w:rPr/>
        <w:t>[править]</w:t>
      </w:r>
    </w:p>
    <w:p>
      <w:pPr>
        <w:pStyle w:val="Normal"/>
        <w:spacing w:lineRule="auto" w:line="240" w:before="0" w:after="0"/>
        <w:rPr/>
      </w:pPr>
      <w:r>
        <w:rPr/>
        <w:t>В составе Молдавской ССР</w:t>
      </w:r>
    </w:p>
    <w:p>
      <w:pPr>
        <w:pStyle w:val="Normal"/>
        <w:spacing w:lineRule="auto" w:line="240" w:before="0" w:after="0"/>
        <w:rPr/>
      </w:pPr>
      <w:r>
        <w:rPr/>
      </w:r>
    </w:p>
    <w:p>
      <w:pPr>
        <w:pStyle w:val="Normal"/>
        <w:spacing w:lineRule="auto" w:line="240" w:before="0" w:after="0"/>
        <w:rPr/>
      </w:pPr>
      <w:r>
        <w:rPr/>
        <w:t>28 июня 1940 года территория Бессарабии вошла в состав Молдавской ССР. Быстрыми темпами началось развитие народного хозяйства. Реконструировались старые предприятия, строились новые фабрики и заводы, расширилась сеть медицинских и лечебных учреждений, школ и детских садов. Было введено всеобщее бесплатное образование, заработал железнодорожный транспорт, было налажено консервное производство. Осенью 1940 года по Днестру между Бендерами и Аккерманом начались пассажирские перевозки. К 1941 году в городе уже действовало 32 небольших предприятия, электростанция, железнодорожный узел речной порт, водопровод, 14 средних и начальных школ, педучилище, 2 больницы, 3 поликлиники, 3 библиотеки, несколько кинотеатров, открылся городской самодеятельный театр. Такое быстрое улучшение в экономической и социальной сферах стало возможно благодаря помощи других союзных республик[11].</w:t>
      </w:r>
    </w:p>
    <w:p>
      <w:pPr>
        <w:pStyle w:val="Normal"/>
        <w:spacing w:lineRule="auto" w:line="240" w:before="0" w:after="0"/>
        <w:rPr/>
      </w:pPr>
      <w:r>
        <w:rPr/>
      </w:r>
    </w:p>
    <w:p>
      <w:pPr>
        <w:pStyle w:val="Normal"/>
        <w:spacing w:lineRule="auto" w:line="240" w:before="0" w:after="0"/>
        <w:rPr/>
      </w:pPr>
      <w:r>
        <w:rPr/>
        <w:t>Но 22 июня 1941 года началась Великая Отечественная война. С приближением фронта началась эвакуация. 23 июля 1941 года Красная Армия оставила Бендеры. Сразу же после начала оккупации в городе было создано гетто. Тогда же 58 евреев были расстреляны во рву Бендерской крепости, многие евреи были убиты в предместье Бендер. 31 августа 1941 года Германия и Румыния подписали в Бендерах соглашение о депортации евреев в концентрационные лагеря в Транснистрии[12]. В течение трёх лет длилась немецко-румынская оккупация города. Бендеры были освобождены 23 августа 1944 года в ходе Ясско-Кишинёвской операции сводным отрядом 68-го стрелкового корпуса 57-й армии под командованием подполковника Е. И. Ермакова. Остатки немецкого гарнизона, засевшего в крепости, капитулировали. Более тысячи советских солдат погибли в боях за город. Они похоронены в братских могилах на Площади Героев. Это открытый пантеон, увенчанный монументом в виде трёхгранного штыка русской винтовки. У подножия — Вечный огонь.</w:t>
      </w:r>
    </w:p>
    <w:p>
      <w:pPr>
        <w:pStyle w:val="Normal"/>
        <w:spacing w:lineRule="auto" w:line="240" w:before="0" w:after="0"/>
        <w:rPr/>
      </w:pPr>
      <w:r>
        <w:rPr/>
      </w:r>
    </w:p>
    <w:p>
      <w:pPr>
        <w:pStyle w:val="Normal"/>
        <w:spacing w:lineRule="auto" w:line="240" w:before="0" w:after="0"/>
        <w:rPr/>
      </w:pPr>
      <w:r>
        <w:rPr/>
        <w:t>За время войны город был разрушен почти до основания. В Бендерах не уцелело ни одно промышленное предприятие, действовавшее до войны. Были разрушены и разграблены консервный, спиртоводочный пивоваренный заводы, мельницы, маслобойки, электростанция и водопровод. Были уничтожены социально-культурные учреждения. Жилой фонд был уничтожен на 80 %. При помощи союзных республик город был отстроен в кратчайшие сроки и стал одним из красивейших городов Молдавии. В 1950-е годы было начато строительство крупнейших предприятий лёгкой, пищевой, электротехнической промышленности, которые сегодня являются основой экономики города. В 1956 году строится железнодорожный вокзал на месте взорванного в годы Великой Отечественной войны.</w:t>
      </w:r>
    </w:p>
    <w:p>
      <w:pPr>
        <w:pStyle w:val="Normal"/>
        <w:spacing w:lineRule="auto" w:line="240" w:before="0" w:after="0"/>
        <w:rPr>
          <w:rFonts w:cs="Calibri"/>
        </w:rPr>
      </w:pPr>
      <w:r>
        <w:rPr>
          <w:rFonts w:cs="Calibri"/>
        </w:rPr>
        <w:t xml:space="preserve"> </w:t>
      </w:r>
    </w:p>
    <w:p>
      <w:pPr>
        <w:pStyle w:val="Normal"/>
        <w:spacing w:lineRule="auto" w:line="240" w:before="0" w:after="0"/>
        <w:rPr/>
      </w:pPr>
      <w:r>
        <w:rPr/>
        <w:t>Герб Бендер 1967 года</w:t>
      </w:r>
    </w:p>
    <w:p>
      <w:pPr>
        <w:pStyle w:val="Normal"/>
        <w:spacing w:lineRule="auto" w:line="240" w:before="0" w:after="0"/>
        <w:rPr/>
      </w:pPr>
      <w:r>
        <w:rPr/>
      </w:r>
    </w:p>
    <w:p>
      <w:pPr>
        <w:pStyle w:val="Normal"/>
        <w:spacing w:lineRule="auto" w:line="240" w:before="0" w:after="0"/>
        <w:rPr/>
      </w:pPr>
      <w:r>
        <w:rPr/>
        <w:t>К 60-м годам XX века в Бендерах действовали предприятия лёгкой, пищевой, электротехнической, деревообрабатывающей промышленности, что нашло отражение в новом гербе города, утверждённом в 1967 году. Герб, имеющий форму щита, изображает стену древней Бендерской крепости, голубые волны Днестра — свидетельство древнего прошлого, ткацкий челнок и шестерёнка, освещённые молнией, — символы основных отраслей промышленности. В центре герба роза — символ вечного процветания.</w:t>
      </w:r>
    </w:p>
    <w:p>
      <w:pPr>
        <w:pStyle w:val="Normal"/>
        <w:spacing w:lineRule="auto" w:line="240" w:before="0" w:after="0"/>
        <w:rPr>
          <w:rFonts w:cs="Calibri"/>
        </w:rPr>
      </w:pPr>
      <w:r>
        <w:rPr>
          <w:rFonts w:cs="Calibri"/>
        </w:rPr>
        <w:t xml:space="preserve"> </w:t>
      </w:r>
    </w:p>
    <w:p>
      <w:pPr>
        <w:pStyle w:val="Normal"/>
        <w:spacing w:lineRule="auto" w:line="240" w:before="0" w:after="0"/>
        <w:rPr/>
      </w:pPr>
      <w:r>
        <w:rPr/>
        <w:t>Неофициальный проект штандарта Бендер (1998 г.)</w:t>
      </w:r>
    </w:p>
    <w:p>
      <w:pPr>
        <w:pStyle w:val="Normal"/>
        <w:spacing w:lineRule="auto" w:line="240" w:before="0" w:after="0"/>
        <w:rPr/>
      </w:pPr>
      <w:r>
        <w:rPr/>
      </w:r>
    </w:p>
    <w:p>
      <w:pPr>
        <w:pStyle w:val="Normal"/>
        <w:spacing w:lineRule="auto" w:line="240" w:before="0" w:after="0"/>
        <w:rPr/>
      </w:pPr>
      <w:r>
        <w:rPr/>
        <w:t>В 1944 году был основан «Бендерский мясокомбинат». В 1959 году вступил в строй завод «Электрофарфор». Предприятие специализировалось на выпуске керамических изоляторов, электроизоляционных, термостойких, предназначенных для комплектации бытовых электроприборов, нагревательных элементов, магнитных воздушных выключателей, контакторов, предохранителей и другой аппаратуры. В 1967 году вступил в строй маслоэкстракционный завод, которое выпускает подсолнечное и другие виды растительных масел. В 1975 году построена фабрика текстильной обуви «Флоаре». В 1970-е годы был построен ГУП «Бендерский комбинат хлебопродуктов».</w:t>
      </w:r>
    </w:p>
    <w:p>
      <w:pPr>
        <w:pStyle w:val="Normal"/>
        <w:spacing w:lineRule="auto" w:line="240" w:before="0" w:after="0"/>
        <w:rPr/>
      </w:pPr>
      <w:r>
        <w:rPr/>
      </w:r>
    </w:p>
    <w:p>
      <w:pPr>
        <w:pStyle w:val="Normal"/>
        <w:spacing w:lineRule="auto" w:line="240" w:before="0" w:after="0"/>
        <w:rPr/>
      </w:pPr>
      <w:r>
        <w:rPr/>
        <w:t>Наибольшего расцвета в социально-экономическом развитии город достиг к середине 80-х годов XX века. Крупнейшие предприятия города поставляли свою продукцию в более чем 40 зарубежных стран и во все уголки Советского Союза.</w:t>
      </w:r>
    </w:p>
    <w:p>
      <w:pPr>
        <w:pStyle w:val="Normal"/>
        <w:spacing w:lineRule="auto" w:line="240" w:before="0" w:after="0"/>
        <w:rPr/>
      </w:pPr>
      <w:r>
        <w:rPr/>
        <w:t>[править]</w:t>
      </w:r>
    </w:p>
    <w:p>
      <w:pPr>
        <w:pStyle w:val="Normal"/>
        <w:spacing w:lineRule="auto" w:line="240" w:before="0" w:after="0"/>
        <w:rPr/>
      </w:pPr>
      <w:r>
        <w:rPr/>
        <w:t>В составе ПМР</w:t>
      </w:r>
    </w:p>
    <w:p>
      <w:pPr>
        <w:pStyle w:val="Normal"/>
        <w:spacing w:lineRule="auto" w:line="240" w:before="0" w:after="0"/>
        <w:rPr/>
      </w:pPr>
      <w:r>
        <w:rPr/>
      </w:r>
    </w:p>
    <w:p>
      <w:pPr>
        <w:pStyle w:val="Normal"/>
        <w:spacing w:lineRule="auto" w:line="240" w:before="0" w:after="0"/>
        <w:rPr/>
      </w:pPr>
      <w:r>
        <w:rPr/>
        <w:t>Политические события начала 1990-х годов, приведшие к распаду СССР, отразились на истории Бендер в мае-августе 1992 года, когда на территории города начались боевые действия в ходе Приднестровского конфликта. Бендеры подверглись сильным разрушениям. Более 80 тысяч жителей стали беженцами, около полутора тысяч было убито и ранено. Городу был причинён невосполнимый ущерб в размере более 10 миллиардов рублей в ценах 1992 года[13].</w:t>
      </w:r>
    </w:p>
    <w:p>
      <w:pPr>
        <w:pStyle w:val="Normal"/>
        <w:spacing w:lineRule="auto" w:line="240" w:before="0" w:after="0"/>
        <w:rPr/>
      </w:pPr>
      <w:r>
        <w:rPr/>
      </w:r>
    </w:p>
    <w:p>
      <w:pPr>
        <w:pStyle w:val="Normal"/>
        <w:spacing w:lineRule="auto" w:line="240" w:before="0" w:after="0"/>
        <w:rPr/>
      </w:pPr>
      <w:r>
        <w:rPr/>
        <w:t>Сейчас основная часть разрушений ликвидирована, но следы боёв ещё напоминают о себе. В 1997 году, за мужество и героизм, проявленные бендерчанами по защите завоеваний ПМР, город удостоен высшей награды непризнанного государства — Ордена Республики.</w:t>
      </w:r>
    </w:p>
    <w:p>
      <w:pPr>
        <w:pStyle w:val="Normal"/>
        <w:spacing w:lineRule="auto" w:line="240" w:before="0" w:after="0"/>
        <w:rPr/>
      </w:pPr>
      <w:r>
        <w:rPr/>
      </w:r>
    </w:p>
    <w:p>
      <w:pPr>
        <w:pStyle w:val="Normal"/>
        <w:spacing w:lineRule="auto" w:line="240" w:before="0" w:after="0"/>
        <w:rPr/>
      </w:pPr>
      <w:r>
        <w:rPr/>
        <w:t>В 1993 году «под ключ» были сданы 792 квартиры общей площадью 44,8 тыс. м², был построен детский сад по улице Тимирязева, состоялось открытие троллейбусной линии между Бендерами и Тирасполем. Президент ПМР Игорь Николаевич Смирнов вручил большой группе бендерских ополченцев медали «Защитник Приднестровья».</w:t>
      </w:r>
    </w:p>
    <w:p>
      <w:pPr>
        <w:pStyle w:val="Normal"/>
        <w:spacing w:lineRule="auto" w:line="240" w:before="0" w:after="0"/>
        <w:rPr/>
      </w:pPr>
      <w:r>
        <w:rPr/>
      </w:r>
    </w:p>
    <w:p>
      <w:pPr>
        <w:pStyle w:val="Normal"/>
        <w:spacing w:lineRule="auto" w:line="240" w:before="0" w:after="0"/>
        <w:rPr/>
      </w:pPr>
      <w:r>
        <w:rPr/>
        <w:t>На здании пожарной охраны была установлена мемориальная доска в честь пожарных В. Пичкуренко и И. Чечельницкого, погибших при исполнении обязанностей во время Приднестровского конфликта. Оператору бендерского телевидения Валерию Воздвиженскому, также погибшему в первые дни Приднестровского конфликта, был посмертно присвоен знак патриотических сил России «За правду и мужество».</w:t>
      </w:r>
    </w:p>
    <w:p>
      <w:pPr>
        <w:pStyle w:val="Normal"/>
        <w:spacing w:lineRule="auto" w:line="240" w:before="0" w:after="0"/>
        <w:rPr/>
      </w:pPr>
      <w:r>
        <w:rPr/>
      </w:r>
    </w:p>
    <w:p>
      <w:pPr>
        <w:pStyle w:val="Normal"/>
        <w:spacing w:lineRule="auto" w:line="240" w:before="0" w:after="0"/>
        <w:rPr/>
      </w:pPr>
      <w:r>
        <w:rPr/>
        <w:t>Открылась штаб-квартира городского общества «Память», объединившего семьи погибших защитников города.</w:t>
      </w:r>
    </w:p>
    <w:p>
      <w:pPr>
        <w:pStyle w:val="Normal"/>
        <w:spacing w:lineRule="auto" w:line="240" w:before="0" w:after="0"/>
        <w:rPr/>
      </w:pPr>
      <w:r>
        <w:rPr/>
      </w:r>
    </w:p>
    <w:p>
      <w:pPr>
        <w:pStyle w:val="Normal"/>
        <w:spacing w:lineRule="auto" w:line="240" w:before="0" w:after="0"/>
        <w:rPr/>
      </w:pPr>
      <w:r>
        <w:rPr/>
        <w:t>В 1994 году в Бендерах отмечалось 50-летие освобождения от немецко-румынских захватчиков, 75-летие Бендерского восстания, 80-летие историко-краеведческого музея. 50-летние юбилеи отмечали швейная фабрика, мясокомбинат, молочный комбинат, обувная фабрика и автокомбинат. В локомотивном депо был открыт мемориал железнодорожников, погибших при обороне Бендер в 1992 году. Вблизи железнодорожного вокзала «Бендеры-2» был открыт вещевой рынок.</w:t>
      </w:r>
    </w:p>
    <w:p>
      <w:pPr>
        <w:pStyle w:val="Normal"/>
        <w:spacing w:lineRule="auto" w:line="240" w:before="0" w:after="0"/>
        <w:rPr/>
      </w:pPr>
      <w:r>
        <w:rPr/>
      </w:r>
    </w:p>
    <w:p>
      <w:pPr>
        <w:pStyle w:val="Normal"/>
        <w:spacing w:lineRule="auto" w:line="240" w:before="0" w:after="0"/>
        <w:rPr/>
      </w:pPr>
      <w:r>
        <w:rPr/>
        <w:t>В 1995 году прошли выборы в горсовет народных депутатов, в Верховный Совет ПМР и ряд референдумов: о нахождении в Приднестровье российской 14-й армии, о принятии новой конституции и вхождении ПМР в СНГ, а также опрос о целесообразности деятельности в городе правоохранительных органов Республики Молдова. В референдуме о 14-й армии участвовало 62,7 % избирателей, «за» высказалось 93,6 % проголосовавших. В опросе о молдавских правоохранительных органах приняли участие 62,6 % избирателей, из которых «против» молдавской полиции высказалось 82,9 %. Ещё в начале 1995 года в Бендерах, как и во всём Приднестровье были упразднены городские и районные исполкомы, а взамен учреждены «государственные администрации». Указом Смирнова, главой госадминистрации Бендер был назначен Том Маркович Зенович. В том же году в эксплуатацию были введены 3 жилых дома (216 квартир), роддом на 120 коек, детсад на 190 мест. Был открыт троллейбусный маршрут между микрорайоном «Солнечный» и центром города.</w:t>
      </w:r>
    </w:p>
    <w:p>
      <w:pPr>
        <w:pStyle w:val="Normal"/>
        <w:spacing w:lineRule="auto" w:line="240" w:before="0" w:after="0"/>
        <w:rPr/>
      </w:pPr>
      <w:r>
        <w:rPr/>
      </w:r>
    </w:p>
    <w:p>
      <w:pPr>
        <w:pStyle w:val="Normal"/>
        <w:spacing w:lineRule="auto" w:line="240" w:before="0" w:after="0"/>
        <w:rPr/>
      </w:pPr>
      <w:r>
        <w:rPr/>
        <w:t>В 1996 году управлению газового хозяйства Бендер исполнилось 40 лет, 30-летний юбилей отметил коллектив «Электрофарфора», 20-летние юбилеи — завод теплоизоляционных материалов и завод «Прибор». Было построено и реконструировано 7 жилых домов (300 квартир). В микрорайоне «Солнечный» открылась детская поликлиника. 50-летний юбилей отметил бендерский народный театр.</w:t>
      </w:r>
    </w:p>
    <w:p>
      <w:pPr>
        <w:pStyle w:val="Normal"/>
        <w:spacing w:lineRule="auto" w:line="240" w:before="0" w:after="0"/>
        <w:rPr/>
      </w:pPr>
      <w:r>
        <w:rPr/>
      </w:r>
    </w:p>
    <w:p>
      <w:pPr>
        <w:pStyle w:val="Normal"/>
        <w:spacing w:lineRule="auto" w:line="240" w:before="0" w:after="0"/>
        <w:rPr/>
      </w:pPr>
      <w:r>
        <w:rPr/>
        <w:t>В 1997 году открылся музей, посвящённый Приднестровскому конфликту. Он расположен в здании рабочего комитета, где в дни военных действий работал перевязочный пункт.</w:t>
      </w:r>
    </w:p>
    <w:p>
      <w:pPr>
        <w:pStyle w:val="Normal"/>
        <w:spacing w:lineRule="auto" w:line="240" w:before="0" w:after="0"/>
        <w:rPr/>
      </w:pPr>
      <w:r>
        <w:rPr/>
      </w:r>
    </w:p>
    <w:p>
      <w:pPr>
        <w:pStyle w:val="Normal"/>
        <w:spacing w:lineRule="auto" w:line="240" w:before="0" w:after="0"/>
        <w:rPr/>
      </w:pPr>
      <w:r>
        <w:rPr/>
        <w:t>В 1998 году проходило празднование 590-летия первого упоминания Бендер. Была открыта новая троллейбусная линия, связывающая центр города с южной промышленной зоной. В этом году исполнилось 10 лет экологической службе Бендер и 40 лет заводу «Молдавкабель». В этом году в городе было зарегистрировано более 500 обществ с ограниченной ответственностью, около 390 частных предприятий и 26 акционерных обществ. 8 мая на площади Героев был торжественно открыт памятник «Чёрный тюльпан» в честь бендерчан, погибших в ходе афганской войны. На улице Пушкина на месте разрушенного во время вооружённого конфликта детского сада был сооружён сквер. Бендерская промышленность сильно пострадала от российского дефолта 1998 года, так как экспорт в Россию предприятий города составлял 75-80 %. Объём выпускаемой в городе продукции снизился по сравнению с предыдущим годом почти на 25 %. Летом 1998 года произошло наводнение на Днестре. 27 июня вода поднялась до 11-метровой отметки, полностью была затоплена зона отдыха в Меренештах, было эвакуировано около 600 детей из лагерей «Юность» и «Коммунальник». Наводнение продолжалось до 5 июля.</w:t>
      </w:r>
    </w:p>
    <w:p>
      <w:pPr>
        <w:pStyle w:val="Normal"/>
        <w:spacing w:lineRule="auto" w:line="240" w:before="0" w:after="0"/>
        <w:rPr/>
      </w:pPr>
      <w:r>
        <w:rPr/>
      </w:r>
    </w:p>
    <w:p>
      <w:pPr>
        <w:pStyle w:val="Normal"/>
        <w:spacing w:lineRule="auto" w:line="240" w:before="0" w:after="0"/>
        <w:rPr/>
      </w:pPr>
      <w:r>
        <w:rPr/>
        <w:t>Совет народных депутатов ПМР в сентябре 2003 года утвердил герб и флаг Бендер. Герб является точной копией герба города времён Российской империи, а флаг представляет собой горизонтальный биколор, повторяющий цвета и рисунок герба.</w:t>
      </w:r>
    </w:p>
    <w:p>
      <w:pPr>
        <w:pStyle w:val="Heading1"/>
        <w:spacing w:lineRule="auto" w:line="240" w:before="0" w:after="0"/>
        <w:rPr/>
      </w:pPr>
      <w:bookmarkStart w:id="40" w:name="__RefHeading___Toc262759742"/>
      <w:bookmarkEnd w:id="40"/>
      <w:r>
        <w:rPr/>
        <w:t>21. Одна из наиболее известных зон с остатками поселений различных цивилизаций - музейный комплекс Старый Орхей.</w:t>
      </w:r>
    </w:p>
    <w:p>
      <w:pPr>
        <w:pStyle w:val="Normal"/>
        <w:spacing w:lineRule="auto" w:line="240" w:before="0" w:after="0"/>
        <w:rPr/>
      </w:pPr>
      <w:r>
        <w:rPr/>
      </w:r>
    </w:p>
    <w:p>
      <w:pPr>
        <w:pStyle w:val="Normal"/>
        <w:spacing w:lineRule="auto" w:line="240" w:before="0" w:after="0"/>
        <w:rPr/>
      </w:pPr>
      <w:r>
        <w:rPr/>
        <w:t xml:space="preserve">Он расположен в скалистом ущелье р. Реут, достигающим более 150-200 м глубины. Находится на расстоянии около 60 км от Кишинэу. В пещерах ощущается присутствие первых человеческих поселений, возраст которых составляет несколько сот тысячелетий. На скалистой вершине в </w:t>
      </w:r>
      <w:r>
        <w:rPr>
          <w:lang w:val="en-US"/>
        </w:rPr>
        <w:t>V</w:t>
      </w:r>
      <w:r>
        <w:rPr/>
        <w:t>-</w:t>
      </w:r>
      <w:r>
        <w:rPr>
          <w:lang w:val="en-US"/>
        </w:rPr>
        <w:t>III</w:t>
      </w:r>
      <w:r>
        <w:rPr/>
        <w:t xml:space="preserve"> в.в. до н.э. существовала гето-дакская крепость, предков нынешних коренных жителей Молдовы, у которых в тот период был собственный календарь, использованный и в качестве жертвенника, где отправлялись религиозные действа жителями этого античного общества. На противоположном берегу видны руины "Нового города" Золотой Орды под названием Шейхр-аль-Жедид (</w:t>
      </w:r>
      <w:r>
        <w:rPr>
          <w:lang w:val="en-US"/>
        </w:rPr>
        <w:t>XIII</w:t>
      </w:r>
      <w:r>
        <w:rPr/>
        <w:t>-</w:t>
      </w:r>
      <w:r>
        <w:rPr>
          <w:lang w:val="en-US"/>
        </w:rPr>
        <w:t>XIV</w:t>
      </w:r>
      <w:r>
        <w:rPr/>
        <w:t>), который признан исследователями как одна из столиц татарских полчищ в период их экспансии в Европу.</w:t>
      </w:r>
    </w:p>
    <w:p>
      <w:pPr>
        <w:pStyle w:val="Normal"/>
        <w:spacing w:lineRule="auto" w:line="240" w:before="0" w:after="0"/>
        <w:rPr/>
      </w:pPr>
      <w:r>
        <w:rPr/>
      </w:r>
    </w:p>
    <w:p>
      <w:pPr>
        <w:pStyle w:val="Normal"/>
        <w:spacing w:lineRule="auto" w:line="240" w:before="0" w:after="0"/>
        <w:rPr/>
      </w:pPr>
      <w:r>
        <w:rPr/>
        <w:t>После освобождения этих мест молдавскими воинами тут же была выстроена мощная каменная крепость Орхей (</w:t>
      </w:r>
      <w:r>
        <w:rPr>
          <w:lang w:val="en-US"/>
        </w:rPr>
        <w:t>XV</w:t>
      </w:r>
      <w:r>
        <w:rPr/>
        <w:t xml:space="preserve"> в.), фундамент которой сохранился и до наших дней. Со времен средневековья здесь существует скальный православный монастырь "Успение Божьей Матери" (некоторые источники относят его к </w:t>
      </w:r>
      <w:r>
        <w:rPr>
          <w:lang w:val="en-US"/>
        </w:rPr>
        <w:t>XII</w:t>
      </w:r>
      <w:r>
        <w:rPr/>
        <w:t xml:space="preserve"> в.), который расширялся в разные века согласно религиозным канонам. Сегодня мужской монастырь открыт посещению туристов в любое время года, но наиболее предпочтительно посещение во время христианских праздников.</w:t>
      </w:r>
    </w:p>
    <w:p>
      <w:pPr>
        <w:pStyle w:val="Heading1"/>
        <w:spacing w:lineRule="auto" w:line="240" w:before="0" w:after="0"/>
        <w:rPr/>
      </w:pPr>
      <w:bookmarkStart w:id="41" w:name="__RefHeading___Toc262759743"/>
      <w:bookmarkEnd w:id="41"/>
      <w:r>
        <w:rPr/>
        <w:t>24. Рашканы</w:t>
      </w:r>
    </w:p>
    <w:p>
      <w:pPr>
        <w:pStyle w:val="Normal"/>
        <w:spacing w:lineRule="auto" w:line="240" w:before="0" w:after="0"/>
        <w:rPr/>
      </w:pPr>
      <w:r>
        <w:rPr/>
        <w:t>Рашково (молд. Raşcov, укр. Рашків, ранее Рашков) — село, центр Рашковского сельсовета Каменского района непризнанной Приднестровской Молдавской Республики.</w:t>
      </w:r>
    </w:p>
    <w:p>
      <w:pPr>
        <w:pStyle w:val="Normal"/>
        <w:spacing w:lineRule="auto" w:line="240" w:before="0" w:after="0"/>
        <w:rPr/>
      </w:pPr>
      <w:r>
        <w:rPr/>
        <w:t>Расположено в юго-восточной части района на левом берегу Днестра, в 16 км от районного центра и в 30 км от железнодорожной станции Рыбница.</w:t>
      </w:r>
    </w:p>
    <w:p>
      <w:pPr>
        <w:pStyle w:val="Normal"/>
        <w:spacing w:lineRule="auto" w:line="240" w:before="0" w:after="0"/>
        <w:rPr/>
      </w:pPr>
      <w:r>
        <w:rPr/>
        <w:t>Рашково имеет сложную конфигурацию, имея две планировочные оси: долины Днестра и его левого притока Рашковки, а также автомобильная магистраль Тирасполь- Каменка. Именно вдоль них сосредоточена основная часть селитебной застройки села. Конфигурация села линейная подковообразная с многорядной застройкой.</w:t>
      </w:r>
    </w:p>
    <w:p>
      <w:pPr>
        <w:pStyle w:val="Normal"/>
        <w:spacing w:lineRule="auto" w:line="240" w:before="0" w:after="0"/>
        <w:rPr/>
      </w:pPr>
      <w:r>
        <w:rPr/>
      </w:r>
    </w:p>
    <w:p>
      <w:pPr>
        <w:pStyle w:val="Normal"/>
        <w:spacing w:lineRule="auto" w:line="240" w:before="0" w:after="0"/>
        <w:rPr/>
      </w:pPr>
      <w:r>
        <w:rPr/>
        <w:t>Село делится на несколько исторических частей: Центр, Покровка, Подол, Млины. Архитектурными доминантами Рашкова являются действующие православный и католический храмы.</w:t>
      </w:r>
    </w:p>
    <w:p>
      <w:pPr>
        <w:pStyle w:val="Normal"/>
        <w:spacing w:lineRule="auto" w:line="240" w:before="0" w:after="0"/>
        <w:rPr/>
      </w:pPr>
      <w:r>
        <w:rPr/>
        <w:t>Главными строительными материалами служат известняк и дерево, чему способствует обилие камня и леса в окрестностях села. Здешние жилые дома сочетают украинские и молдавские архитектурные элементы.</w:t>
      </w:r>
    </w:p>
    <w:p>
      <w:pPr>
        <w:pStyle w:val="Normal"/>
        <w:spacing w:lineRule="auto" w:line="240" w:before="0" w:after="0"/>
        <w:rPr/>
      </w:pPr>
      <w:r>
        <w:rPr/>
        <w:t>Рашково — одно из крупнейших сел Каменского района. Численность населения Рашково сокращается из-за естественной убыли и эмиграции. В 1959 г. в селе проживало 3731 чел., в 1979 г. — 3252, в 1989 г. — 2470, в 2004 г. — 2003 чел. Половозрастные пропорции населения деформированы его старением как из-за снижения рождаемости и роста смертности, так и из-за оттока молодежи в города ПМР или за пределы республики. Это обусловлено отсутствием перспективных возможностей для трудоустройства в родном селе. В Рашково насчитывается более 800 пенсионеров. В этническом отношении в селе преобладают украинцы — более 80 %, проживают также молдаване и русские. Жители села исповедуют православие и католицизм.</w:t>
      </w:r>
    </w:p>
    <w:p>
      <w:pPr>
        <w:pStyle w:val="Normal"/>
        <w:spacing w:lineRule="auto" w:line="240" w:before="0" w:after="0"/>
        <w:rPr/>
      </w:pPr>
      <w:r>
        <w:rPr/>
        <w:t>Археологические раскопки в советский период показали, что в окрестностях села Рашково люди жили с древнейших времен — время первоначальных поселений определено в рамках периода 40-10 тыс. лет до н. э.</w:t>
      </w:r>
    </w:p>
    <w:p>
      <w:pPr>
        <w:pStyle w:val="Normal"/>
        <w:spacing w:lineRule="auto" w:line="240" w:before="0" w:after="0"/>
        <w:rPr/>
      </w:pPr>
      <w:r>
        <w:rPr/>
        <w:t>В северной части села в сторону села Катериновка в 1960—1970 гг. археологи обнаружили остатки древнего укреплённого городища гетов, обитавших в этих местах в IV—III в. до н. э.</w:t>
      </w:r>
    </w:p>
    <w:p>
      <w:pPr>
        <w:pStyle w:val="Normal"/>
        <w:spacing w:lineRule="auto" w:line="240" w:before="0" w:after="0"/>
        <w:rPr/>
      </w:pPr>
      <w:r>
        <w:rPr/>
        <w:t>В VI—VII вв. начинается славянское заселение бассейна Днестра. В середине X в. приднестровские земли входят в состав Киевской Руси. В 30-е годы XII в. они становятся ближним порубежьем Галицкого княжества.</w:t>
      </w:r>
    </w:p>
    <w:p>
      <w:pPr>
        <w:pStyle w:val="Normal"/>
        <w:spacing w:lineRule="auto" w:line="240" w:before="0" w:after="0"/>
        <w:rPr/>
      </w:pPr>
      <w:r>
        <w:rPr/>
        <w:t>В XI—XIII вв. здесь в регионе проживало оседлое древнерусское население, а также половцы. Позднее территория края подверглась ордынскому разорению и долгое время была не заселена.</w:t>
      </w:r>
    </w:p>
    <w:p>
      <w:pPr>
        <w:pStyle w:val="Normal"/>
        <w:spacing w:lineRule="auto" w:line="240" w:before="0" w:after="0"/>
        <w:rPr/>
      </w:pPr>
      <w:r>
        <w:rPr/>
        <w:t>Крепость Калаур</w:t>
      </w:r>
    </w:p>
    <w:p>
      <w:pPr>
        <w:pStyle w:val="Normal"/>
        <w:spacing w:lineRule="auto" w:line="240" w:before="0" w:after="0"/>
        <w:rPr/>
      </w:pPr>
      <w:r>
        <w:rPr/>
        <w:t>В 1387 г. территория района вошла в состав Великого княжества Литовского. Здесь для охраны южных пределов государства великий князь Литовский Витовт строит крепость «Калаур» (до наших дней не сохранилась), которая в 1402 г. уже значилась в списке городов и замков, входивших в состав Великого княжества Литовского. Сам же Рашков возник как присёлок при крепости. Позже Князь Витовт пожаловал Калаур с Рашковом Андрею Сидимунту [2].</w:t>
      </w:r>
    </w:p>
    <w:p>
      <w:pPr>
        <w:pStyle w:val="Normal"/>
        <w:spacing w:lineRule="auto" w:line="240" w:before="0" w:after="0"/>
        <w:rPr/>
      </w:pPr>
      <w:r>
        <w:rPr/>
        <w:t>В 1442 г. Калаур вместе с обширной степной полосой, простиравшейся до берегов Черного моря, был отдан в пожизненное владение Бучацкому. В 1545 г. Калаур находился в руках Григория Чечеля-Сидимунтовича.</w:t>
      </w:r>
    </w:p>
    <w:p>
      <w:pPr>
        <w:pStyle w:val="Normal"/>
        <w:spacing w:lineRule="auto" w:line="240" w:before="0" w:after="0"/>
        <w:rPr/>
      </w:pPr>
      <w:r>
        <w:rPr/>
        <w:t>В составе Речи Посполитой</w:t>
      </w:r>
    </w:p>
    <w:p>
      <w:pPr>
        <w:pStyle w:val="Normal"/>
        <w:spacing w:lineRule="auto" w:line="240" w:before="0" w:after="0"/>
        <w:rPr/>
      </w:pPr>
      <w:r>
        <w:rPr/>
      </w:r>
    </w:p>
    <w:p>
      <w:pPr>
        <w:pStyle w:val="Normal"/>
        <w:spacing w:lineRule="auto" w:line="240" w:before="0" w:after="0"/>
        <w:rPr/>
      </w:pPr>
      <w:r>
        <w:rPr/>
        <w:t>В 1569 г. после объединения Польши и Литвы в Речь Посполитую Рашков входил в Брацлавский повет Брацлавского воеводства в составе Малопольской Провинции Короны Польской (так называемой Малой Польши). В конце XVI столетия Рашковское поселение разрослось так, что Калаур стал только предместьем Рашкова. В это время Рашков приобретает в числе других обширных поместий Приднестровья гетман Ян Замойский. В 1617 г. крепость Калаур и Рашков были добровольно сожжены поляками в угоду туркам, которые, заключая договор в Буше с гетманом Жолкевским, потребовали упразднения пограничных крепостей под тем предлогом, что они служат притонами, из которых казаки совершают набеги на турецкие владения.</w:t>
      </w:r>
    </w:p>
    <w:p>
      <w:pPr>
        <w:pStyle w:val="Normal"/>
        <w:spacing w:lineRule="auto" w:line="240" w:before="0" w:after="0"/>
        <w:rPr/>
      </w:pPr>
      <w:r>
        <w:rPr/>
        <w:t>Поселение Рашков было восстановлено около 1646 г. и затем упоминалось как «сильная крепость на границе безлюдной степи».</w:t>
      </w:r>
    </w:p>
    <w:p>
      <w:pPr>
        <w:pStyle w:val="Normal"/>
        <w:spacing w:lineRule="auto" w:line="240" w:before="0" w:after="0"/>
        <w:rPr/>
      </w:pPr>
      <w:r>
        <w:rPr/>
        <w:t>В 1648 г. в результате побед гетмана Украины Богдана Хмельницкого над поляками в сражении под Желтыми Водами и Корсунью, значительная часть Украины была освобождена, Селения Каменка и Рашков входят в состав Брацлавского полка.</w:t>
      </w:r>
    </w:p>
    <w:p>
      <w:pPr>
        <w:pStyle w:val="Normal"/>
        <w:spacing w:lineRule="auto" w:line="240" w:before="0" w:after="0"/>
        <w:rPr/>
      </w:pPr>
      <w:r>
        <w:rPr/>
        <w:t>Возникший в то время союз гетманской Украины и Молдавии был скреплен браком Тимофея Хмельницкого с дочерью Молдавского господаря Василия Лупу Руксандой, заключённым в Яссах 21 августа 1652 г. Известно, что после свадьбы с Тимошем Руксанда уехала в Рашков. Но в сентябре 1653 г. Тимофей Хмельницкий был смертельно ранен под Сучавой. После гибели сына Богдан Хмельницкий отдал Рашков во владение вдове Тимофея — Руксанде.</w:t>
      </w:r>
    </w:p>
    <w:p>
      <w:pPr>
        <w:pStyle w:val="Normal"/>
        <w:spacing w:lineRule="auto" w:line="240" w:before="0" w:after="0"/>
        <w:rPr/>
      </w:pPr>
      <w:r>
        <w:rPr/>
        <w:t>В 1654 г. Рашков посетил патриарх Антиохийский Макарий во время своего путешествия через Подолию на Собор в Москву. В описании прибытия патриарха в Рашков указано: «На встречу ему вышли тысячи народа, в несметном множестве (Бог да благословит и умножит их!) То были жители города, по имени Рашков. Это очень большой город, построенный на берегу упомянутой реки; в нем есть крепость и деревянный замок с пушками. В числе встречавших были: во-первых семь священников в фелонях с крестами, ибо в городе семь церквей, затем дьяконы, потом сотник, то есть начальник крепости и города со многими хоругвями и свечами, сердар (войсковой начальник), войско и певчие, которые, как бы из одних уст, пели стихиры приятным напевом…». С 1662 г. Рашков, находившийся во владении Замойских, стал подвергаться разорениям со стороны соперничавших между собой украинских гетманов. В течение 12 лет (1663—1675 гг.) Рашков был 3 раза был взят приступом и разорён. В 1664 г. Ян Замойский, воевода Сандомирский, в качестве приданого передал права на Рашков своей дочери Иоанне-Варваре, вышедший замуж за Александра Конецпольского. Их наследники продали все украинские имения Любомирским, которые владели Рашковом до конца XVIII в.</w:t>
      </w:r>
    </w:p>
    <w:p>
      <w:pPr>
        <w:pStyle w:val="Normal"/>
        <w:spacing w:lineRule="auto" w:line="240" w:before="0" w:after="0"/>
        <w:rPr/>
      </w:pPr>
      <w:r>
        <w:rPr/>
        <w:t>К середине XVII в. был весьма значительным поселением, в котором проживали украинцы, поляки, евреи. Среди жителей выделялись армяне, община которых исповедовала католицизм и по грамоте Ю. Любомирского, пользовалась автономией.</w:t>
      </w:r>
    </w:p>
    <w:p>
      <w:pPr>
        <w:pStyle w:val="Normal"/>
        <w:spacing w:lineRule="auto" w:line="240" w:before="0" w:after="0"/>
        <w:rPr/>
      </w:pPr>
      <w:r>
        <w:rPr/>
        <w:t>Известный польский писатель Генрик Сенкевич описал город в популярном историческом романе «Пан Володыевский». События, описанные Сенкевичем, относятся к 60-70 гг. XVII в., когда Рашков был самой крайней польской крепостью на юге, и в нем размещался сильный военный гарнизон. Город, по выражению Сенкевича, находился «на краю света». Вокруг него в скалистых склонах берега Днестра чернело множество пещер.</w:t>
      </w:r>
    </w:p>
    <w:p>
      <w:pPr>
        <w:pStyle w:val="Normal"/>
        <w:spacing w:lineRule="auto" w:line="240" w:before="0" w:after="0"/>
        <w:rPr/>
      </w:pPr>
      <w:r>
        <w:rPr/>
        <w:t>Постоянные набеги привели к упадку города, и до конца века он уже не упоминается ни в польских документах, ни в казацких хрониках. Вновь отстраиваться Рашков стал только к середине XVIII в. [4].</w:t>
      </w:r>
    </w:p>
    <w:p>
      <w:pPr>
        <w:pStyle w:val="Normal"/>
        <w:spacing w:lineRule="auto" w:line="240" w:before="0" w:after="0"/>
        <w:rPr/>
      </w:pPr>
      <w:r>
        <w:rPr/>
      </w:r>
    </w:p>
    <w:p>
      <w:pPr>
        <w:pStyle w:val="Normal"/>
        <w:spacing w:lineRule="auto" w:line="240" w:before="0" w:after="0"/>
        <w:rPr/>
      </w:pPr>
      <w:r>
        <w:rPr/>
        <w:t>В 1740 г. в Рашкове была выстроена православная Покровская церковь. В 1779 г. в селе стараниями прихожан и местного протоиерея Иоанна Палюховича началось строительство Свято-Троицкой церкви.</w:t>
      </w:r>
    </w:p>
    <w:p>
      <w:pPr>
        <w:pStyle w:val="Normal"/>
        <w:spacing w:lineRule="auto" w:line="240" w:before="0" w:after="0"/>
        <w:rPr/>
      </w:pPr>
      <w:r>
        <w:rPr/>
        <w:t>До наших дней сохранился памятник зодчества XVIII в. — католический костёл Святого Каэтана, построенный в 1786 г.</w:t>
      </w:r>
    </w:p>
    <w:p>
      <w:pPr>
        <w:pStyle w:val="Normal"/>
        <w:spacing w:lineRule="auto" w:line="240" w:before="0" w:after="0"/>
        <w:rPr/>
      </w:pPr>
      <w:r>
        <w:rPr/>
        <w:t>Северное левобережье Днестра было присоединено к России в 1793 г. в результате Второго раздела Речи Посполитой. Рашков и его окрестности вошли в Ольгопольский уезд Подольской губернии.</w:t>
      </w:r>
    </w:p>
    <w:p>
      <w:pPr>
        <w:pStyle w:val="Normal"/>
        <w:spacing w:lineRule="auto" w:line="240" w:before="0" w:after="0"/>
        <w:rPr/>
      </w:pPr>
      <w:r>
        <w:rPr/>
        <w:t>В конце XVIII в. Рашков был продан за долги Александра Любомирского и перешел в казну по велению Екатерины II. Из семи церквей к этому времени сохранилось только четыре: Успенская, Вознесенская, Троицкая и Покровская.</w:t>
      </w:r>
    </w:p>
    <w:p>
      <w:pPr>
        <w:pStyle w:val="Normal"/>
        <w:spacing w:lineRule="auto" w:line="240" w:before="0" w:after="0"/>
        <w:rPr/>
      </w:pPr>
      <w:r>
        <w:rPr/>
        <w:t>Павел I подарил Рашков волынскому наместнику Алексею Тутолмину. Численность армянской общины в Рашкове к этому времени заметно уменьшилась. Город потерял свое былое значение, превратившись в местечко. После того как местный помещик перенёс Успенскую церковь в Алексеевку, а Вознесенскую в Катериновку, в Рашкове остались всего две православных церкви и два прихода. В начале XIX в. в местечке было 50 сапожников, 19 кожухарей, 5 кушниров (меховщиков), 4 пекаря.</w:t>
      </w:r>
    </w:p>
    <w:p>
      <w:pPr>
        <w:pStyle w:val="Normal"/>
        <w:spacing w:lineRule="auto" w:line="240" w:before="0" w:after="0"/>
        <w:rPr/>
      </w:pPr>
      <w:r>
        <w:rPr/>
        <w:t>При пожаре 12 июня 1847 г. серьёзно пострадала синагога, тогда же сгорело 93 еврейских дома, пивоваренный завод, купеческий магазин с хлебом и еврейские лавки. Убытки составили 40 000 руб. серебром.</w:t>
      </w:r>
    </w:p>
    <w:p>
      <w:pPr>
        <w:pStyle w:val="Normal"/>
        <w:spacing w:lineRule="auto" w:line="240" w:before="0" w:after="0"/>
        <w:rPr/>
      </w:pPr>
      <w:r>
        <w:rPr/>
        <w:t>Рашков являлся значимым торговым пунктом, удобно расположенном на главной торгово-транспортной артерии края — р. Днестр, на важной переправе через него. В местечке регулярно проводились ярмарки и устраивались базарные дни. На рашковскую пристань ежемесячно прибывало большое количество строительных материалов. Рашковчане активно торговали лесом, cельскохозяйственными продуктами (особенно вином), ремесленными изделиями. За пределами края они закупали черепицу, сельскохозяйственный и бытовой инвентарь. С 1860-х гг. действовали паровые мельницы, табачная фабрика, винокурни, винные подвалы, лесопильни [5].</w:t>
      </w:r>
    </w:p>
    <w:p>
      <w:pPr>
        <w:pStyle w:val="Normal"/>
        <w:spacing w:lineRule="auto" w:line="240" w:before="0" w:after="0"/>
        <w:rPr/>
      </w:pPr>
      <w:r>
        <w:rPr/>
        <w:t>В 1901 г. в Рашкове (центр волости) проживало 2620 православных прихожан, при костёле числилось 1162 прихожан-католиков. Тогда же в местечке жили около 1500 евреев. Главным жителей местечка было земледелие и виноградарство; многие занимались торговлей, ремёслами. Здесь возделывали пшеницу, ячмень, просо, картофель, сахарную свеклу, виноград, табак, бахчевые. Особенно развито было садоводство. В общественных и приусадебных садах рашковчан плодоносили яблони, груши, айвовые деревья, сливы, абрикосы, персики, сливы, вишни, черешни. В животноводстве преобладало разведение крупного рогатого скота, лошадей, овец, коз, свиней, разнообразной птицы. В селе были развиты пасечное пчеловодство, рыболовство, охота. Из ремесел выделялись: гончарное, бондарное, ткацкое, лесопильное, плотницкое, скорняжное, мукомольное, маслобойное, винодельческое.</w:t>
      </w:r>
    </w:p>
    <w:p>
      <w:pPr>
        <w:pStyle w:val="Normal"/>
        <w:spacing w:lineRule="auto" w:line="240" w:before="0" w:after="0"/>
        <w:rPr/>
      </w:pPr>
      <w:r>
        <w:rPr/>
        <w:t>Последним крупным землевладельцем Рашкова (до 1917 г.) был граф Пётр Станиславович Юрьевич, которому принадлежало 4344 десятин [6]. Большую часть земель он отвел под виноградники. Винный подвал, построенный им, до сих пор служит по своему назначению. Производимое им вино вывозилось во Францию, а оттуда доставлялась марсельская черепица.</w:t>
      </w:r>
    </w:p>
    <w:p>
      <w:pPr>
        <w:pStyle w:val="Normal"/>
        <w:spacing w:lineRule="auto" w:line="240" w:before="0" w:after="0"/>
        <w:rPr/>
      </w:pPr>
      <w:r>
        <w:rPr/>
      </w:r>
    </w:p>
    <w:p>
      <w:pPr>
        <w:pStyle w:val="Normal"/>
        <w:spacing w:lineRule="auto" w:line="240" w:before="0" w:after="0"/>
        <w:rPr/>
      </w:pPr>
      <w:r>
        <w:rPr/>
        <w:t>В 1918 г. по Днестру между Советской Россией и Румынией была установлена демаркационная линия и в Рашково разместилась погранзастава. В 1924 г. Рашково как село вошло в состав Молдавской АССР.</w:t>
      </w:r>
    </w:p>
    <w:p>
      <w:pPr>
        <w:pStyle w:val="Normal"/>
        <w:spacing w:lineRule="auto" w:line="240" w:before="0" w:after="0"/>
        <w:rPr/>
      </w:pPr>
      <w:r>
        <w:rPr/>
        <w:t>В 1925 г. в селе был создан совхоз им. Сталина, основной специализацией которого было виноградарство. Из выращенного здесь винограда получалось шампанское высокого качества. В 1929 г. был создан первый колхоз «Труженик». В 1931 г. в Рашково действовали колхозы «III Интернационал», «1 Мая», «8 Марта» и им. Постышева. В них были объединены 680 бедняцких и середняцких хозяйств на 2000 га земли. В 1930 г. молодые колхозы Рашково приняли участие в сельскохозяйственной выставке в Каменке, на которой колхоз «III Интернационал» занял третье место и получил награду — набор сельскохозяйственного инвентаря.</w:t>
      </w:r>
    </w:p>
    <w:p>
      <w:pPr>
        <w:pStyle w:val="Normal"/>
        <w:spacing w:lineRule="auto" w:line="240" w:before="0" w:after="0"/>
        <w:rPr/>
      </w:pPr>
      <w:r>
        <w:rPr/>
        <w:t>Процесс принудительной коллективизации встретил сопротивление со стороны крестьян и стихийные расправы над колхозными активистами. Но к середине 30-х гг. недовольные крестьяне были репрессированы или бежали в Бессарабию, а их имущество конфисковано в пользу колхозов.</w:t>
      </w:r>
    </w:p>
    <w:p>
      <w:pPr>
        <w:pStyle w:val="Normal"/>
        <w:spacing w:lineRule="auto" w:line="240" w:before="0" w:after="0"/>
        <w:rPr/>
      </w:pPr>
      <w:r>
        <w:rPr/>
        <w:t>В 1933 г. в селе создается крупная машинно-тракторная станция.</w:t>
      </w:r>
    </w:p>
    <w:p>
      <w:pPr>
        <w:pStyle w:val="Normal"/>
        <w:spacing w:lineRule="auto" w:line="240" w:before="0" w:after="0"/>
        <w:rPr/>
      </w:pPr>
      <w:r>
        <w:rPr/>
        <w:t>В июле 1941 г., вскоре после начала Великой Отечественной войны район был оккупирован румынскими захватчиками и включён в губернаторство Транснистрия. Перед захватом села, захватчики подвергли его сильному минометно-артиллерийскому обстрелу с целью уничтожения огневой точки, устроенной советским пулеметчиком на крыше костёла. Огнем пулемета она долго не давала противнику возможности переправиться через Днестр. В период оккупации в селе действовали подпольные группы сопротивления. В 1942 г. в результате организованного саботажа им удалось затянуть уборку урожая и раздать населению часть хлеба, надлежащего сдаче оккупантам. Осенью 1943 г. было арестовано и расстреляно несколько подпольщиков. Село было освобождено в марте 1944 г.</w:t>
      </w:r>
    </w:p>
    <w:p>
      <w:pPr>
        <w:pStyle w:val="Normal"/>
        <w:spacing w:lineRule="auto" w:line="240" w:before="0" w:after="0"/>
        <w:rPr/>
      </w:pPr>
      <w:r>
        <w:rPr/>
        <w:t>Более 600 рашковчан были призваны в Красную Армия, из которых домой не вернулось 297 человек, в том числе и Герой Советского Союза Ф. И. Жарчинский.</w:t>
      </w:r>
    </w:p>
    <w:p>
      <w:pPr>
        <w:pStyle w:val="Normal"/>
        <w:spacing w:lineRule="auto" w:line="240" w:before="0" w:after="0"/>
        <w:rPr/>
      </w:pPr>
      <w:r>
        <w:rPr/>
        <w:t>В послевоенный период началось восстановление колхозов. В 1950 г. путем объединения трех имевшихся сельхозартелей в селе был создан один крупный колхоз, с 1962 г. носивший имя Владимира Ильича. Главным организатором колхозного производства на протяжении 1958—1978 гг. был его председатель кавалер орденов «Трудового Красного Знамени» и «Знак Почета» С. И. Хлыстал. С ростом аграрного производства растут доходы и уровень благосостояния колхозников. Село электрифицируется и телефонизируется. Дороги покрываются асфальтом. Развивается социально-бытовая инфраструктура — строится детский сад, ясли, школа, библиотеки, дом культуры, музеи, магазины, больница.</w:t>
      </w:r>
    </w:p>
    <w:p>
      <w:pPr>
        <w:pStyle w:val="Normal"/>
        <w:spacing w:lineRule="auto" w:line="240" w:before="0" w:after="0"/>
        <w:rPr/>
      </w:pPr>
      <w:r>
        <w:rPr/>
        <w:t>В 1990 г. в результате образования ПМР сельсовет Рашково поддержал создание нового государства.</w:t>
      </w:r>
    </w:p>
    <w:p>
      <w:pPr>
        <w:pStyle w:val="Normal"/>
        <w:spacing w:lineRule="auto" w:line="240" w:before="0" w:after="0"/>
        <w:rPr/>
      </w:pPr>
      <w:r>
        <w:rPr/>
      </w:r>
    </w:p>
    <w:p>
      <w:pPr>
        <w:pStyle w:val="Normal"/>
        <w:spacing w:lineRule="auto" w:line="240" w:before="0" w:after="0"/>
        <w:rPr/>
      </w:pPr>
      <w:r>
        <w:rPr/>
        <w:t>Последовавшие затяжные и глубокие кризисные явления, характерные для постсоветской экономики коснулись и Рашково. Распался сельский колхоз, что повлекло за собой снижение уровня жизни населения. Усилился выезд из села.</w:t>
      </w:r>
    </w:p>
    <w:p>
      <w:pPr>
        <w:pStyle w:val="Normal"/>
        <w:spacing w:lineRule="auto" w:line="240" w:before="0" w:after="0"/>
        <w:rPr/>
      </w:pPr>
      <w:r>
        <w:rPr/>
        <w:t>Сегодня основные отрасли экономики села — виноградарство, садоводство, овощеводство, возделывание зерновых и технических культур. Восстанавливается совхоз «Рашково», специализировавшийся на виноградарстве и виноделии. Реконструируется рашковский участок шоссе Рыбница- Каменка. В 2006 г. село было газифицировано. На территории села работают средняя школа, детский сад, дом культуры, библиотека, сельская врачебная амбулатория, отделения сбербанка и связи, магазины.</w:t>
      </w:r>
    </w:p>
    <w:p>
      <w:pPr>
        <w:pStyle w:val="Normal"/>
        <w:spacing w:lineRule="auto" w:line="240" w:before="0" w:after="0"/>
        <w:rPr/>
      </w:pPr>
      <w:r>
        <w:rPr/>
        <w:t>В настоящее время перспективы вывода села из кризиса связывают с восстановлением сельскохозяйственного производства путем развития арендных и товарных отношений в местном землепользовании, с развитием агропромышленного сервиса — в первую очередь, со строительством мини-заводов по переработке аграрной продукции, а также с дальнейшим производственным развитием Рашковского лесхоза (на его базе действуют питомник и лесопилка).</w:t>
      </w:r>
    </w:p>
    <w:p>
      <w:pPr>
        <w:pStyle w:val="Normal"/>
        <w:spacing w:lineRule="auto" w:line="240" w:before="0" w:after="0"/>
        <w:rPr/>
      </w:pPr>
      <w:r>
        <w:rPr/>
        <w:t>Большую роль в социально-экономическом возрождении Рашково могут сыграть многочисленные памятники природы, истории и архитектуры, имеющие важное значение для развития туризма. Рашково является перспективным для создания ряда заповедных и музейных комплексов, в частности, ландшафтного парка, археологического, этнографического, архитектурного музеев.</w:t>
      </w:r>
    </w:p>
    <w:p>
      <w:pPr>
        <w:pStyle w:val="Normal"/>
        <w:spacing w:lineRule="auto" w:line="240" w:before="0" w:after="0"/>
        <w:rPr/>
      </w:pPr>
      <w:r>
        <w:rPr/>
        <w:t>Свято-Троицкая церковь</w:t>
      </w:r>
    </w:p>
    <w:p>
      <w:pPr>
        <w:pStyle w:val="Normal"/>
        <w:spacing w:lineRule="auto" w:line="240" w:before="0" w:after="0"/>
        <w:rPr/>
      </w:pPr>
      <w:r>
        <w:rPr/>
        <w:t>Была заложена в Рашкове в 1779 г. Строительство церкви связано с именем местного протоиерея Иоанна Палюховича, который был известен активной борьбой с влиянием униатства в крае. В 1772 г. будучи рукоположенным в сан священника, он был направлен в Свято-Успенскую церковь Рашкова, но обнаружил храм, занятый униатами. Другая рашковская церковь — Свято-Покровская — была также в руках униатов. Палюхович не смог вернуть храм в судебном порядке и начинает энергично хлопотать о постройке в Рашкове новой церкви во имя Святой Троицы. Строительство велось долго, главным образом из-за препятствий со стороны униатов и польской власти и, наконец, в 1787 г. церковь была освящена. «Она была каменная, однокупольная, с каменной же колокольнею, крыта железом»[7]. Умер Палюхович в 1811 г. и был погребен в ограде Свято-Троицкой церкви. В 1883 г. при храме была открыта церковноприходская школа.</w:t>
      </w:r>
    </w:p>
    <w:p>
      <w:pPr>
        <w:pStyle w:val="Normal"/>
        <w:spacing w:lineRule="auto" w:line="240" w:before="0" w:after="0"/>
        <w:rPr/>
      </w:pPr>
      <w:r>
        <w:rPr/>
        <w:t>В наши дни Свято-Троицкая церковь восстановлена, служит верующим и объявлена памятником архитектуры.</w:t>
      </w:r>
    </w:p>
    <w:p>
      <w:pPr>
        <w:pStyle w:val="Normal"/>
        <w:spacing w:lineRule="auto" w:line="240" w:before="0" w:after="0"/>
        <w:rPr/>
      </w:pPr>
      <w:r>
        <w:rPr/>
        <w:t>Костёл святого Каэтана</w:t>
      </w:r>
    </w:p>
    <w:p>
      <w:pPr>
        <w:pStyle w:val="Normal"/>
        <w:spacing w:lineRule="auto" w:line="240" w:before="0" w:after="0"/>
        <w:rPr/>
      </w:pPr>
      <w:r>
        <w:rPr/>
        <w:t>Старейший католический храм Молдавии. В рукописи «Акт основания костела в Рашкове», датированной 1749 г. (обнаруженной в Житомирском областном государственном архиве), указано, что князь Иосиф Любомирский объявлял о своем решении построить костел из камня. Датой постройки костёла, вероятно, следует считать 1786 г. Церковь первоначально предназначалась для католиков армянского обряда. В 1791 году храм освятил во имя Святого Каэтана Львовский армяно-католический архиепископ Якуб Валериан Туманович. Костёл представляет образец архитектуры польских католических храмов XVIII века с элементами барокко. Две башни костёла декорированы пилястрами ионического и тосканского ордера.</w:t>
      </w:r>
    </w:p>
    <w:p>
      <w:pPr>
        <w:pStyle w:val="Normal"/>
        <w:spacing w:lineRule="auto" w:line="240" w:before="0" w:after="0"/>
        <w:rPr/>
      </w:pPr>
      <w:r>
        <w:rPr/>
      </w:r>
    </w:p>
    <w:p>
      <w:pPr>
        <w:pStyle w:val="Normal"/>
        <w:spacing w:lineRule="auto" w:line="240" w:before="0" w:after="0"/>
        <w:rPr/>
      </w:pPr>
      <w:r>
        <w:rPr/>
        <w:t>Костёл стал служить и прихожанам римо-католикам и превратился в духовный центр многочисленной католической общины края. Если к концу XVIII века прихожанами костёла в Рашкове были 12 армянских и 37 польских семей, то в 1825 г. приход с часовней в с. Загнитков (ныне Кодымский район Украины) насчитывал 915 верующих. В 1847 г. — 724, в 1858 г. — 792. В 1901 г. в костеле было 1162 прихожанина из Рашково и окрестных сел.</w:t>
      </w:r>
    </w:p>
    <w:p>
      <w:pPr>
        <w:pStyle w:val="Normal"/>
        <w:spacing w:lineRule="auto" w:line="240" w:before="0" w:after="0"/>
        <w:rPr/>
      </w:pPr>
      <w:r>
        <w:rPr/>
        <w:t>В 1932 году костёл был закрыт в ходе антирелигиозной компании советской власти. Временно вновь костёл действовал в 40-е гг., вплоть до 1948 г. Храм использовался местными властями как зернохранилище, затем как столярная мастерская. В 1990 году здание передали католической общине. И сейчас сюда на службы под звуки электрооргана собираются десятки прихожан.</w:t>
      </w:r>
    </w:p>
    <w:p>
      <w:pPr>
        <w:pStyle w:val="Normal"/>
        <w:spacing w:lineRule="auto" w:line="240" w:before="0" w:after="0"/>
        <w:rPr/>
      </w:pPr>
      <w:r>
        <w:rPr/>
        <w:t>Синагога</w:t>
      </w:r>
    </w:p>
    <w:p>
      <w:pPr>
        <w:pStyle w:val="Normal"/>
        <w:spacing w:lineRule="auto" w:line="240" w:before="0" w:after="0"/>
        <w:rPr/>
      </w:pPr>
      <w:r>
        <w:rPr/>
        <w:t>В центральной части села сохранились стены синагоги, построенной предположительно в середине XVIII в. Пространственно-планировочная структура синагогального здания включала в себя молельный зал для женщин (или «женская галерея», на местном идише — ва́бер-шил), размещённый над нартексом. Эта двухэтажная часть здания со стороны западного фасада входила в его основной объём наряду с молельным залом для мужчин.</w:t>
      </w:r>
    </w:p>
    <w:p>
      <w:pPr>
        <w:pStyle w:val="Normal"/>
        <w:spacing w:lineRule="auto" w:line="240" w:before="0" w:after="0"/>
        <w:rPr/>
      </w:pPr>
      <w:r>
        <w:rPr/>
        <w:t>Синагога в течение долгого времени служила центром духовной жизни многочисленной еврейской общины Рашкова. Раввином Рашковской синагоги был реб Яков-Иосеф, автор первой хасидской книги «Толдос Яков-Иосеф» (История Якова-Иосефа), ближайший ученик Бешта — основателя хасидского движения в иудаизме.</w:t>
      </w:r>
    </w:p>
    <w:p>
      <w:pPr>
        <w:pStyle w:val="Normal"/>
        <w:spacing w:lineRule="auto" w:line="240" w:before="0" w:after="0"/>
        <w:rPr/>
      </w:pPr>
      <w:r>
        <w:rPr/>
        <w:t>В селе располагалась резиденция хасидских ребе Рашковской династии (идиш: Ра́шкевер хаси́дим), в начале 1930-х годов переместившихся в село Вад-Рашков на противоположном берегу Днестра. Основателем династии был хасидский цадик реб Зёмэ Рашкевер.</w:t>
      </w:r>
    </w:p>
    <w:p>
      <w:pPr>
        <w:pStyle w:val="Normal"/>
        <w:spacing w:lineRule="auto" w:line="240" w:before="0" w:after="0"/>
        <w:rPr/>
      </w:pPr>
      <w:r>
        <w:rPr/>
        <w:t>В начале 1930-х гг. в ходе антирелигиозной компании своды синагоги в Рашково была разрушены. Религиозный центр был перемещен в село Вадул-Рашков, расположенное на другом берегу Днестра в румынской Бессарабии.</w:t>
      </w:r>
    </w:p>
    <w:p>
      <w:pPr>
        <w:pStyle w:val="Normal"/>
        <w:spacing w:lineRule="auto" w:line="240" w:before="0" w:after="0"/>
        <w:rPr/>
      </w:pPr>
      <w:r>
        <w:rPr/>
        <w:t>В настоящее время на стенах сохранились фрагменты резного каменного декора.</w:t>
      </w:r>
    </w:p>
    <w:p>
      <w:pPr>
        <w:pStyle w:val="Normal"/>
        <w:spacing w:lineRule="auto" w:line="240" w:before="0" w:after="0"/>
        <w:rPr/>
      </w:pPr>
      <w:r>
        <w:rPr/>
      </w:r>
    </w:p>
    <w:p>
      <w:pPr>
        <w:pStyle w:val="Normal"/>
        <w:spacing w:lineRule="auto" w:line="240" w:before="0" w:after="0"/>
        <w:rPr/>
      </w:pPr>
      <w:r>
        <w:rPr/>
        <w:t>Из синагоги Рашково несколько лет назад была разобрана и вывезена стена для Арн Койдеш (специального хранилища для свитков Торы) для размещения в восстанавливаемой Дровяной синагоге в Кишинёве.</w:t>
      </w:r>
    </w:p>
    <w:p>
      <w:pPr>
        <w:pStyle w:val="Normal"/>
        <w:spacing w:lineRule="auto" w:line="240" w:before="0" w:after="0"/>
        <w:rPr/>
      </w:pPr>
      <w:r>
        <w:rPr/>
        <w:t>Панська крыница</w:t>
      </w:r>
    </w:p>
    <w:p>
      <w:pPr>
        <w:pStyle w:val="Normal"/>
        <w:spacing w:lineRule="auto" w:line="240" w:before="0" w:after="0"/>
        <w:rPr/>
      </w:pPr>
      <w:r>
        <w:rPr/>
        <w:t>«Панська крыница» или «Источник господарыни» — родник, расположенный в центральной части села у здания синагоги. Представляет собой подземный водоток, дренируемый по разлому Днестра с северо-востока на юго-запад. Дебит — 3 л/с, температура — + 10 °C.</w:t>
      </w:r>
    </w:p>
    <w:p>
      <w:pPr>
        <w:pStyle w:val="Normal"/>
        <w:spacing w:lineRule="auto" w:line="240" w:before="0" w:after="0"/>
        <w:rPr/>
      </w:pPr>
      <w:r>
        <w:rPr/>
      </w:r>
    </w:p>
    <w:p>
      <w:pPr>
        <w:pStyle w:val="Normal"/>
        <w:spacing w:lineRule="auto" w:line="240" w:before="0" w:after="0"/>
        <w:rPr/>
      </w:pPr>
      <w:r>
        <w:rPr/>
        <w:t>Жители Рашкова сохранили красивую легенду о дочери Молдавского господаря Василия Лупу Руксанде, выданной замуж за Тимофея Хмельницкого. После внезапной смерти своего мужа Руксанда поселилась в Рашкове, который был отдан ей во владение Богданом Хмельницким. Согласно легенде, она долгие годы прожила там, оплакивая мужа. От слез Руксанды образовался кристально чистый родник, который стали называть «Панськой крыницей».</w:t>
      </w:r>
    </w:p>
    <w:p>
      <w:pPr>
        <w:pStyle w:val="Normal"/>
        <w:spacing w:lineRule="auto" w:line="240" w:before="0" w:after="0"/>
        <w:rPr/>
      </w:pPr>
      <w:r>
        <w:rPr/>
        <w:t>Дом-музей Ф. И. Жарчинского</w:t>
      </w:r>
    </w:p>
    <w:p>
      <w:pPr>
        <w:pStyle w:val="Normal"/>
        <w:spacing w:lineRule="auto" w:line="240" w:before="0" w:after="0"/>
        <w:rPr/>
      </w:pPr>
      <w:r>
        <w:rPr/>
        <w:t>В центре села находится старое здание школы, где работал Герой Советского Союза — Федор Иванович Жарчинский. Недалеко от школы расположен его дом, ныне дом-музей Героя.</w:t>
      </w:r>
    </w:p>
    <w:p>
      <w:pPr>
        <w:pStyle w:val="Normal"/>
        <w:spacing w:lineRule="auto" w:line="240" w:before="0" w:after="0"/>
        <w:rPr/>
      </w:pPr>
      <w:r>
        <w:rPr/>
        <w:t>Федор Жарчинский родился в Рашково в 1914 г. в украинской крестьянской семье. После окончания Киевского пединститута работал сельским учителем. В июле 1941 года попал на фронт. После ускоренного окончания Полтавского танкового училища в 1942 г. лейтенант Жарчинский, командир танка сражался в составе 4-я гвардейской танковой армии, 1-й Украинского фронта. Героически погиб перед самым концом войны. Подвиг Ф. И. Жарчинского описан в мемуарах генерала Д. Д. Лелюшенко: «22 апреля корпус Ермакова…овладел городами Беелитц, Трёйенбритцен, Ютербог. Из фашистского лагеря в районе Трёйенбритцена было освобождено 1600 французов, англичан, датчан, бельгийцев, норвежцев и заключенных других национальностей, томившихся в гитлеровских застенках. Среди них оказался командующий вооруженными силами Норвегии генерал-майор Отто Руге. Первым в этот лагерь, возглавляя группу разведчиков, ворвался старший лейтенант Федор Иванович Жарчинский. В ожесточенной схватке с охраной он был ранен, но, собрав последние силы, продолжал бой, ему удалось убить эсэсовского палача — начальника лагеря, после чего сопротивление охраны прекратилось. Рана Жарчинского оказалась смертельной, он скоро скончался.»[8].</w:t>
      </w:r>
    </w:p>
    <w:p>
      <w:pPr>
        <w:pStyle w:val="Normal"/>
        <w:spacing w:lineRule="auto" w:line="240" w:before="0" w:after="0"/>
        <w:rPr/>
      </w:pPr>
      <w:r>
        <w:rPr/>
        <w:t>Похоронен Ф. И. Жарчинский в городе Тройенбритцен (ФРГ, земля Бранденбург). Его имя носит Рашковская школа, возле здания которой установлен бюст Героя</w:t>
      </w:r>
    </w:p>
    <w:p>
      <w:pPr>
        <w:pStyle w:val="Heading1"/>
        <w:spacing w:lineRule="auto" w:line="240" w:before="0" w:after="0"/>
        <w:rPr/>
      </w:pPr>
      <w:r>
        <w:rPr/>
      </w:r>
    </w:p>
    <w:p>
      <w:pPr>
        <w:pStyle w:val="Heading1"/>
        <w:spacing w:lineRule="auto" w:line="240" w:before="0" w:after="0"/>
        <w:rPr/>
      </w:pPr>
      <w:r>
        <w:rPr/>
      </w:r>
    </w:p>
    <w:p>
      <w:pPr>
        <w:pStyle w:val="Heading1"/>
        <w:spacing w:lineRule="auto" w:line="240" w:before="0" w:after="0"/>
        <w:rPr/>
      </w:pPr>
      <w:bookmarkStart w:id="42" w:name="__RefHeading___Toc262759744"/>
      <w:bookmarkEnd w:id="42"/>
      <w:r>
        <w:rPr/>
        <w:t>25. Село РУдь</w:t>
      </w:r>
    </w:p>
    <w:p>
      <w:pPr>
        <w:pStyle w:val="Normal"/>
        <w:spacing w:lineRule="auto" w:line="240" w:before="0" w:after="0"/>
        <w:rPr/>
      </w:pPr>
      <w:r>
        <w:rPr/>
        <w:t>В селе Рудь находится пещера со следами доисторического прошлого, пейзажный заповедник, мыссовые античные оборонительные укрепления (IV—III вв. до н. э.), две круглые земляные крепости (IX—XII вв.) — «Турецкая тарелка» и «Германарий», женский монастырь. Монастырь села Рудь является одним из старейших в Молдавии. В селе также находится церковь святой Троицы, возведённая в 1777 году. Она считается ярким образцом старомолдавского архитектурного стиля.</w:t>
      </w:r>
    </w:p>
    <w:p>
      <w:pPr>
        <w:pStyle w:val="Normal"/>
        <w:spacing w:lineRule="auto" w:line="240" w:before="0" w:after="0"/>
        <w:rPr/>
      </w:pPr>
      <w:r>
        <w:rPr/>
      </w:r>
    </w:p>
    <w:p>
      <w:pPr>
        <w:pStyle w:val="Normal"/>
        <w:spacing w:lineRule="auto" w:line="240" w:before="0" w:after="0"/>
        <w:rPr/>
      </w:pPr>
      <w:r>
        <w:rPr/>
        <w:t>Село Рудь входит в число объектов Всемирного наследия ЮНЕСКО, так как через него проходит Дуга Струве. Раньше в Молдавии было 27 стояночных точек, по которым производились обмеры для составления международных карт. В настоящее время в стране осталась лишь одна точка в селе Рудь. Она находится в яблоневом саду, в 300 метрах от автотрассы Сороки—Атаки.</w:t>
      </w:r>
    </w:p>
    <w:p>
      <w:pPr>
        <w:pStyle w:val="Normal"/>
        <w:spacing w:lineRule="auto" w:line="240" w:before="0" w:after="0"/>
        <w:rPr/>
      </w:pPr>
      <w:r>
        <w:rPr/>
      </w:r>
    </w:p>
    <w:p>
      <w:pPr>
        <w:pStyle w:val="Normal"/>
        <w:spacing w:lineRule="auto" w:line="240" w:before="0" w:after="0"/>
        <w:rPr/>
      </w:pPr>
      <w:r>
        <w:rPr/>
        <w:t xml:space="preserve">Монастырь Руди расположен по соседству с Турецкой равниной (Farfuriei Turcului). Его история особенна. Он расположен в районе Сорока. Церковь монастыря была построена Дука Водэ в 1777 году, в имении братьев Андронаке и Теодор. На территории монастыря располагаются две церкви – «Святой Троицы» и «Святого Димитрия». Внешний вид монастыря основан на легенде, утверждающей, что Мужской монастырь в с. Рудь сохранил в течение многих столетий традиционный монашеский стиль жизни, а церковь "Святая Троица", возведённая в 1777 г., считается ярким образцом культовой архитектуры, выполненным в старо-молдавском стиле. Церковь расположена в красивой долине  р. Булбоана, правого притока р. Днестр. Внешний вид монастыря основан на легенде, утверждающей, что в этом месте существует источник с чудотворной водой. Согласно надписям, сохранившимся в Троицкой церкви, являющейся центром комплекса, он был заложен в 1777 году на землях местных помещиков братьев Рудь на деньги подольского купца Дончула. Несмотря на то, что постройка датируется концом XVIII в., ее формы не носят отпечатков готического стиля. Монастырь выстроен в абсолютно чистом, без излишеств, стиле, характерном для молдавских религиозных сооружений XV в. </w:t>
      </w:r>
    </w:p>
    <w:p>
      <w:pPr>
        <w:pStyle w:val="Normal"/>
        <w:spacing w:lineRule="auto" w:line="240" w:before="0" w:after="0"/>
        <w:rPr/>
      </w:pPr>
      <w:r>
        <w:rPr/>
        <w:t xml:space="preserve">Легенда гласит, что в XVIII веке один из воевод Молдовы, Григоре Гика, тяжело заболел. И никакой лекарь не мог его вылечить. Но однажды, у ворот его дворца, остановился запряженный волами воз и старый крестьянин попросил его Величество принять его. Он пообещал поставить его на ноги, но при условии, что его Величество оставит все дела и поедет с ним. Старик отвез правителя в Рудь, где в течение месяца лечил его виноградом и вином. Через месяц Воевода вернулся во дворец здоровым, а позднее, в знак признательности был воздвигнут знаменитый монастырь в Рудь, на правом берегу Днестра.  В советское время на территории монастыря находился детский интернат, в 1992 году комплекс снова был передан церкви, и сейчас там действует мужской монастырь. </w:t>
        <w:tab/>
        <w:t xml:space="preserve"> </w:t>
        <w:tab/>
        <w:t xml:space="preserve"> </w:t>
      </w:r>
    </w:p>
    <w:p>
      <w:pPr>
        <w:pStyle w:val="Normal"/>
        <w:spacing w:lineRule="auto" w:line="240" w:before="0" w:after="0"/>
        <w:rPr/>
      </w:pPr>
      <w:r>
        <w:rPr/>
        <w:tab/>
      </w:r>
      <w:r>
        <w:rPr>
          <w:lang w:val="en-US" w:eastAsia="en-US"/>
        </w:rPr>
        <w:drawing>
          <wp:inline distT="0" distB="0" distL="0" distR="0">
            <wp:extent cx="1583690" cy="24765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23" t="-15" r="-23" b="-15"/>
                    <a:stretch>
                      <a:fillRect/>
                    </a:stretch>
                  </pic:blipFill>
                  <pic:spPr bwMode="auto">
                    <a:xfrm>
                      <a:off x="0" y="0"/>
                      <a:ext cx="1583690" cy="2476500"/>
                    </a:xfrm>
                    <a:prstGeom prst="rect">
                      <a:avLst/>
                    </a:prstGeom>
                  </pic:spPr>
                </pic:pic>
              </a:graphicData>
            </a:graphic>
          </wp:inline>
        </w:drawing>
      </w:r>
      <w:r>
        <w:rPr/>
        <w:tab/>
      </w:r>
      <w:r>
        <w:rPr>
          <w:lang w:val="en-US" w:eastAsia="en-US"/>
        </w:rPr>
        <w:drawing>
          <wp:inline distT="0" distB="0" distL="0" distR="0">
            <wp:extent cx="1658620" cy="24765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22" t="-15" r="-22" b="-15"/>
                    <a:stretch>
                      <a:fillRect/>
                    </a:stretch>
                  </pic:blipFill>
                  <pic:spPr bwMode="auto">
                    <a:xfrm>
                      <a:off x="0" y="0"/>
                      <a:ext cx="1658620" cy="2476500"/>
                    </a:xfrm>
                    <a:prstGeom prst="rect">
                      <a:avLst/>
                    </a:prstGeom>
                  </pic:spPr>
                </pic:pic>
              </a:graphicData>
            </a:graphic>
          </wp:inline>
        </w:drawing>
      </w:r>
    </w:p>
    <w:p>
      <w:pPr>
        <w:pStyle w:val="Normal"/>
        <w:spacing w:lineRule="auto" w:line="240" w:before="0" w:after="0"/>
        <w:rPr/>
      </w:pPr>
      <w:r>
        <w:rPr/>
        <w:tab/>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На севере Молдовы, в 45 км к северу от г.Сорока, находится ландшафтный заповедник Рудь-Арионешты. Здесь, на правом берегу Днестра, в километровых ущельях, сохранилась растительность, покрывавшая территорию Молдовы тысячи лет назад. Довольно мрачный пейзаж оживляется многочисленными ручьями, прокладывающими себе по скалам путь к большой воде. Местные жители утверждают, что в этих местах до сих пор водятся косули, дикие кабаны и куницы. На террасе ущелья, называемого "Эоловой арфой", расположен Рудьский мужской Троицкий монастырь. </w:t>
      </w:r>
    </w:p>
    <w:p>
      <w:pPr>
        <w:pStyle w:val="Normal"/>
        <w:spacing w:lineRule="auto" w:line="240" w:before="0" w:after="0"/>
        <w:rPr/>
      </w:pPr>
      <w:r>
        <w:rPr/>
        <w:t xml:space="preserve">Расположенное в 200 км к северу от Кишинева, село Рудь является одной из наиболее интересных для туристов местностей. </w:t>
      </w:r>
    </w:p>
    <w:p>
      <w:pPr>
        <w:pStyle w:val="Normal"/>
        <w:spacing w:lineRule="auto" w:line="240" w:before="0" w:after="0"/>
        <w:rPr/>
      </w:pPr>
      <w:r>
        <w:rPr/>
        <w:t xml:space="preserve">Здесь открываешь для себя пещеру (около 100 м) со следами доисторического прошлого, красивый пейзажный заповедник, мыссовые античные оборонительные укрепления (IV-III вв. д.н.э.), две круглые земляные крепости (IX-XII вв.) - "Турецкая тарелка" и "Германарий", сельское сообщество с богатыми традициями, и т.п. Однако основным объектом для посещений в этой зоне является один из наиболее старых монастырей Молдовы. </w:t>
      </w:r>
    </w:p>
    <w:p>
      <w:pPr>
        <w:pStyle w:val="Normal"/>
        <w:spacing w:lineRule="auto" w:line="240" w:before="0" w:after="0"/>
        <w:rPr/>
      </w:pPr>
      <w:r>
        <w:rPr/>
        <w:t>Примерно в километре от монастыря есть еще несколько сооружений, представляющих интерес для туристов. В частности, это две древние земляные крепости: так называемая "Турецкая тарелка", представляющая собой окруженное рвом возвышение диаметром около 70 метров, и "Германарий". По мнению археологов, в V - IX вв. здесь было славянское городище. Кроме того, недалеко от села Рудь находится некогда обитаемая семидесятиметровая пещера, которая также может представлять интерес для посетителей.</w:t>
      </w:r>
    </w:p>
    <w:p>
      <w:pPr>
        <w:pStyle w:val="Heading1"/>
        <w:spacing w:lineRule="auto" w:line="240" w:before="0" w:after="0"/>
        <w:rPr/>
      </w:pPr>
      <w:bookmarkStart w:id="43" w:name="__RefHeading___Toc262759745"/>
      <w:bookmarkEnd w:id="43"/>
      <w:r>
        <w:rPr/>
        <w:t>26. Могилев-Подольский</w:t>
      </w:r>
    </w:p>
    <w:p>
      <w:pPr>
        <w:pStyle w:val="Normal"/>
        <w:spacing w:lineRule="auto" w:line="240" w:before="0" w:after="0"/>
        <w:rPr/>
      </w:pPr>
      <w:r>
        <w:rPr/>
        <w:t>Первые данные о поселении на месте Могилёва-Подольского относятся к 1450 г. Город был основан в 1595 году Иеремией Могилой, который построил на этом месте замок и позже подарил окрестные земли своему зятю, Стефану Потоцкому. В память о тесте Стефан Потоцкий назвал город Могилёвом. В дальнейшем город носил имя Могилёв-на-Днестре, был уездным центром.</w:t>
      </w:r>
    </w:p>
    <w:p>
      <w:pPr>
        <w:pStyle w:val="Normal"/>
        <w:spacing w:lineRule="auto" w:line="240" w:before="0" w:after="0"/>
        <w:rPr/>
      </w:pPr>
      <w:r>
        <w:rPr/>
        <w:t>Жители города принимали участие в антифеодальном восстании 1768 года под руководством Максима Зализняка (Железняка) и Ивана Гонты.</w:t>
      </w:r>
    </w:p>
    <w:p>
      <w:pPr>
        <w:pStyle w:val="Normal"/>
        <w:spacing w:lineRule="auto" w:line="240" w:before="0" w:after="0"/>
        <w:rPr/>
      </w:pPr>
      <w:r>
        <w:rPr/>
        <w:t>В 1795 г. Могилёв был выкуплен российской казной у Польши и присоединён к Российской империи. В 1796 г. Могилёв получил статус уездного города в составе Подольской губернии.</w:t>
      </w:r>
    </w:p>
    <w:p>
      <w:pPr>
        <w:pStyle w:val="Normal"/>
        <w:spacing w:lineRule="auto" w:line="240" w:before="0" w:after="0"/>
        <w:rPr/>
      </w:pPr>
      <w:r>
        <w:rPr/>
        <w:t>Со второй половины XIX века в ходе развития судоходства на Днестре Могилёв становится центром хлебной торговли в Приднестровье. В 1881 г. в городе началось строительство железной дороги, что способствовало энергичному развитию города и всей близлежащей местности. В городе и районе началось строительство крупных промышленных и перерабатывающих предприятий, таких, как чугунолитейный завод, сахарный завод и другие.</w:t>
      </w:r>
    </w:p>
    <w:p>
      <w:pPr>
        <w:pStyle w:val="Normal"/>
        <w:spacing w:lineRule="auto" w:line="240" w:before="0" w:after="0"/>
        <w:rPr/>
      </w:pPr>
      <w:r>
        <w:rPr/>
        <w:t>Только при советской власти получил своё нынешнее имя — Могилёв-Подольский.</w:t>
      </w:r>
    </w:p>
    <w:p>
      <w:pPr>
        <w:pStyle w:val="Normal"/>
        <w:spacing w:lineRule="auto" w:line="240" w:before="0" w:after="0"/>
        <w:rPr/>
      </w:pPr>
      <w:r>
        <w:rPr/>
        <w:t>Ввиду своего географического положения Могилёв-Подольский одним из первых подвергся фашистским бомбардировкам во время Великой Отечественной войны, забравшей жизни многих сотен Могилевчан. 19 июля 1941 г. Могилёв-Подольский был оккупирован немецкими войсками, нанёсшими городу большой ущерб. В городе было создано гетто, куда сгонялось еврейское население самого Могилёва-Подольского и его окрестностей. 19 марта 1944 г. танковые части 2-го Украинского фронта освободили Могилёв-Подольский от фашистов. В благодарность освободителям в городе была сооружена Площадь Танкистов, в центре которой на постаменте установлен танк, участвовавший в освобождении города.</w:t>
      </w:r>
    </w:p>
    <w:p>
      <w:pPr>
        <w:pStyle w:val="Normal"/>
        <w:spacing w:lineRule="auto" w:line="240" w:before="0" w:after="0"/>
        <w:rPr/>
      </w:pPr>
      <w:r>
        <w:rPr/>
        <w:t>Сейчас в городе работают Могилёв-Подольский машиностроительный завод имени Кирова, приборостроительный завод, металлообрабатывающий заводы, предприятия легкой, пищевой промышленности.</w:t>
      </w:r>
    </w:p>
    <w:p>
      <w:pPr>
        <w:pStyle w:val="Normal"/>
        <w:spacing w:lineRule="auto" w:line="240" w:before="0" w:after="0"/>
        <w:rPr/>
      </w:pPr>
      <w:r>
        <w:rPr/>
        <w:t>Достопримечательности</w:t>
      </w:r>
    </w:p>
    <w:p>
      <w:pPr>
        <w:pStyle w:val="Normal"/>
        <w:spacing w:lineRule="auto" w:line="240" w:before="0" w:after="0"/>
        <w:rPr/>
      </w:pPr>
      <w:r>
        <w:rPr/>
        <w:t>Памятник Джону Леннону напротив входа в городской парк</w:t>
      </w:r>
    </w:p>
    <w:p>
      <w:pPr>
        <w:pStyle w:val="Normal"/>
        <w:spacing w:lineRule="auto" w:line="240" w:before="0" w:after="0"/>
        <w:rPr/>
      </w:pPr>
      <w:r>
        <w:rPr/>
        <w:t>Николаевский собор (1754)</w:t>
      </w:r>
    </w:p>
    <w:p>
      <w:pPr>
        <w:pStyle w:val="Normal"/>
        <w:spacing w:lineRule="auto" w:line="240" w:before="0" w:after="0"/>
        <w:rPr/>
      </w:pPr>
      <w:r>
        <w:rPr/>
        <w:t>Церковь святой Параскевы [1](1775)</w:t>
      </w:r>
    </w:p>
    <w:p>
      <w:pPr>
        <w:pStyle w:val="Normal"/>
        <w:spacing w:lineRule="auto" w:line="240" w:before="0" w:after="0"/>
        <w:rPr/>
      </w:pPr>
      <w:r>
        <w:rPr/>
        <w:t>Греческая Георгиевская церковь (1808−1819)</w:t>
      </w:r>
    </w:p>
    <w:p>
      <w:pPr>
        <w:pStyle w:val="Normal"/>
        <w:spacing w:lineRule="auto" w:line="240" w:before="0" w:after="0"/>
        <w:rPr/>
      </w:pPr>
      <w:r>
        <w:rPr/>
        <w:t>Полковая церковь Святого Благоверного Князя Александра Невского (1904- 1907)</w:t>
      </w:r>
    </w:p>
    <w:p>
      <w:pPr>
        <w:pStyle w:val="Normal"/>
        <w:spacing w:lineRule="auto" w:line="240" w:before="0" w:after="0"/>
        <w:rPr/>
      </w:pPr>
      <w:r>
        <w:rPr/>
        <w:t>В пригородном селе Бронница расположена усадьба бывшего имения фельдмаршала Витгенштейна, участника войны 1812 года, командующего 2-й русской армией. Под этим имением находится пещера «Бабина дюра», где люди прятались во время войны и ходы которой ведут к сёлам Катериновка и Садкивцы.</w:t>
      </w:r>
    </w:p>
    <w:p>
      <w:pPr>
        <w:pStyle w:val="Normal"/>
        <w:spacing w:lineRule="auto" w:line="240" w:before="0" w:after="0"/>
        <w:rPr/>
      </w:pPr>
      <w:r>
        <w:rPr/>
        <w:t>В пригородном селе Лядова находится скальный монастырь XI−XVIII вв.</w:t>
      </w:r>
    </w:p>
    <w:p>
      <w:pPr>
        <w:pStyle w:val="Normal"/>
        <w:spacing w:lineRule="auto" w:line="240" w:before="0" w:after="0"/>
        <w:rPr/>
      </w:pPr>
      <w:r>
        <w:rPr/>
        <w:t>Памятник Джону Леннону (1989-1990, скульптор А. Алешкин)</w:t>
      </w:r>
    </w:p>
    <w:p>
      <w:pPr>
        <w:pStyle w:val="Heading1"/>
        <w:spacing w:lineRule="auto" w:line="240" w:before="0" w:after="0"/>
        <w:rPr/>
      </w:pPr>
      <w:bookmarkStart w:id="44" w:name="__RefHeading___Toc262759746"/>
      <w:r>
        <w:rPr/>
        <w:t>51. Дубосса́ры</w:t>
      </w:r>
      <w:bookmarkEnd w:id="44"/>
      <w:r>
        <w:rPr/>
        <w:t xml:space="preserve"> </w:t>
      </w:r>
    </w:p>
    <w:p>
      <w:pPr>
        <w:pStyle w:val="Normal"/>
        <w:spacing w:lineRule="auto" w:line="240" w:before="0" w:after="0"/>
        <w:rPr/>
      </w:pPr>
      <w:r>
        <w:rPr/>
        <w:t>В районе города обнаружены памятники каменного века, скифские курганы (в том числе захоронения предводителей скифских племён VI—IV вв. до н. э.), памятники Трипольской и Черняховской культур, памятники раннего Средневековья и остатки славяно-молдавского поселения.</w:t>
      </w:r>
    </w:p>
    <w:p>
      <w:pPr>
        <w:pStyle w:val="Normal"/>
        <w:spacing w:lineRule="auto" w:line="240" w:before="0" w:after="0"/>
        <w:rPr/>
      </w:pPr>
      <w:r>
        <w:rPr/>
        <w:t>Первые упоминания о Дубоссарах относятся к началу XVIII века. В состав Российской империи населённый пункт вошёл в 1791 году, а в 1795 году получил статус города. Первоначальным экономическим развитием Дубоссары были обязаны торговле лесом и его сплаву.</w:t>
      </w:r>
    </w:p>
    <w:p>
      <w:pPr>
        <w:pStyle w:val="Normal"/>
        <w:spacing w:lineRule="auto" w:line="240" w:before="0" w:after="0"/>
        <w:rPr/>
      </w:pPr>
      <w:r>
        <w:rPr/>
        <w:t>По переписи населения 1910 года Дубоссары представляли собой «заштатный городок Тираспольского уезда Херсонской губернии, в хозяйственном отношении — торговый пункт… В городе 1427 строений, из них 1037 каменных и полукаменных, крытых железом — 175, черепицей — 100, соломой — 617, шинцелью — 535. Одно строение приходится на 8 жителей. Улиц и переулков — 80, на одной улице имеются тротуары, имеются две площади не мощённые… В городе 10 постоялых дворов, 2 трактира, 7 пивных и винных ларьков, 8 извозчиков. Больниц — 2 на 37 коек, аптек — 10 и 3 аптечных магазина, 3 врача (мужчин), 5 фельдшеров, 2 дантиста, 2 оспопрививателя, 4 акушерки и повивальные бабки. На одно больничное место приходится 308 жителей, на одну аптеку — 1139 жителей, на одного врача — 3793 жителя. В городе 5 церквей, 5 начальных школ, 15 учителей, из них женщин — 5, учащихся — 652, библиотека, типография. Фабрик и заводов нет. При выборах городского самоуправления — 447 жителей имеют право голоса (1 из 13). Общественных зданий в городе 6, общей стоимостью 207 000 рублей. Средний за три года бюджет города: по доходной части — 31 700 и по расходной части тоже 31 700. В неделю устраивается два базара, продаётся скот, лошади, хлеб. Имеется в городе общество взаимного кредита, 2 сберкассы, 4 страх агента, нотариальная контора».</w:t>
      </w:r>
    </w:p>
    <w:p>
      <w:pPr>
        <w:pStyle w:val="Normal"/>
        <w:spacing w:lineRule="auto" w:line="240" w:before="0" w:after="0"/>
        <w:rPr/>
      </w:pPr>
      <w:r>
        <w:rPr/>
        <w:t>В 1912 году основан пункт по сушке и тюковке табака, преобразованный позднее в табачно-ферментационный завод.</w:t>
      </w:r>
    </w:p>
    <w:p>
      <w:pPr>
        <w:pStyle w:val="Normal"/>
        <w:spacing w:lineRule="auto" w:line="240" w:before="0" w:after="0"/>
        <w:rPr/>
      </w:pPr>
      <w:r>
        <w:rPr/>
        <w:t>С 1924 года Дубоссары вошли в состав Молдавской АССР. В довоенный период в городе бурно развивалась промышленность.</w:t>
      </w:r>
    </w:p>
    <w:p>
      <w:pPr>
        <w:pStyle w:val="Normal"/>
        <w:spacing w:lineRule="auto" w:line="240" w:before="0" w:after="0"/>
        <w:rPr/>
      </w:pPr>
      <w:r>
        <w:rPr/>
        <w:t>27 июля 1941 года, вскоре после начала Великой Отечественной войны, Дубоссары были заняты немецко-румынскими войсками. Оккупанты начали истребление еврейского населения. На территории табачно-ферментационного завода было создано еврейское гетто. В конце августа в город прибыл немецкий карательный отряд. Только с 12 по 28 сентября 1941 года в городе было расстреляно от 6 до 8 тысяч человек. Из-за отсутствия списков невозможно установить количество погибших. После освобождения Дубоссар за городом обнаружено 12 захоронений длиной 15 метров, шириной и глубиной 4 метра и одно такое же у городской больницы. По ориентировочным подсчётам, за время оккупации было уничтожено свыше 9 тыс. человек. В городе оставалось до 500 жителей. В годы войны в городе действовали подпольные патриотические группы Молчанова и Куликова, Дешового и Надводского.</w:t>
      </w:r>
    </w:p>
    <w:p>
      <w:pPr>
        <w:pStyle w:val="Normal"/>
        <w:spacing w:lineRule="auto" w:line="240" w:before="0" w:after="0"/>
        <w:rPr/>
      </w:pPr>
      <w:r>
        <w:rPr/>
        <w:t>Дубоссарская ГЭС</w:t>
      </w:r>
    </w:p>
    <w:p>
      <w:pPr>
        <w:pStyle w:val="Normal"/>
        <w:spacing w:lineRule="auto" w:line="240" w:before="0" w:after="0"/>
        <w:rPr/>
      </w:pPr>
      <w:r>
        <w:rPr/>
        <w:t>В 1951 году началось строительство Дубоссарской ГЭС. Начальником строительства ГЭС был Шутиков, именем которого названа улица в городе. В 1954 году ГЭС мощностью 48 МВт начала работу.</w:t>
      </w:r>
    </w:p>
    <w:p>
      <w:pPr>
        <w:pStyle w:val="Normal"/>
        <w:spacing w:lineRule="auto" w:line="240" w:before="0" w:after="0"/>
        <w:rPr/>
      </w:pPr>
      <w:r>
        <w:rPr/>
        <w:t>В городе находятся мехзавод, швейная фабрика, ЖБИ, ферментационный табакокомбинат, винкомбинат «Букет Молдавии». В окрестностях Дубоссар действуют шахты по добыче котельца. В городе работает 5 школ и 2 ПТУ. В советское время окрестности города представляли развитую зону отдыха республиканского значения. Значительный урон экономике города был нанесён в период приднестровского конфликта 1992 года.</w:t>
      </w:r>
    </w:p>
    <w:p>
      <w:pPr>
        <w:pStyle w:val="Normal"/>
        <w:spacing w:lineRule="auto" w:line="240" w:before="0" w:after="0"/>
        <w:rPr/>
      </w:pPr>
      <w:r>
        <w:rPr/>
      </w:r>
    </w:p>
    <w:p>
      <w:pPr>
        <w:pStyle w:val="Heading1"/>
        <w:spacing w:lineRule="auto" w:line="240" w:before="0" w:after="0"/>
        <w:rPr/>
      </w:pPr>
      <w:bookmarkStart w:id="45" w:name="__RefHeading___Toc262759747"/>
      <w:bookmarkEnd w:id="45"/>
      <w:r>
        <w:rPr/>
        <w:t>52. Рыбница</w:t>
      </w:r>
    </w:p>
    <w:p>
      <w:pPr>
        <w:pStyle w:val="Normal"/>
        <w:spacing w:lineRule="auto" w:line="240" w:before="0" w:after="0"/>
        <w:rPr/>
      </w:pPr>
      <w:r>
        <w:rPr/>
        <w:t>Первые сведения о поселении на территории города относятся к первой половине XV века. Первые упоминания о Рыбнице содержатся в документах 1628 года. Неспокойным был XVII век в Молдове, поэтому боярин Рыдван, дослужившись у турков до полковника, «вспомнив жирную свинину своих мест» — решает бежать на левый берег Днестра, под руку польского короля. Вскоре возводится деревянная крепость и возникает поселение под названием Рыдванец.</w:t>
      </w:r>
    </w:p>
    <w:p>
      <w:pPr>
        <w:pStyle w:val="Normal"/>
        <w:spacing w:lineRule="auto" w:line="240" w:before="0" w:after="0"/>
        <w:rPr/>
      </w:pPr>
      <w:r>
        <w:rPr/>
        <w:t>Местные жители разводили рыбу в перегороженных водоёмах вдоль речки Рыбницы. Один пруд находился в районе Пушкина, второй — на Заречной, а третий — в зоне отдыха. Они поочередно выпускали воду, собирали рыбу и продавали ее заезжим купцам. Вот так незаметно и переименовали купцы Рыдванец в Рыбницу. Этот населенный пункт входил в состав Польского королевства.</w:t>
      </w:r>
    </w:p>
    <w:p>
      <w:pPr>
        <w:pStyle w:val="Normal"/>
        <w:spacing w:lineRule="auto" w:line="240" w:before="0" w:after="0"/>
        <w:rPr/>
      </w:pPr>
      <w:r>
        <w:rPr/>
        <w:t>В 1793 году в результате второго раздела Речи Посполитой, эта территория была передана России, а с 1797 года до Октябрьской революции Рыбница входила в состав Молокишской волости Балтского уезда Подольской губернии. В конце XIX века через город была проведена железная дорога. С 1893 года на Днестре устанавливается регулярное судоходство. В 1898 году был построен первый в Подольской губернии сахарный завод с первой в крае электрогенераторной установкой.</w:t>
      </w:r>
    </w:p>
    <w:p>
      <w:pPr>
        <w:pStyle w:val="Normal"/>
        <w:spacing w:lineRule="auto" w:line="240" w:before="0" w:after="0"/>
        <w:rPr/>
      </w:pPr>
      <w:r>
        <w:rPr/>
        <w:t>В 1924 году Рыбница стала поселком городского типа и районным центром Молдавской АССР. В 1926 году в городе проживало 9,4 тыс. жителей (38,0 % — евреи, 33,8 % — украинцы, 16,0 % — молдаване). В 1938 году Рыбница приобретает статус города. В 1941-42 гг румынскими и немецкими оккупантами было зверски замучено остававшееся еврейское население Рыбницы. На месте расстрелов 500 рыбничан установлен мемориальный знак.</w:t>
      </w:r>
    </w:p>
    <w:p>
      <w:pPr>
        <w:pStyle w:val="Normal"/>
        <w:spacing w:lineRule="auto" w:line="240" w:before="0" w:after="0"/>
        <w:rPr/>
      </w:pPr>
      <w:r>
        <w:rPr/>
        <w:t>Во период существования МССР в городе работали комбинаты: сахарно-спиртовой, винодельческий, хлебопродуктов, цементно-шиферный, металлургический и др., заводы: железобетонных конструкций и строительных деталей, насосный, маслодельный и др., трикотажно-бельевая фабрика. Население в 1975 году составляло 39,9 тыс. жителей, а в 1991 — уже 62,9 тыс. человек. К 2005 году население возросло до 67,3 тыс. человек.</w:t>
      </w:r>
    </w:p>
    <w:p>
      <w:pPr>
        <w:pStyle w:val="Normal"/>
        <w:spacing w:lineRule="auto" w:line="240" w:before="0" w:after="0"/>
        <w:rPr/>
      </w:pPr>
      <w:r>
        <w:rPr/>
      </w:r>
    </w:p>
    <w:sectPr>
      <w:type w:val="nextPage"/>
      <w:pgSz w:w="11906" w:h="16838"/>
      <w:pgMar w:left="85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48:00Z</dcterms:created>
  <dc:creator>Zzz</dc:creator>
  <dc:description/>
  <dc:language>en-US</dc:language>
  <cp:lastModifiedBy>Zzz</cp:lastModifiedBy>
  <dcterms:modified xsi:type="dcterms:W3CDTF">2010-05-27T17:48:00Z</dcterms:modified>
  <cp:revision>2</cp:revision>
  <dc:subject/>
  <dc:title/>
</cp:coreProperties>
</file>